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BESS BELAND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02"/>
        <w:gridCol w:w="6671"/>
        <w:gridCol w:w="7"/>
      </w:tblGrid>
      <w:tr>
        <w:trPr>
          <w:trHeight w:val="89" w:hRule="atLeast"/>
        </w:trPr>
        <w:tc>
          <w:tcPr>
            <w:tcW w:w="8838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1500" w:hRule="atLeast"/>
        </w:trPr>
        <w:tc>
          <w:tcPr>
            <w:tcW w:w="2160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Objective"/>
              <w:spacing w:lineRule="atLeast" w:line="220" w:before="60" w:after="220"/>
              <w:rPr>
                <w:b/>
                <w:b/>
              </w:rPr>
            </w:pPr>
            <w:r>
              <w:rPr>
                <w:b/>
              </w:rPr>
              <w:t xml:space="preserve">1994 – 1998   Columbus College of Art and Design </w:t>
            </w:r>
            <w:r>
              <w:rPr/>
              <w:t>(Columbus, OH)</w:t>
            </w:r>
          </w:p>
          <w:p>
            <w:pPr>
              <w:pStyle w:val="JobTitle"/>
              <w:rPr/>
            </w:pPr>
            <w:r>
              <w:rPr/>
              <w:t>Bachelor of Fine Art</w:t>
            </w:r>
          </w:p>
          <w:p>
            <w:pPr>
              <w:pStyle w:val="Achievement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Graduated Sum Cum Laude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838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MPLOYMENT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>
                <w:b/>
              </w:rPr>
              <w:t>1993 - 1996</w:t>
              <w:tab/>
              <w:t>IPI</w:t>
            </w:r>
            <w:r>
              <w:rPr/>
              <w:t xml:space="preserve"> (Toledo, OH)</w:t>
            </w:r>
          </w:p>
          <w:p>
            <w:pPr>
              <w:pStyle w:val="JobTitle"/>
              <w:rPr/>
            </w:pPr>
            <w:r>
              <w:rPr/>
              <w:t>Graphic Artist, Painter</w:t>
            </w:r>
          </w:p>
          <w:p>
            <w:pPr>
              <w:pStyle w:val="Achievement"/>
              <w:rPr/>
            </w:pPr>
            <w:r>
              <w:rPr/>
              <w:t xml:space="preserve">Designed signage and plaques using Photoshop and Corel 4.0. Included work for national golf Tournaments  and businesses such as the Toledo Zoo, DANA, Ford,  and Ameritech.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in the production department, engraving and lasering plaques and crystal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ustom painted wooden lasered or sandblasted signs and plaques.</w:t>
            </w:r>
          </w:p>
        </w:tc>
      </w:tr>
      <w:tr>
        <w:trPr>
          <w:trHeight w:val="2013" w:hRule="atLeast"/>
        </w:trPr>
        <w:tc>
          <w:tcPr>
            <w:tcW w:w="2160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7-1999     Michael’s Arts and Craft </w:t>
            </w:r>
            <w:r>
              <w:rPr/>
              <w:t>(Columbus and Toledo, OH)</w:t>
            </w:r>
          </w:p>
          <w:p>
            <w:pPr>
              <w:pStyle w:val="JobTitle"/>
              <w:rPr/>
            </w:pPr>
            <w:r>
              <w:rPr/>
              <w:t>Frame Shop Superviso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Resonsible for the work flow of the Frame Shop (ie, ordering products, organizing work plans, managing the computers)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Assemble frames, fit, and finish frames.  Prepared pictures for framing which included drymounting, matting, etc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Achievement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838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CCOMPLISHMENTS: JURIED SHOWS, COMPETITIONS AND EXHIBITION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>1989 -1997</w:t>
              <w:tab/>
              <w:t xml:space="preserve">Arts for the Future </w:t>
            </w:r>
            <w:r>
              <w:rPr/>
              <w:t>juried exhibition (Bedford Public Library – Temperance, MI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Popular vote award, purchase award, 2 third place awards, 3 second place awards and 2 first place awar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ddress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both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bhudson10@jun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558.1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both"/>
                        <w:rPr/>
                      </w:pPr>
                      <w:r>
                        <w:rPr>
                          <w:rFonts w:eastAsia="Garamond"/>
                        </w:rPr>
                        <w:t xml:space="preserve">                                              </w:t>
                      </w:r>
                      <w:r>
                        <w:rPr/>
                        <w:t>bhudson10@jun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10455275</wp:posOffset>
                </wp:positionV>
                <wp:extent cx="5486400" cy="831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33 pierce • jackson, mi 49203 • (517) 784-7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.5pt;mso-wrap-distance-left:0pt;mso-wrap-distance-right:0pt;mso-wrap-distance-top:0pt;mso-wrap-distance-bottom:0pt;margin-top:823.2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133 pierce • jackson, mi 49203 • (517) 784-78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"/>
        <w:gridCol w:w="8730"/>
      </w:tblGrid>
      <w:tr>
        <w:trPr/>
        <w:tc>
          <w:tcPr>
            <w:tcW w:w="558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73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>1991               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ongressional District Art Competition </w:t>
            </w:r>
            <w:r>
              <w:rPr/>
              <w:t>(Washington D.C.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Won second place.  Work exhibited in Senator’s office for one year.  $50 U.S. Savings Bond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0                     Literary Magazine Cover Contest </w:t>
            </w:r>
            <w:r>
              <w:rPr/>
              <w:t>(Bedford Junior High School – Temperance, MI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First place winner, cover art publish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010"/>
      </w:tblGrid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1 – 1994         Literary Magazine Cover Contest </w:t>
            </w:r>
            <w:r>
              <w:rPr/>
              <w:t>(Bedford Senior High School – Temperance, MI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First place winner, cover art published and illustrations throughout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3                     Focus Exhibition, </w:t>
            </w:r>
            <w:r>
              <w:rPr/>
              <w:t>juried show, (Owens-Illinois Gallery, Toledo, OH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Exhibited artwork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3 – 1994          Michigan PTA Reflections Competition, </w:t>
            </w:r>
            <w:r>
              <w:rPr/>
              <w:t>(Lansing, MI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Won second place award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4                     Cranbrook Institute Art Competition, </w:t>
            </w:r>
            <w:r>
              <w:rPr/>
              <w:t xml:space="preserve">juried show (Dearborn, MI) 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Artwork displayed at 13 locations throughout State from Sept.-Oct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pacing w:before="220" w:after="0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</w:t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>1994                   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ongressional District Art Competition, </w:t>
            </w:r>
            <w:r>
              <w:rPr/>
              <w:t>(Washington D.C.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Won first place.  Work displayed in U.S. Capital.  $100 savings bond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4                     4-H State Award Winner </w:t>
            </w:r>
            <w:r>
              <w:rPr/>
              <w:t>(Lansing, MI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Statewide competition.  Won State award in Photography, competed nationally  in Chicago, IL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5 - 1998          Columbus College of Art and Design Annual Student Exhibition, </w:t>
            </w:r>
            <w:r>
              <w:rPr/>
              <w:t>juried exhibition</w:t>
            </w:r>
            <w:r>
              <w:rPr>
                <w:b/>
              </w:rPr>
              <w:t xml:space="preserve"> </w:t>
            </w:r>
            <w:r>
              <w:rPr/>
              <w:t>(Columbus, OH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Showed 24 pieces over the four years (May-Sept)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6 - 1998           Botticelli Literary Magazine Contest </w:t>
            </w:r>
            <w:r>
              <w:rPr/>
              <w:t>(Columbus, OH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Four pieces of art published over three years in CCAD’s annual publication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7-1998            Franklin Conservatory Exhibit </w:t>
            </w:r>
            <w:r>
              <w:rPr/>
              <w:t>(Columbus, OH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Exhibited one piece at the Franklin Conservatory for one year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8                    Senior Thesis Show </w:t>
            </w:r>
            <w:r>
              <w:rPr/>
              <w:t>(Columbus, OH – Beaton Hall Gallery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Exhibited 8 pieces between Jan. 17</w:t>
            </w:r>
            <w:r>
              <w:rPr>
                <w:vertAlign w:val="superscript"/>
              </w:rPr>
              <w:t>th</w:t>
            </w:r>
            <w:r>
              <w:rPr/>
              <w:t xml:space="preserve"> and Feb 7</w:t>
            </w:r>
            <w:r>
              <w:rPr>
                <w:vertAlign w:val="superscript"/>
              </w:rPr>
              <w:t>th</w:t>
            </w:r>
            <w:r>
              <w:rPr/>
              <w:t>.  Show included thesis paper and review by CCAD faculty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8                    Franklin Conservatory Gallery </w:t>
            </w:r>
            <w:r>
              <w:rPr/>
              <w:t>(Columbus, OH 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Exhibited 8 pieces between Feb 13</w:t>
            </w:r>
            <w:r>
              <w:rPr>
                <w:vertAlign w:val="superscript"/>
              </w:rPr>
              <w:t>th</w:t>
            </w:r>
            <w:r>
              <w:rPr/>
              <w:t xml:space="preserve"> and April 17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8                    Alumni Exhibition </w:t>
            </w:r>
            <w:r>
              <w:rPr/>
              <w:t>(Columbus, OH – Canzani Gallery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Exhibited 2 pieces in multi-artist show between May 9</w:t>
            </w:r>
            <w:r>
              <w:rPr>
                <w:vertAlign w:val="superscript"/>
              </w:rPr>
              <w:t>th</w:t>
            </w:r>
            <w:r>
              <w:rPr/>
              <w:t xml:space="preserve"> and Sept 7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9         Collector’s Corner </w:t>
            </w:r>
            <w:r>
              <w:rPr/>
              <w:t>(Toledo, OH – Toledo Museum of Art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Accepted 7 pieces for show and sale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1999          Monroe Camera Club Photography Competition </w:t>
            </w:r>
            <w:r>
              <w:rPr/>
              <w:t>(Monroe, MI – Frenchtown Mall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Showed 3 black and white pieces.  Won first place and best of show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2000          Art for the Future, </w:t>
            </w:r>
            <w:r>
              <w:rPr/>
              <w:t>juried exhibition</w:t>
            </w:r>
            <w:r>
              <w:rPr>
                <w:b/>
              </w:rPr>
              <w:t xml:space="preserve"> </w:t>
            </w:r>
            <w:r>
              <w:rPr/>
              <w:t>(Temperance, MI – Bedford Public Library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Won first place – pencil, first place - photography, second place -  pencil and popular vote award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</w:rPr>
              <w:t xml:space="preserve">2000         Jackson Civic Art Association  - Artist of the Month </w:t>
            </w:r>
            <w:r>
              <w:rPr/>
              <w:t>(Jackson, MI – Elle Sharpe Museum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Exhibited winning piece in museum for one month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Achievement"/>
              <w:tabs>
                <w:tab w:val="clear" w:pos="360"/>
                <w:tab w:val="center" w:pos="702" w:leader="none"/>
              </w:tabs>
              <w:snapToGrid w:val="false"/>
              <w:spacing w:before="0" w:after="60"/>
              <w:ind w:left="-19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4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eastAsia="zh-CN" w:bidi="hi-I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3:06:00Z</dcterms:created>
  <dc:creator>Douglas J. Hudson</dc:creator>
  <dc:description/>
  <dc:language>en-US</dc:language>
  <cp:lastModifiedBy>Douglas J. Hudson</cp:lastModifiedBy>
  <cp:lastPrinted>1996-04-24T14:07:00Z</cp:lastPrinted>
  <dcterms:modified xsi:type="dcterms:W3CDTF">2000-03-30T03:06:00Z</dcterms:modified>
  <cp:revision>2</cp:revision>
  <dc:subject/>
  <dc:title>Resume</dc:title>
</cp:coreProperties>
</file>