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三次會議紀錄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日期： 十月二十九日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時間： 下午三時三十五分</w:t>
      </w:r>
    </w:p>
    <w:p>
      <w:pPr>
        <w:pStyle w:val="Normal"/>
        <w:spacing w:lineRule="auto" w:line="240"/>
        <w:jc w:val="center"/>
        <w:rPr/>
      </w:pPr>
      <w:r>
        <w:rPr>
          <w:rFonts w:ascii="新細明體" w:hAnsi="新細明體" w:cs="新細明體"/>
          <w:b/>
          <w:bCs/>
          <w:color w:val="000000"/>
        </w:rPr>
        <w:t>地</w:t>
      </w:r>
      <w:r>
        <w:rPr>
          <w:rFonts w:ascii="新細明體" w:hAnsi="新細明體" w:cs="新細明體"/>
          <w:color w:val="000000"/>
        </w:rPr>
        <w:t xml:space="preserve">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譚君業、胡健輝、李頌雯、林永亮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吳廣源、何沅銦、李新華、楊文翰、冼德林、劉傲然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列席者：李文康、魏海源、林沛樺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通過是次會議議程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通過上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三、討論事項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跟進風褸事宜</w:t>
      </w:r>
    </w:p>
    <w:p>
      <w:pPr>
        <w:pStyle w:val="Normal"/>
        <w:spacing w:lineRule="auto" w:line="240"/>
        <w:ind w:left="425" w:hanging="425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由林永亮跟進後所得，加有印花的風褸，價錢大約</w:t>
      </w:r>
      <w:r>
        <w:rPr>
          <w:rFonts w:eastAsia="新細明體" w:cs="新細明體" w:ascii="新細明體" w:hAnsi="新細明體"/>
          <w:color w:val="000000"/>
        </w:rPr>
        <w:t>$160</w:t>
      </w:r>
      <w:r>
        <w:rPr>
          <w:rFonts w:ascii="新細明體" w:hAnsi="新細明體" w:cs="新細明體"/>
          <w:color w:val="000000"/>
        </w:rPr>
        <w:t>，而加繡花則大約二百多元，最後決定由吳廣源負責咨詢馮家俊有關印花的價錢。</w:t>
      </w:r>
    </w:p>
    <w:p>
      <w:pPr>
        <w:pStyle w:val="Normal"/>
        <w:ind w:left="425" w:hanging="425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跟進上莊準備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  <w:t>交接典禮當日，在儀式方面，經過投票決定，</w:t>
      </w:r>
      <w:r>
        <w:rPr/>
        <w:t>4</w:t>
      </w:r>
      <w:r>
        <w:rPr/>
        <w:t>票贊成以剪綵形式進行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  <w:t>10</w:t>
      </w:r>
      <w:r>
        <w:rPr/>
        <w:t>票贊成以切蛋糕方式進行，最後決定以切蛋糕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  <w:t>另外，暫定預</w:t>
      </w:r>
      <w:r>
        <w:rPr/>
        <w:t>$700</w:t>
      </w:r>
      <w:r>
        <w:rPr/>
        <w:t>買食物，</w:t>
      </w:r>
      <w:r>
        <w:rPr/>
        <w:t>$200</w:t>
      </w:r>
      <w:r>
        <w:rPr/>
        <w:t>買蛋糕，</w:t>
      </w:r>
      <w:r>
        <w:rPr/>
        <w:t>$100</w:t>
      </w:r>
      <w:r>
        <w:rPr/>
        <w:t>買飲品，</w:t>
      </w:r>
      <w:r>
        <w:rPr/>
        <w:t>$100</w:t>
      </w:r>
      <w:r>
        <w:rPr/>
        <w:t>買</w:t>
      </w:r>
      <w:r>
        <w:rPr/>
        <w:t>5</w:t>
      </w:r>
      <w:r>
        <w:rPr/>
        <w:t>份紀念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>
          <w:b/>
          <w:bCs/>
        </w:rPr>
        <w:t>跟進上莊人手分工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  <w:t>由吳廣源負責交接典禮的場地設計。宣傳用的海報及壁報板方面，交由劉傲然、冼德林設計，海報並需設計多張，以供選擇。至於食物、留言冊、紅布、紀念品、襟花等則交由劉傲然、何沅銦、鄒冠怡、李頌雯、林永亮、楊文翰負責。蛋糕方面，由冼德林負責格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>
          <w:b/>
          <w:bCs/>
        </w:rPr>
        <w:t>跟進成立出版小組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  <w:t>最後決定以功能小組形式進行，架構主要分編輯及技術兩方面，並由主席及胡健輝作為編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連結中大國是學會</w:t>
      </w:r>
    </w:p>
    <w:p>
      <w:pPr>
        <w:pStyle w:val="Normal"/>
        <w:jc w:val="both"/>
        <w:rPr/>
      </w:pPr>
      <w:r>
        <w:rPr/>
        <w:t>先由主席聯絡中大國是學會的意見，才投票決定應否給中大國是學會連結到樹仁歷史系會網頁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其他事項</w:t>
      </w:r>
    </w:p>
    <w:p>
      <w:pPr>
        <w:pStyle w:val="Normal"/>
        <w:jc w:val="both"/>
        <w:rPr/>
      </w:pPr>
      <w:r>
        <w:rPr/>
        <w:t>有關是否購買屬於系會的網址，經過投票決定，一致通過不購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果有幹事不能出席系會會議，必須於一日前親自告知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於系會書籍比較混亂，因此由</w:t>
      </w:r>
      <w:r>
        <w:rPr/>
        <w:t>2</w:t>
      </w:r>
      <w:r>
        <w:rPr/>
        <w:t>位學術鄒冠怡、楊文翰整理書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jc w:val="both"/>
        <w:rPr/>
      </w:pPr>
      <w:r>
        <w:rPr/>
        <w:t>十一月五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下午三時三十五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散會時間：</w:t>
      </w:r>
      <w:r>
        <w:rPr/>
        <w:t>下午四時三十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05:00Z</dcterms:created>
  <dc:creator>eric ho</dc:creator>
  <dc:description/>
  <dc:language>en-US</dc:language>
  <cp:lastModifiedBy>eric ho</cp:lastModifiedBy>
  <dcterms:modified xsi:type="dcterms:W3CDTF">2002-11-02T18:22:00Z</dcterms:modified>
  <cp:revision>2</cp:revision>
  <dc:subject/>
  <dc:title>2002年至2003年樹仁學院歷史系系會第三次會議紀錄</dc:title>
</cp:coreProperties>
</file>