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CA"/>
        </w:rPr>
      </w:pPr>
      <w:r>
        <w:rPr>
          <w:rFonts w:cs="Arial" w:ascii="Arial" w:hAnsi="Arial"/>
          <w:b/>
          <w:bCs/>
          <w:sz w:val="28"/>
          <w:szCs w:val="28"/>
          <w:u w:val="single"/>
          <w:lang w:val="en-CA"/>
        </w:rPr>
        <w:t>Lady Saw, On and Off Stage</w:t>
      </w:r>
    </w:p>
    <w:p>
      <w:pPr>
        <w:pStyle w:val="Normal"/>
        <w:jc w:val="center"/>
        <w:rPr>
          <w:rFonts w:ascii="Arial" w:hAnsi="Arial" w:cs="Arial"/>
          <w:b/>
          <w:b/>
          <w:bCs/>
          <w:sz w:val="28"/>
          <w:szCs w:val="28"/>
          <w:u w:val="single"/>
          <w:lang w:val="en-CA"/>
        </w:rPr>
      </w:pPr>
      <w:r>
        <w:rPr>
          <w:rFonts w:cs="Arial" w:ascii="Arial" w:hAnsi="Arial"/>
          <w:b/>
          <w:bCs/>
          <w:sz w:val="28"/>
          <w:szCs w:val="28"/>
          <w:u w:val="single"/>
          <w:lang w:val="en-CA"/>
        </w:rPr>
      </w:r>
    </w:p>
    <w:p>
      <w:pPr>
        <w:pStyle w:val="Normal"/>
        <w:spacing w:lineRule="auto" w:line="480"/>
        <w:ind w:firstLine="720"/>
        <w:jc w:val="both"/>
        <w:rPr>
          <w:rFonts w:ascii="Arial" w:hAnsi="Arial" w:cs="Arial"/>
          <w:lang w:val="en-CA"/>
        </w:rPr>
      </w:pPr>
      <w:r>
        <w:rPr>
          <w:rFonts w:cs="Arial" w:ascii="Arial" w:hAnsi="Arial"/>
          <w:lang w:val="en-CA"/>
        </w:rPr>
        <w:t xml:space="preserve">Dancehall, or ragga as it is sometimes referred to, is a rather controversial genre of music. Although internationally popular, it is often seen as violent, exploitive and homophobic. Through this essay I will analyze Lady Saw, a leading female DJ in dancehall who has managed to penetrate and succeed in this very male dominated musical sphere – how she does it and her gender performance and negotiations will be my main focus. I will first talk about the background of dancehall, its gender perceptions which are reflexive of Jamaican gender perceptions followed by my thesis discussion about how Lady Saw’s gender performance that in my opinion, has been essential to her current success. This essay uses the idea presented in Judith Halberstam’s “Drag Kings” from her book </w:t>
      </w:r>
      <w:r>
        <w:rPr>
          <w:rFonts w:cs="Arial" w:ascii="Arial" w:hAnsi="Arial"/>
          <w:i/>
          <w:iCs/>
          <w:lang w:val="en-CA"/>
        </w:rPr>
        <w:t>Female Masculinity</w:t>
      </w:r>
      <w:r>
        <w:rPr>
          <w:rFonts w:cs="Arial" w:ascii="Arial" w:hAnsi="Arial"/>
          <w:lang w:val="en-CA"/>
        </w:rPr>
        <w:t>, that gender is a performance.</w:t>
      </w:r>
    </w:p>
    <w:p>
      <w:pPr>
        <w:pStyle w:val="Normal"/>
        <w:spacing w:lineRule="auto" w:line="480"/>
        <w:ind w:firstLine="720"/>
        <w:jc w:val="both"/>
        <w:rPr>
          <w:rFonts w:ascii="Arial" w:hAnsi="Arial" w:cs="Arial"/>
          <w:lang w:val="en-CA"/>
        </w:rPr>
      </w:pPr>
      <w:r>
        <w:rPr>
          <w:rFonts w:cs="Arial" w:ascii="Arial" w:hAnsi="Arial"/>
          <w:lang w:val="en-CA"/>
        </w:rPr>
      </w:r>
    </w:p>
    <w:p>
      <w:pPr>
        <w:pStyle w:val="Normal"/>
        <w:spacing w:lineRule="auto" w:line="480"/>
        <w:jc w:val="both"/>
        <w:rPr>
          <w:rFonts w:ascii="Arial" w:hAnsi="Arial" w:cs="Arial"/>
          <w:lang w:val="en-CA"/>
        </w:rPr>
      </w:pPr>
      <w:r>
        <w:rPr>
          <w:rFonts w:cs="Arial" w:ascii="Arial" w:hAnsi="Arial"/>
          <w:u w:val="single"/>
          <w:lang w:val="en-CA"/>
        </w:rPr>
        <w:t>Dancehall background</w:t>
      </w:r>
    </w:p>
    <w:p>
      <w:pPr>
        <w:pStyle w:val="Normal"/>
        <w:spacing w:lineRule="auto" w:line="480"/>
        <w:jc w:val="both"/>
        <w:rPr>
          <w:rFonts w:ascii="Arial" w:hAnsi="Arial" w:cs="Arial"/>
          <w:lang w:val="en-CA"/>
        </w:rPr>
      </w:pPr>
      <w:r>
        <w:rPr>
          <w:rFonts w:cs="Arial" w:ascii="Arial" w:hAnsi="Arial"/>
          <w:lang w:val="en-CA"/>
        </w:rPr>
        <w:tab/>
        <w:t xml:space="preserve">Dancehall originated from the ghettos of Jamaica. In this type of music, the lyrics and rhythm tend to be the most important elements. It is not uncommon for dancehall pieces to incorporate a well known motif from a popular song of any genre while adding a different, usually more complicated rhythm as well as the DJ’s own lyrics. This shows the priority ranking of elements in this type of music. </w:t>
      </w:r>
    </w:p>
    <w:p>
      <w:pPr>
        <w:pStyle w:val="Normal"/>
        <w:spacing w:lineRule="auto" w:line="480"/>
        <w:jc w:val="both"/>
        <w:rPr>
          <w:rFonts w:ascii="Arial" w:hAnsi="Arial" w:cs="Arial"/>
          <w:lang w:val="en-CA"/>
        </w:rPr>
      </w:pPr>
      <w:r>
        <w:rPr>
          <w:rFonts w:cs="Arial" w:ascii="Arial" w:hAnsi="Arial"/>
          <w:lang w:val="en-CA"/>
        </w:rPr>
        <w:tab/>
        <w:t xml:space="preserve">The theme of the lyrics can be categorized into two groups. The first being a sexually charged commentary on society whiles the other takes a more spiritually inclined route, usually about Rastafarianism. The latter theme is common in reggae female singers, and as such is carried through into the dancehall culture, making Lady Saw stand out like a sore thumb. The lyrics can also come in the form of a response to its original lyrics. For example, in Shaggy’s “It Wasn’t Me” and Lady Saw’s reply to the same song but with different lyrics – a response to the original.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962" w:hRule="atLeast"/>
        </w:trPr>
        <w:tc>
          <w:tcPr>
            <w:tcW w:w="4428" w:type="dxa"/>
            <w:tcBorders/>
          </w:tcPr>
          <w:p>
            <w:pPr>
              <w:pStyle w:val="Normal"/>
              <w:rPr>
                <w:rFonts w:ascii="Arial" w:hAnsi="Arial" w:cs="Arial"/>
                <w:sz w:val="18"/>
                <w:szCs w:val="18"/>
                <w:lang w:val="en-CA"/>
              </w:rPr>
            </w:pPr>
            <w:r>
              <w:rPr>
                <w:rFonts w:cs="Arial" w:ascii="Arial" w:hAnsi="Arial"/>
                <w:sz w:val="18"/>
                <w:szCs w:val="18"/>
              </w:rPr>
              <w:t>But she caught me on the counter (It wasn't me)</w:t>
              <w:br/>
              <w:t>Saw me bangin' on the sofa (It wasn't me)</w:t>
              <w:br/>
              <w:t>I even had her in the shower (It wasn't me)</w:t>
              <w:br/>
              <w:t>She even caught me on camera (It wasn't me)</w:t>
              <w:br/>
              <w:t xml:space="preserve"> </w:t>
              <w:br/>
              <w:t>Honey came in and she caught me red-handed</w:t>
              <w:br/>
              <w:t>Creeping with the girl next door</w:t>
              <w:br/>
              <w:t>Picture this, we were both butt naked</w:t>
              <w:br/>
              <w:t>Bangin' on the bathroom floor</w:t>
            </w:r>
          </w:p>
        </w:tc>
        <w:tc>
          <w:tcPr>
            <w:tcW w:w="4428" w:type="dxa"/>
            <w:tcBorders/>
          </w:tcPr>
          <w:p>
            <w:pPr>
              <w:pStyle w:val="Normal"/>
              <w:rPr>
                <w:rFonts w:ascii="Arial" w:hAnsi="Arial" w:cs="Arial"/>
                <w:sz w:val="18"/>
                <w:szCs w:val="18"/>
                <w:lang w:val="en-CA"/>
              </w:rPr>
            </w:pPr>
            <w:r>
              <w:rPr>
                <w:rFonts w:cs="Arial" w:ascii="Arial" w:hAnsi="Arial"/>
                <w:sz w:val="18"/>
                <w:szCs w:val="18"/>
              </w:rPr>
              <w:t xml:space="preserve">Underwear on the counter (son-of-a-bitch) </w:t>
              <w:br/>
              <w:t xml:space="preserve">They left stains on the sofa (son-of-a-bitch) </w:t>
              <w:br/>
              <w:t xml:space="preserve">She left her weave in the shower (son-of-a-bitch) </w:t>
              <w:br/>
              <w:t xml:space="preserve">See I got them on camera (son-of-a-bitch) </w:t>
              <w:br/>
              <w:br/>
              <w:t xml:space="preserve">Could you believe I caught my man red-handed </w:t>
              <w:br/>
              <w:t xml:space="preserve">Screwin that slut next door (Damn!) </w:t>
              <w:br/>
              <w:t xml:space="preserve">Picture them being both buck naked </w:t>
              <w:br/>
              <w:t xml:space="preserve">Bangin’ on the bathroom floor (Nasty!) </w:t>
              <w:br/>
              <w:br/>
            </w:r>
          </w:p>
        </w:tc>
      </w:tr>
    </w:tbl>
    <w:p>
      <w:pPr>
        <w:pStyle w:val="Normal"/>
        <w:spacing w:lineRule="auto" w:line="480"/>
        <w:jc w:val="both"/>
        <w:rPr/>
      </w:pPr>
      <w:r>
        <w:rPr>
          <w:rFonts w:cs="Arial" w:ascii="Arial" w:hAnsi="Arial"/>
          <w:lang w:val="en-CA"/>
        </w:rPr>
        <w:tab/>
        <w:t>As for its rhythm, a good DJ is considered one who can come up with his or her own rhythm. To be able to create that new rhythm and remix it into a piece, making it a more attractive piece, earns the DJ respect. An example of this would be the world renowned Sean Paul. He is said to create most, if not all of the rhythms that are used in his songs.</w:t>
      </w:r>
    </w:p>
    <w:p>
      <w:pPr>
        <w:pStyle w:val="Normal"/>
        <w:spacing w:lineRule="auto" w:line="480"/>
        <w:jc w:val="both"/>
        <w:rPr>
          <w:rFonts w:ascii="Arial" w:hAnsi="Arial" w:cs="Arial"/>
          <w:lang w:val="en-CA"/>
        </w:rPr>
      </w:pPr>
      <w:r>
        <w:rPr>
          <w:rFonts w:cs="Arial" w:ascii="Arial" w:hAnsi="Arial"/>
          <w:lang w:val="en-CA"/>
        </w:rPr>
        <w:tab/>
        <w:t>Similar to the pop music industry, dancehall is seen as theatrical, often making dramatizations for powerful entertainment value. “The harmonious combining of these and other experiences has evolved into the sheer theatrical drama of dancehall music. It is intended that this compendium will more than offer a summary interest to the reader, but will create an experience akin to the reality.” (Francis-Jackson 189) The Jamaican economy has been struggling for quite a while now, it is essential for the people who are most affected by it, the working class, to have an escape from their bleak reality, thus, the origin of dancehall and the reason behind its theatricality. “All the disguises of the dancehall – the hair styles, costumes, make-up and body language that are assumed – enhance the illusion of a fairy-tale metamorphosis of the mundane self into desired sex object … “(Cooper 2000). These may be the reasons for dancehall DJs to assume a stage name – the need to be somebody that can only exist as a dream.</w:t>
      </w:r>
    </w:p>
    <w:p>
      <w:pPr>
        <w:pStyle w:val="Normal"/>
        <w:spacing w:lineRule="auto" w:line="480"/>
        <w:jc w:val="both"/>
        <w:rPr>
          <w:rFonts w:ascii="Arial" w:hAnsi="Arial" w:cs="Arial"/>
          <w:lang w:val="en-CA"/>
        </w:rPr>
      </w:pPr>
      <w:r>
        <w:rPr>
          <w:rFonts w:cs="Arial" w:ascii="Arial" w:hAnsi="Arial"/>
          <w:lang w:val="en-CA"/>
        </w:rPr>
      </w:r>
    </w:p>
    <w:p>
      <w:pPr>
        <w:pStyle w:val="Normal"/>
        <w:spacing w:lineRule="auto" w:line="480"/>
        <w:jc w:val="both"/>
        <w:rPr>
          <w:rFonts w:ascii="Arial" w:hAnsi="Arial" w:cs="Arial"/>
          <w:u w:val="single"/>
          <w:lang w:val="en-CA"/>
        </w:rPr>
      </w:pPr>
      <w:r>
        <w:rPr>
          <w:rFonts w:cs="Arial" w:ascii="Arial" w:hAnsi="Arial"/>
          <w:u w:val="single"/>
          <w:lang w:val="en-CA"/>
        </w:rPr>
        <w:t>Gender perceptions in dancehall</w:t>
      </w:r>
    </w:p>
    <w:p>
      <w:pPr>
        <w:pStyle w:val="Normal"/>
        <w:spacing w:lineRule="auto" w:line="480"/>
        <w:ind w:firstLine="720"/>
        <w:jc w:val="both"/>
        <w:rPr>
          <w:rFonts w:ascii="Arial" w:hAnsi="Arial" w:cs="Arial"/>
          <w:lang w:val="en-CA"/>
        </w:rPr>
      </w:pPr>
      <w:r>
        <w:rPr>
          <w:rFonts w:cs="Arial" w:ascii="Arial" w:hAnsi="Arial"/>
        </w:rPr>
        <w:t xml:space="preserve">As dancehall has its origins in Jamaica, it echoes the gender perceptions that exist in this society. There are two contradictory views about female gender roles here in Jamaica and in dancehall. The first, being that women are independent and are often the ones responsible for making financial as well as other major decisions in the home. “There is an existing and lingering perception and belief that Caribbean women are strong, powerful, capable to take care of themselves and their families. This belief is born out of the history of women’s ability to meet the challenges of survival during slavery, colonialism and in the era of independence, their upkeep of and commitment to the development and progress of their families” (Ellis 17). This is not in line with the Western view of the feminine role that women are supposed to stay at home and be at the mercy of her husband’s financial discretions. In her book, </w:t>
      </w:r>
      <w:r>
        <w:rPr>
          <w:rFonts w:cs="Arial" w:ascii="Arial" w:hAnsi="Arial"/>
          <w:i/>
          <w:iCs/>
        </w:rPr>
        <w:t>Women, Gender &amp; Development in the Caribbean,</w:t>
      </w:r>
      <w:r>
        <w:rPr>
          <w:rFonts w:cs="Arial" w:ascii="Arial" w:hAnsi="Arial"/>
        </w:rPr>
        <w:t xml:space="preserve"> Patricia Ellis shows that Jamaica has British values and views infiltrated into its society resulting from centuries of Colonial rule. In her study, boys tended to do better at technical studies at school. This displays the British stereotype that boys should be more rational and logical while girls should be the more emotional of the two. </w:t>
      </w:r>
    </w:p>
    <w:p>
      <w:pPr>
        <w:pStyle w:val="Normal"/>
        <w:spacing w:lineRule="auto" w:line="480"/>
        <w:ind w:firstLine="720"/>
        <w:jc w:val="both"/>
        <w:rPr/>
      </w:pPr>
      <w:r>
        <w:rPr>
          <w:rFonts w:cs="Arial" w:ascii="Arial" w:hAnsi="Arial"/>
          <w:lang w:val="en-CA"/>
        </w:rPr>
        <w:tab/>
        <w:t xml:space="preserve">In terms of gender perceptions in the Jamaican dancehall, there are two contradictory views as well. They do share the common view that patriarchal values are regulated within this public sphere. The first view comes from those who are not involved in dancehall culture, the majority of whom are from the upper and middle classes. These two classes, especially true of the upper class, tend to identify with the Western standard of matters. In this case, these two groups label the dances and acts found in dancehall as “inappropriate” and as something that only the lower class members will engage in. It doesn’t help matters when academics and journalists from the US or UK label dancehall as misogynist, violent and exploitive of women’s bodies. As the American anthropologist, Obiagele Lake notes, </w:t>
      </w:r>
      <w:r>
        <w:rPr>
          <w:rFonts w:cs="Arial" w:ascii="Arial" w:hAnsi="Arial"/>
          <w:bCs/>
          <w:lang w:val="en-CA"/>
        </w:rPr>
        <w:t>“… it is perplexing how scholars can honor dance hall music and dance hall behaviours that graphically devalue women since this behaviour is nothing more than a continuation of women’s objectification” (Cooper 101)</w:t>
      </w:r>
    </w:p>
    <w:p>
      <w:pPr>
        <w:pStyle w:val="Normal"/>
        <w:spacing w:lineRule="auto" w:line="480"/>
        <w:jc w:val="both"/>
        <w:rPr>
          <w:rFonts w:ascii="Arial" w:hAnsi="Arial" w:cs="Arial"/>
        </w:rPr>
      </w:pPr>
      <w:r>
        <w:rPr>
          <w:rFonts w:cs="Arial" w:ascii="Arial" w:hAnsi="Arial"/>
        </w:rPr>
        <w:tab/>
        <w:t>The second view comes from a minority of scholars, led by Carolyn Cooper. In her interview in Isaac Julien’s “The Darker Side of Black”, she describes dancehall culture as a “… female fertility rite. So that the female body is the central figure in dancehall. If you go to the dancehall you see there’s a space where men are very much on the periphery. They’re on the margins watching women parade.” In fact, she explains in great detail that the patriarchy present in the dancehall comes from the fact that men have long been afraid of the powers women hold, and she cites examples from African mythology as well as rituals (Cooper 103).</w:t>
      </w:r>
    </w:p>
    <w:p>
      <w:pPr>
        <w:pStyle w:val="Normal"/>
        <w:spacing w:lineRule="auto" w:line="480"/>
        <w:jc w:val="both"/>
        <w:rPr>
          <w:rFonts w:ascii="Arial" w:hAnsi="Arial" w:cs="Arial"/>
          <w:u w:val="single"/>
        </w:rPr>
      </w:pPr>
      <w:r>
        <w:rPr>
          <w:rFonts w:cs="Arial" w:ascii="Arial" w:hAnsi="Arial"/>
          <w:u w:val="single"/>
        </w:rPr>
        <w:t>Lady Saw and gender views</w:t>
      </w:r>
    </w:p>
    <w:p>
      <w:pPr>
        <w:pStyle w:val="Normal"/>
        <w:spacing w:lineRule="auto" w:line="480"/>
        <w:ind w:firstLine="720"/>
        <w:jc w:val="both"/>
        <w:rPr/>
      </w:pPr>
      <w:r>
        <w:rPr>
          <w:rFonts w:cs="Arial" w:ascii="Arial" w:hAnsi="Arial"/>
        </w:rPr>
        <w:t>As to how Lady Saw positions herself between these two contrasting views, I believe she tries to be closer to Cooper’s point of view; however, she still needs to use the first view as a point of reference when doing her commentary about society. The key component of Lady Saw’s success is her ability to switch gender performance roles, as well as adapt them flawlessly to suit her position within the male dominated dancehall. The masculine roles she plays, I find, are rather subtle, but do a good job in gaining the acceptance of her male DJ peers. These roles range from the timbre of her voice to her ability to work a sound system well; while the feminine roles she assumes come in the form of her appearance (biological or otherwise) and the societal positions she takes on and lets the public in on.</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u w:val="single"/>
        </w:rPr>
        <w:t>The person behind Lady Saw</w:t>
      </w:r>
    </w:p>
    <w:p>
      <w:pPr>
        <w:pStyle w:val="Normal"/>
        <w:spacing w:lineRule="auto" w:line="480"/>
        <w:jc w:val="both"/>
        <w:rPr/>
      </w:pPr>
      <w:r>
        <w:rPr>
          <w:rFonts w:cs="Arial" w:ascii="Arial" w:hAnsi="Arial"/>
        </w:rPr>
        <w:tab/>
        <w:t xml:space="preserve">The person behind Lady Saw, Marion Hall, grew up defying the gender roles, especially since she was the only girl among four other brothers. “Growing up I was like a tomboy so growing up I would do the things that boys would do. I make like all the brooms, climbing the tallest coconut trees to get coconuts to sell them. I was a bad girl. My dad thought I was the baddest of the bunch. So I use to get my ass whipped like the boys.” (Interview with Lady Saw, 2003). </w:t>
      </w:r>
    </w:p>
    <w:p>
      <w:pPr>
        <w:pStyle w:val="Normal"/>
        <w:spacing w:lineRule="auto" w:line="480"/>
        <w:ind w:firstLine="720"/>
        <w:jc w:val="both"/>
        <w:rPr>
          <w:rFonts w:ascii="Arial" w:hAnsi="Arial" w:cs="Arial"/>
        </w:rPr>
      </w:pPr>
      <w:r>
        <w:rPr>
          <w:rFonts w:cs="Arial" w:ascii="Arial" w:hAnsi="Arial"/>
        </w:rPr>
        <w:t xml:space="preserve">She started her music career in local sound systems which proved vital to her success as a DJ.  Her real start as a DJ came when she was at a sound clash one night to catch a glimpse of the sound systems there when she decided to give deejaying a try. Even after having begged to have a chance at the microphone, the emcee did not pay any attention to her, but was willed to give her a chance to speak when a member of the audience yelled at him to do so. For interest purposes, I would have liked to be able to find out whether that audience member was male or female, and whether it would have made a difference. Needless to say, she out spoke the other DJs present at the event, which included big stars like Wickerman, Lt. Stitchie and Captain Barkley. </w:t>
      </w:r>
    </w:p>
    <w:p>
      <w:pPr>
        <w:pStyle w:val="Normal"/>
        <w:spacing w:lineRule="auto" w:line="480"/>
        <w:ind w:firstLine="720"/>
        <w:jc w:val="both"/>
        <w:rPr/>
      </w:pPr>
      <w:r>
        <w:rPr>
          <w:rFonts w:cs="Arial" w:ascii="Arial" w:hAnsi="Arial"/>
        </w:rPr>
        <w:t>Moving along in her career, people started associating her deejaying style with that of a renowned DJ – Tenor Saw. The style used being a particular rough and eerie, hypnotic wail (</w:t>
      </w:r>
      <w:hyperlink r:id="rId2">
        <w:r>
          <w:rPr>
            <w:rStyle w:val="InternetLink"/>
            <w:rFonts w:cs="Arial" w:ascii="Arial" w:hAnsi="Arial"/>
          </w:rPr>
          <w:t>http://www.bigupradio.com/artistDetail.jsp?aid=266</w:t>
        </w:r>
      </w:hyperlink>
      <w:r>
        <w:rPr>
          <w:rFonts w:cs="Arial" w:ascii="Arial" w:hAnsi="Arial"/>
        </w:rPr>
        <w:t xml:space="preserve">). This led to Marion Hall choosing the name Lady Saw as the name of her act. </w:t>
      </w:r>
    </w:p>
    <w:p>
      <w:pPr>
        <w:pStyle w:val="Normal"/>
        <w:spacing w:lineRule="auto" w:line="480"/>
        <w:jc w:val="both"/>
        <w:rPr>
          <w:rFonts w:ascii="Arial" w:hAnsi="Arial" w:cs="Arial"/>
        </w:rPr>
      </w:pPr>
      <w:r>
        <w:rPr>
          <w:rFonts w:cs="Arial" w:ascii="Arial" w:hAnsi="Arial"/>
        </w:rPr>
        <w:tab/>
        <w:t>Lady Saw is well known for her incredibly raunchy and X-rated lyrics. She is often the center of debate among the sponsors of dancehall events and has been charged on numerous occasions for using indecent language. She has, in recent years, collaborated with a number of different artistes from contrasting genres of music, and has even produced a country and western piece of her own entitled “Gimme a Reason”. This shows her versatility in music as well as the fluidity of the definition of the genre that is dancehal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Lady Saw’s gender performance</w:t>
      </w:r>
    </w:p>
    <w:p>
      <w:pPr>
        <w:pStyle w:val="Normal"/>
        <w:spacing w:lineRule="auto" w:line="480"/>
        <w:jc w:val="both"/>
        <w:rPr>
          <w:rFonts w:ascii="Arial" w:hAnsi="Arial" w:cs="Arial"/>
        </w:rPr>
      </w:pPr>
      <w:r>
        <w:rPr>
          <w:rFonts w:cs="Arial" w:ascii="Arial" w:hAnsi="Arial"/>
        </w:rPr>
        <w:tab/>
        <w:t xml:space="preserve">Lady Saw is a very complex character because she has had to play many different roles to get to where she is at now, changing and combining these roles without a hitch. </w:t>
      </w:r>
    </w:p>
    <w:p>
      <w:pPr>
        <w:pStyle w:val="Normal"/>
        <w:spacing w:lineRule="auto" w:line="480"/>
        <w:jc w:val="both"/>
        <w:rPr>
          <w:rFonts w:ascii="Arial" w:hAnsi="Arial" w:cs="Arial"/>
        </w:rPr>
      </w:pPr>
      <w:r>
        <w:rPr>
          <w:rFonts w:cs="Arial" w:ascii="Arial" w:hAnsi="Arial"/>
          <w:i/>
          <w:iCs/>
        </w:rPr>
        <w:t>Masculine Performance Roles</w:t>
      </w:r>
      <w:r>
        <w:rPr>
          <w:rFonts w:cs="Arial" w:ascii="Arial" w:hAnsi="Arial"/>
        </w:rPr>
        <w:tab/>
      </w:r>
    </w:p>
    <w:p>
      <w:pPr>
        <w:pStyle w:val="Normal"/>
        <w:spacing w:lineRule="auto" w:line="480"/>
        <w:ind w:firstLine="720"/>
        <w:jc w:val="both"/>
        <w:rPr>
          <w:rFonts w:ascii="Arial" w:hAnsi="Arial" w:cs="Arial"/>
        </w:rPr>
      </w:pPr>
      <w:r>
        <w:rPr>
          <w:rFonts w:cs="Arial" w:ascii="Arial" w:hAnsi="Arial"/>
        </w:rPr>
        <w:t xml:space="preserve">The voice that Lady Saw performs in is rough in timbre, loud and low. I believe this can be reasoned in a number of ways. Lady Saw is the first lady in dancehall. The only DJs before her were all men and the only female role models that she could look to were all involved in reggae only, which was seen as a total opposite to dancehall (Cooper 74). She grew up listening to male DJs in the genre of dancehall, and it is entirely possible that she thought of the low, gravelly voice as an attribute of this music. She did not really know any other singing alternatives. In addition to that, since she is a pioneer female in dancehall, she didn’t really want to push the envelope too much. She did not have the power or influence to affect the change in dancehall music. She needed to be recognized as a serious DJ first, before she could change acceptable practices. To prove this fact, after she established herself, she started venturing out into other possible genres, which brings me back to her country and western song. It might have been career suicide if she had started out doing a different thing than was acceptable at that time especially since being a female DJ at that time was already considered testing dancehall’s limits. Alternatively, her music would have been labeled as some other genre. Following that argument, her choice of voice timbre, pitch and magnitude could have been affected by her need to prove that she was just as good as other male DJs out there. In fact, she might have wanted to play by their rules and beat them at it – to be considered one of the best around and not just by “female standards”. </w:t>
      </w:r>
    </w:p>
    <w:p>
      <w:pPr>
        <w:pStyle w:val="Normal"/>
        <w:spacing w:lineRule="auto" w:line="480"/>
        <w:jc w:val="both"/>
        <w:rPr>
          <w:rFonts w:ascii="Arial" w:hAnsi="Arial" w:cs="Arial"/>
        </w:rPr>
      </w:pPr>
      <w:r>
        <w:rPr>
          <w:rFonts w:cs="Arial" w:ascii="Arial" w:hAnsi="Arial"/>
        </w:rPr>
        <w:tab/>
        <w:t>As for her very crude live performances, whereby she assumes sex positions with male audience members who are invited on stage, I believe it is another way she tries to test the limits of dancehall. She does this as part of her performance – acting from the lyrics of the song. As it is a known fact that sex sells, she appeals to her audiences who have the final say as to who the best DJ is. Through this, she is able to achieve the status needed to be recognized by her DJ peers, eventually leading to gaining their acceptance as well as their respect.</w:t>
        <w:tab/>
        <w:t>By doing this as well, she not so subtly challenges the society about the gender inequalities present in the system. For example, in a live performance, she was seen grabbing her crotch in a dance move. She was asked in a 1998 radio interview on Jamaica’s Fame FM station about it, and her reason was that “Michael Jackson did it and nobody say [sic] anything about it” (Cooper, 2000).</w:t>
      </w:r>
    </w:p>
    <w:p>
      <w:pPr>
        <w:pStyle w:val="Normal"/>
        <w:spacing w:lineRule="auto" w:line="480"/>
        <w:jc w:val="both"/>
        <w:rPr/>
      </w:pPr>
      <w:r>
        <w:rPr>
          <w:rFonts w:cs="Arial" w:ascii="Arial" w:hAnsi="Arial"/>
        </w:rPr>
        <w:tab/>
        <w:t xml:space="preserve">Lady Saw also uses raunchy lyrics in most, but not all of her songs. She states that she initially did clean songs but nobody noticed her, and she adds that that was probably due to the fact that she was a woman. But when she switched to doing raunchy songs, just like the male DJs, she started turning heads (Germaican Observer, 2001). With this, it is in my opinion that she uses the X-rated lyrics as a tool to get people to listen to what she has to say. In the paper According </w:t>
      </w:r>
      <w:r>
        <w:rPr>
          <w:rFonts w:cs="Arial" w:ascii="Arial" w:hAnsi="Arial"/>
          <w:i/>
          <w:iCs/>
        </w:rPr>
        <w:t>Lady Saw Cuts Loose</w:t>
      </w:r>
      <w:r>
        <w:rPr>
          <w:rFonts w:cs="Arial" w:ascii="Arial" w:hAnsi="Arial"/>
        </w:rPr>
        <w:t xml:space="preserve"> (Cooper 2000), Cooper finds that Lady Saw does in fact have a lot to offer listeners out there in terms of her commentary on society. </w:t>
      </w:r>
    </w:p>
    <w:p>
      <w:pPr>
        <w:pStyle w:val="Normal"/>
        <w:spacing w:lineRule="auto" w:line="480"/>
        <w:jc w:val="both"/>
        <w:rPr>
          <w:rFonts w:ascii="Arial" w:hAnsi="Arial" w:cs="Arial"/>
        </w:rPr>
      </w:pPr>
      <w:r>
        <w:rPr>
          <w:rFonts w:cs="Arial" w:ascii="Arial" w:hAnsi="Arial"/>
        </w:rPr>
        <w:tab/>
        <w:t>Similar to my explanation of her rough and low voice, I believe she uses X-rated lyrics to show that she can be as good as the other male DJs who do so as well, in fact even more. Typically, male DJs use these vulgar lyrics to show that he is the biggest or “baddest” DJ around. In society, it is more permissible for males to use expletives while the females are usually the ones who are supposed to instill the morals (Julien, 1993). The use of these X-rated lyrics has definitely gained her their acceptance, with the multitudes of collaborations with big stars as evidence to this. In their collaborations, she is as vulgar and as intense as they are; making their duets or trios a successful one because of the balance she brings to it.</w:t>
      </w:r>
    </w:p>
    <w:p>
      <w:pPr>
        <w:pStyle w:val="Normal"/>
        <w:spacing w:lineRule="auto" w:line="480"/>
        <w:jc w:val="both"/>
        <w:rPr>
          <w:rFonts w:ascii="Arial" w:hAnsi="Arial" w:cs="Arial"/>
        </w:rPr>
      </w:pPr>
      <w:r>
        <w:rPr>
          <w:rFonts w:cs="Arial" w:ascii="Arial" w:hAnsi="Arial"/>
        </w:rPr>
        <w:tab/>
        <w:t>Through her vulgar lyrics as well, she shows that women can also use the same themes as men, and do not have to be confined to using spiritual themes dictated by society, as is the case in reggae. Another characteristic of her DJ style is that she is amazingly direct in her commentary – no sugarcoating, no nonsense. She will tell you if there is something out there that she does not like, and you will not have to read between the lines for it. This is considered a trait of the masculine role. Those in the female gender are usually expected to be the gentler and more diplomatic gender. This is yet another reason why she is as successful as she is – she is easy to understand.</w:t>
      </w:r>
    </w:p>
    <w:p>
      <w:pPr>
        <w:pStyle w:val="Normal"/>
        <w:spacing w:lineRule="auto" w:line="480"/>
        <w:jc w:val="both"/>
        <w:rPr>
          <w:rFonts w:ascii="Arial" w:hAnsi="Arial" w:cs="Arial"/>
        </w:rPr>
      </w:pPr>
      <w:r>
        <w:rPr>
          <w:rFonts w:cs="Arial" w:ascii="Arial" w:hAnsi="Arial"/>
        </w:rPr>
        <w:tab/>
        <w:t>As was mentioned earlier in her introduction, Lady Saw started out her music career on local sound systems, reggae sound systems to be more precise. As sound systems play a very large part in dancehall, it is considered a very masculine field. One needs the technical and logical skills to be able to work with the frequencies and most importantly to be able to manipulate it to one’s liking. Since Lady Saw possesses this skill, she can be seen as being on par with the other male DJs. In fact, I believe that they can see her as someone they can learn from and respect for her can grow from there. She has far reaching steps in this field, having produced for the likes of huge dancehall stars like Bounty Killer, Sizzla and Beenie Man, as well as making her own rhythms and producing her own songs.</w:t>
      </w:r>
    </w:p>
    <w:p>
      <w:pPr>
        <w:pStyle w:val="Normal"/>
        <w:spacing w:lineRule="auto" w:line="480"/>
        <w:jc w:val="both"/>
        <w:rPr/>
      </w:pPr>
      <w:r>
        <w:rPr>
          <w:rFonts w:cs="Arial" w:ascii="Arial" w:hAnsi="Arial"/>
        </w:rPr>
        <w:tab/>
        <w:t>To be able to assume a masculine role is to be able to receive a certain privilege in the form of power. So, when Lady Saw assumes this form of power, she is in fact making a statement that women should be able to attain this privilege as well. This is possibly a reason why her female fan base is incredibly large – she empowers wom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iCs/>
        </w:rPr>
        <w:t>Feminine Roles</w:t>
      </w:r>
    </w:p>
    <w:p>
      <w:pPr>
        <w:pStyle w:val="Normal"/>
        <w:spacing w:lineRule="auto" w:line="480"/>
        <w:jc w:val="both"/>
        <w:rPr>
          <w:rFonts w:ascii="Arial" w:hAnsi="Arial" w:cs="Arial"/>
        </w:rPr>
      </w:pPr>
      <w:r>
        <w:rPr>
          <w:rFonts w:cs="Arial" w:ascii="Arial" w:hAnsi="Arial"/>
        </w:rPr>
        <w:tab/>
        <w:t xml:space="preserve">On first appearance, Lady Saw is female. This is due to the fact that her biological sex is female. On top of that, she dresses up in a way that accentuates her female biological traits – the breasts, the hips and the smooth legs. The way she dresses includes long nails and styles long hair as well as clothing that is deemed “sexy”. Of course, the image of what a “sexy woman” should look like is already a male construction. She uses these traits because she wants people to identify her as female. By being able to reduce the uneasiness of the males (or regulators) of dancehall, she is more able to gain their acceptance. They need the knowledge that she labels herself as female and straight. There is a need to be able to gender label the members of dancehall. </w:t>
      </w:r>
    </w:p>
    <w:p>
      <w:pPr>
        <w:pStyle w:val="Normal"/>
        <w:spacing w:lineRule="auto" w:line="480"/>
        <w:jc w:val="both"/>
        <w:rPr/>
      </w:pPr>
      <w:r>
        <w:rPr>
          <w:rFonts w:cs="Arial" w:ascii="Arial" w:hAnsi="Arial"/>
        </w:rPr>
        <w:tab/>
        <w:t xml:space="preserve">In her songs, she does also identify herself as a straight female. She always talks in first person narrative in her lyrics, and when she talks about sex, it is always with a man. There are no possible homosexual connotations at all. Adding to that is the previous point about her acting out her lyrics. She always invites either a male audience member or a male DJ to participate in this “performance”. </w:t>
      </w:r>
    </w:p>
    <w:p>
      <w:pPr>
        <w:pStyle w:val="Normal"/>
        <w:spacing w:lineRule="auto" w:line="480"/>
        <w:jc w:val="both"/>
        <w:rPr>
          <w:rFonts w:ascii="Arial" w:hAnsi="Arial" w:cs="Arial"/>
        </w:rPr>
      </w:pPr>
      <w:r>
        <w:rPr>
          <w:rFonts w:cs="Arial" w:ascii="Arial" w:hAnsi="Arial"/>
        </w:rPr>
        <w:tab/>
        <w:t>In her lyrics as well, she identifies herself as another woman, giving advice to other women and girls out there about the alternative ways to life, not necessarily just the way patriarchy dictates. In her song, “Man Ah Di Least”, she states that she as a woman does not want to bother with worrying about arguing over men and fighting over men. Instead, she is independent and can buy anything she wants without having to rely on her man. On occasion, she talks of other ways that are possible to lead her life within the heavily regulated patriarchal society.</w:t>
      </w:r>
    </w:p>
    <w:p>
      <w:pPr>
        <w:pStyle w:val="Normal"/>
        <w:spacing w:lineRule="auto" w:line="480"/>
        <w:jc w:val="both"/>
        <w:rPr>
          <w:rFonts w:ascii="Arial" w:hAnsi="Arial" w:cs="Arial"/>
        </w:rPr>
      </w:pPr>
      <w:r>
        <w:rPr>
          <w:rFonts w:cs="Arial" w:ascii="Arial" w:hAnsi="Arial"/>
        </w:rPr>
        <w:tab/>
        <w:t xml:space="preserve">The fine line dividing the act that is Lady Saw and the person Marion Hall becomes blurred when she talks about her children in interviews – her three adopted children and two nieces who live with her. Her projected public image is that of a mother. In most, if not all cultures, the mother is seen as the hyper-feminine role due to its biological factors of child birth. In the case of non-biological children, as is true in Marion Hall’s case, the non-scientific based view also plays a similar tune, that a person who has good mothering skills is feminin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iCs/>
        </w:rPr>
      </w:pPr>
      <w:r>
        <w:rPr>
          <w:rFonts w:cs="Arial" w:ascii="Arial" w:hAnsi="Arial"/>
          <w:i/>
          <w:iCs/>
        </w:rPr>
        <w:t>Her mix of roles</w:t>
      </w:r>
    </w:p>
    <w:p>
      <w:pPr>
        <w:pStyle w:val="Normal"/>
        <w:spacing w:lineRule="auto" w:line="480"/>
        <w:jc w:val="both"/>
        <w:rPr>
          <w:rFonts w:ascii="Arial" w:hAnsi="Arial" w:cs="Arial"/>
        </w:rPr>
      </w:pPr>
      <w:r>
        <w:rPr>
          <w:rFonts w:cs="Arial" w:ascii="Arial" w:hAnsi="Arial"/>
        </w:rPr>
        <w:tab/>
        <w:t xml:space="preserve">When on stage, it is obvious as to what her different gender roles are. Her appearance portrays a sexy, promiscuous woman through her tight clothes that accents her buttocks as well as her breasts, long and often manicured nails, styled long hair as well as the female versions of “bling bling” – rings, bracelets, earrings and necklaces. On the other hand, her DJ style is rough, loud, coarse and her dance moves and actions are vulgar. </w:t>
      </w:r>
    </w:p>
    <w:p>
      <w:pPr>
        <w:pStyle w:val="Normal"/>
        <w:spacing w:lineRule="auto" w:line="480"/>
        <w:jc w:val="both"/>
        <w:rPr/>
      </w:pPr>
      <w:r>
        <w:rPr>
          <w:rFonts w:cs="Arial" w:ascii="Arial" w:hAnsi="Arial"/>
        </w:rPr>
        <w:tab/>
        <w:t xml:space="preserve">When it comes to her performance on music videos, she sends mixed gender signals to its viewers. For example, in the music video for “Man Ah di Least”, she flits between two opposing types of roles. There is a more sensual, sexily dressed woman and the other has her in a more masculine role, with no make up, clad only in a pair of shorts and tank top, while making  huge gestures as she sings. These gestures are usually only used by male DJs as a sign of power and being in control of the scene. By doing this, I believe she is trying to play out what she tries to teach girls out there. Because the masculine role is seen as the stronger and more independent role, she takes on this role while at the same time showing that she can still be a real woman. This ties in to her advice in this song that women should be their own woman and not have to rely on the man for attention as well as money. </w:t>
      </w:r>
    </w:p>
    <w:p>
      <w:pPr>
        <w:pStyle w:val="Normal"/>
        <w:spacing w:lineRule="auto" w:line="480"/>
        <w:jc w:val="both"/>
        <w:rPr/>
      </w:pPr>
      <w:r>
        <w:rPr>
          <w:rFonts w:cs="Arial" w:ascii="Arial" w:hAnsi="Arial"/>
        </w:rPr>
        <w:tab/>
        <w:t xml:space="preserve">Through my arguments, I have tried to show that Marion Hall’s act, Lady Saw, comes with a mix of gender roles that often work at the same time. Lady Saw has had to portray these different roles in order to gain acceptance and recognition as a serious contender in the dancehall arena, the roles being categorized as either feminine or masculine and the signifiers range from her choice of voice control to her choice of themes for her lyrics. There does not seem to be any room in Jamaican society, much less dancehall, for her to be gender neutral. Doing so would cause tension and uneasiness among the male DJs that regulate the dancehall sphere. This uneasiness arises from the need for gendered labels for its participants. </w:t>
      </w:r>
    </w:p>
    <w:p>
      <w:pPr>
        <w:pStyle w:val="Normal"/>
        <w:spacing w:lineRule="auto" w:line="480"/>
        <w:ind w:firstLine="720"/>
        <w:jc w:val="both"/>
        <w:rPr>
          <w:rFonts w:ascii="Arial" w:hAnsi="Arial" w:cs="Arial"/>
        </w:rPr>
      </w:pPr>
      <w:r>
        <w:rPr>
          <w:rFonts w:cs="Arial" w:ascii="Arial" w:hAnsi="Arial"/>
        </w:rPr>
        <w:t>Lady Saw seems to have the uncanny ability to put together this mix of roles to achieve her goal of overcoming the gender barrier in dancehall and at the same time being able to take that as a stepping stone to delving further into other areas of the music industry. Although Marion Hall does not want to consider her act, Lady Saw, a role model for young girls, she has managed to break down gender barriers, paving the way as well as providing a template for female DJs to come.</w:t>
      </w:r>
      <w:r>
        <w:br w:type="page"/>
      </w:r>
    </w:p>
    <w:p>
      <w:pPr>
        <w:pStyle w:val="Normal"/>
        <w:jc w:val="center"/>
        <w:rPr>
          <w:rFonts w:ascii="Arial" w:hAnsi="Arial" w:cs="Arial"/>
        </w:rPr>
      </w:pPr>
      <w:r>
        <w:rPr>
          <w:rFonts w:cs="Arial" w:ascii="Arial" w:hAnsi="Arial"/>
          <w:u w:val="single"/>
        </w:rPr>
        <w:t>Works Cited</w:t>
      </w:r>
    </w:p>
    <w:p>
      <w:pPr>
        <w:pStyle w:val="Normal"/>
        <w:jc w:val="center"/>
        <w:rPr>
          <w:rFonts w:ascii="Arial" w:hAnsi="Arial" w:cs="Arial"/>
        </w:rPr>
      </w:pPr>
      <w:r>
        <w:rPr>
          <w:rFonts w:cs="Arial" w:ascii="Arial" w:hAnsi="Arial"/>
        </w:rPr>
      </w:r>
    </w:p>
    <w:p>
      <w:pPr>
        <w:pStyle w:val="Normal"/>
        <w:spacing w:lineRule="auto" w:line="360"/>
        <w:ind w:left="720" w:hanging="720"/>
        <w:rPr/>
      </w:pPr>
      <w:r>
        <w:rPr>
          <w:rFonts w:cs="Arial" w:ascii="Arial" w:hAnsi="Arial"/>
        </w:rPr>
        <w:t xml:space="preserve">BigUpRadio. </w:t>
      </w:r>
      <w:r>
        <w:rPr>
          <w:rFonts w:cs="Arial" w:ascii="Arial" w:hAnsi="Arial"/>
          <w:i/>
          <w:iCs/>
        </w:rPr>
        <w:t>Tenor Saw</w:t>
      </w:r>
      <w:r>
        <w:rPr>
          <w:rFonts w:cs="Arial" w:ascii="Arial" w:hAnsi="Arial"/>
        </w:rPr>
        <w:t>. 2003. 21 May 2005. &lt;</w:t>
      </w:r>
      <w:hyperlink r:id="rId3">
        <w:r>
          <w:rPr>
            <w:rStyle w:val="InternetLink"/>
            <w:rFonts w:cs="Arial" w:ascii="Arial" w:hAnsi="Arial"/>
          </w:rPr>
          <w:t>http://www.bigupradio.com/artistDetail.jsp?aid=266</w:t>
        </w:r>
      </w:hyperlink>
      <w:r>
        <w:rPr>
          <w:rFonts w:cs="Arial" w:ascii="Arial" w:hAnsi="Arial"/>
        </w:rPr>
        <w:t>&gt;</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 xml:space="preserve">Cooper, Carolyn. </w:t>
      </w:r>
      <w:r>
        <w:rPr>
          <w:rFonts w:cs="Arial" w:ascii="Arial" w:hAnsi="Arial"/>
          <w:i/>
          <w:iCs/>
        </w:rPr>
        <w:t>Sound Clash: Jamaican Dancehall Culture At Large</w:t>
      </w:r>
      <w:r>
        <w:rPr>
          <w:rFonts w:cs="Arial" w:ascii="Arial" w:hAnsi="Arial"/>
        </w:rPr>
        <w:t>. England: Palgrave Macmillan, 2004.</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 xml:space="preserve">Cooper, Carolyn. </w:t>
      </w:r>
      <w:r>
        <w:rPr>
          <w:rFonts w:cs="Arial" w:ascii="Arial" w:hAnsi="Arial"/>
          <w:i/>
          <w:iCs/>
        </w:rPr>
        <w:t>Lady Saw Cuts Loose: Female Fertility Rituals in Jamaican Dancehall Culture.</w:t>
      </w:r>
      <w:r>
        <w:rPr>
          <w:rFonts w:cs="Arial" w:ascii="Arial" w:hAnsi="Arial"/>
        </w:rPr>
        <w:t xml:space="preserve"> 2000. 1 May 2005. &lt;</w:t>
      </w:r>
      <w:hyperlink r:id="rId4">
        <w:r>
          <w:rPr>
            <w:rStyle w:val="InternetLink"/>
            <w:rFonts w:cs="Arial" w:ascii="Arial" w:hAnsi="Arial"/>
          </w:rPr>
          <w:t>http://www.jouvay.com/interviews/carolyncooper.htm</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ind w:left="720" w:hanging="720"/>
        <w:rPr/>
      </w:pPr>
      <w:r>
        <w:rPr>
          <w:rFonts w:cs="Arial" w:ascii="Arial" w:hAnsi="Arial"/>
        </w:rPr>
        <w:t xml:space="preserve">Ellis, Patricia. </w:t>
      </w:r>
      <w:r>
        <w:rPr>
          <w:rFonts w:cs="Arial" w:ascii="Arial" w:hAnsi="Arial"/>
          <w:i/>
          <w:iCs/>
        </w:rPr>
        <w:t>Women Gender &amp; Development in the Caribbean</w:t>
      </w:r>
      <w:r>
        <w:rPr>
          <w:rFonts w:cs="Arial" w:ascii="Arial" w:hAnsi="Arial"/>
        </w:rPr>
        <w:t>. Jamaica: Ian Randle Publishers, 2003.</w:t>
      </w:r>
    </w:p>
    <w:p>
      <w:pPr>
        <w:pStyle w:val="Normal"/>
        <w:spacing w:lineRule="auto" w:line="360"/>
        <w:rPr>
          <w:rFonts w:ascii="Arial" w:hAnsi="Arial" w:cs="Arial"/>
        </w:rPr>
      </w:pPr>
      <w:r>
        <w:rPr>
          <w:rFonts w:cs="Arial" w:ascii="Arial" w:hAnsi="Arial"/>
        </w:rPr>
      </w:r>
    </w:p>
    <w:p>
      <w:pPr>
        <w:pStyle w:val="Normal"/>
        <w:spacing w:lineRule="auto" w:line="360"/>
        <w:ind w:left="720" w:hanging="720"/>
        <w:rPr/>
      </w:pPr>
      <w:r>
        <w:rPr>
          <w:rFonts w:cs="Arial" w:ascii="Arial" w:hAnsi="Arial"/>
        </w:rPr>
        <w:t xml:space="preserve">Francis-Jackson, Chester. “Introduction to The Official Dancehall Dictionary” </w:t>
      </w:r>
      <w:r>
        <w:rPr>
          <w:rFonts w:cs="Arial" w:ascii="Arial" w:hAnsi="Arial"/>
          <w:i/>
          <w:iCs/>
        </w:rPr>
        <w:t>Reggae, Rasta, Revolution: Jamaican Music from Ska to Dub.</w:t>
      </w:r>
      <w:r>
        <w:rPr>
          <w:rFonts w:cs="Arial" w:ascii="Arial" w:hAnsi="Arial"/>
        </w:rPr>
        <w:t xml:space="preserve"> New York: Schirmer Books, 1997.</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Germaican Observer. June 2001. 10 May 2005. &lt;</w:t>
      </w:r>
      <w:hyperlink r:id="rId5">
        <w:r>
          <w:rPr>
            <w:rStyle w:val="InternetLink"/>
            <w:rFonts w:cs="Arial" w:ascii="Arial" w:hAnsi="Arial"/>
          </w:rPr>
          <w:t>http://www.germaica.net/observer/archiv/13/eng/interview_ladysaw.html</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ind w:left="720" w:hanging="720"/>
        <w:rPr/>
      </w:pPr>
      <w:r>
        <w:rPr>
          <w:rFonts w:cs="Arial" w:ascii="Arial" w:hAnsi="Arial"/>
        </w:rPr>
        <w:t>Interview with Lady Saw. 2003. 4 May 2005. &lt;</w:t>
      </w:r>
      <w:hyperlink r:id="rId6">
        <w:r>
          <w:rPr>
            <w:rStyle w:val="InternetLink"/>
            <w:rFonts w:cs="Arial" w:ascii="Arial" w:hAnsi="Arial"/>
          </w:rPr>
          <w:t>http://badh.net/badh_interviews/ladysaw/</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ind w:left="720" w:hanging="720"/>
        <w:rPr/>
      </w:pPr>
      <w:r>
        <w:rPr>
          <w:rFonts w:cs="Arial" w:ascii="Arial" w:hAnsi="Arial"/>
        </w:rPr>
        <w:t xml:space="preserve">Julien, Isaac. </w:t>
      </w:r>
      <w:r>
        <w:rPr>
          <w:rFonts w:cs="Arial" w:ascii="Arial" w:hAnsi="Arial"/>
          <w:i/>
          <w:iCs/>
        </w:rPr>
        <w:t>The Darker Side of Black</w:t>
      </w:r>
      <w:r>
        <w:rPr>
          <w:rFonts w:cs="Arial" w:ascii="Arial" w:hAnsi="Arial"/>
        </w:rPr>
        <w:t>. Mongrel Media, 1993.</w:t>
      </w:r>
    </w:p>
    <w:p>
      <w:pPr>
        <w:pStyle w:val="Normal"/>
        <w:spacing w:lineRule="auto" w:line="480"/>
        <w:rPr>
          <w:rFonts w:ascii="Arial" w:hAnsi="Arial" w:cs="Arial"/>
          <w:lang w:val="en-CA"/>
        </w:rPr>
      </w:pPr>
      <w:r>
        <w:rPr>
          <w:rFonts w:cs="Arial" w:ascii="Arial" w:hAnsi="Arial"/>
          <w:lang w:val="en-CA"/>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ui-Lay, Tan</w:t>
      <w:tab/>
      <w:t>MUSC 3820</w:t>
      <w:tab/>
      <w:t>1 April 2005</w:t>
    </w:r>
  </w:p>
  <w:p>
    <w:pPr>
      <w:pStyle w:val="Header"/>
      <w:pBdr>
        <w:bottom w:val="sing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upradio.com/artistDetail.jsp?aid=266" TargetMode="External"/><Relationship Id="rId3" Type="http://schemas.openxmlformats.org/officeDocument/2006/relationships/hyperlink" Target="http://www.bigupradio.com/artistDetail.jsp?aid=266" TargetMode="External"/><Relationship Id="rId4" Type="http://schemas.openxmlformats.org/officeDocument/2006/relationships/hyperlink" Target="http://www.jouvay.com/interviews/carolyncooper.htm" TargetMode="External"/><Relationship Id="rId5" Type="http://schemas.openxmlformats.org/officeDocument/2006/relationships/hyperlink" Target="http://www.germaica.net/observer/archiv/13/eng/interview_ladysaw.html" TargetMode="External"/><Relationship Id="rId6" Type="http://schemas.openxmlformats.org/officeDocument/2006/relationships/hyperlink" Target="http://badh.net/badh_interviews/ladysaw/"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0:46:00Z</dcterms:created>
  <dc:creator>Sui Lay Tan</dc:creator>
  <dc:description/>
  <dc:language>en-US</dc:language>
  <cp:lastModifiedBy>Sui Lay Tan</cp:lastModifiedBy>
  <cp:lastPrinted>2005-04-04T00:22:00Z</cp:lastPrinted>
  <dcterms:modified xsi:type="dcterms:W3CDTF">2006-04-13T00:40:00Z</dcterms:modified>
  <cp:revision>18</cp:revision>
  <dc:subject/>
  <dc:title>Lady Saw, On and Off Stage</dc:title>
</cp:coreProperties>
</file>