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417"/>
        <w:gridCol w:w="142"/>
        <w:gridCol w:w="187"/>
        <w:gridCol w:w="39"/>
        <w:gridCol w:w="123"/>
        <w:gridCol w:w="76"/>
        <w:gridCol w:w="47"/>
        <w:gridCol w:w="40"/>
        <w:gridCol w:w="82"/>
        <w:gridCol w:w="41"/>
        <w:gridCol w:w="46"/>
        <w:gridCol w:w="158"/>
        <w:gridCol w:w="5"/>
        <w:gridCol w:w="118"/>
        <w:gridCol w:w="23"/>
        <w:gridCol w:w="17"/>
        <w:gridCol w:w="94"/>
        <w:gridCol w:w="222"/>
        <w:gridCol w:w="113"/>
        <w:gridCol w:w="2065"/>
        <w:gridCol w:w="11"/>
        <w:gridCol w:w="40"/>
        <w:gridCol w:w="58"/>
        <w:gridCol w:w="98"/>
        <w:gridCol w:w="67"/>
        <w:gridCol w:w="7"/>
        <w:gridCol w:w="46"/>
        <w:gridCol w:w="9"/>
        <w:gridCol w:w="95"/>
        <w:gridCol w:w="53"/>
        <w:gridCol w:w="356"/>
        <w:gridCol w:w="593"/>
        <w:gridCol w:w="1"/>
        <w:gridCol w:w="10"/>
        <w:gridCol w:w="9"/>
        <w:gridCol w:w="7"/>
        <w:gridCol w:w="21"/>
        <w:gridCol w:w="47"/>
        <w:gridCol w:w="35"/>
        <w:gridCol w:w="105"/>
        <w:gridCol w:w="23"/>
        <w:gridCol w:w="44"/>
        <w:gridCol w:w="24"/>
        <w:gridCol w:w="90"/>
        <w:gridCol w:w="504"/>
        <w:gridCol w:w="388"/>
        <w:gridCol w:w="1"/>
        <w:gridCol w:w="1"/>
        <w:gridCol w:w="140"/>
      </w:tblGrid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No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d of  Cour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444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4"/>
            <w:tcBorders/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reie Universität Berlin</w:t>
            </w:r>
          </w:p>
        </w:tc>
        <w:tc>
          <w:tcPr>
            <w:tcW w:w="425" w:type="dxa"/>
            <w:gridSpan w:val="4"/>
            <w:tcBorders/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/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15"/>
            <w:tcBorders/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10"/>
            <w:tcBorders/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inter Term 1996/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72</w:t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wish Theatre in Berlin 1890-1930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engel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ry Assessment - Literary Critic and Canon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gert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during the „Dritte Reich“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kl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4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dventure Genre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lff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amatics 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4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sentation of Dreams in Movie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lff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4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- and TV-Genre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os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3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mmer Term 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81</w:t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enticity. Typology and History of Documentary Movies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zog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6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ematic Narrative Theories II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lff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ry Trends from Early Realism to Present Time (1815 - 1955)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kl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inter Term 1995/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26</w:t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eminar</w:t>
            </w:r>
          </w:p>
        </w:tc>
        <w:tc>
          <w:tcPr>
            <w:tcW w:w="308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snik’s Choreographic Theatre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k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7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is of Reality-TV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lff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7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ematic Narrative Theories I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lff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tare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2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orno’s „Noten zur Literatur“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z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2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German Short Story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zmann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al Sciences and Poetry in 1900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engel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ls and Noveltheory since 1800 II: from 1910 to Present Time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gert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Term 19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78</w:t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s of Television Plays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mermann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6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British Cinema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mermann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8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 in 1945. Cinema and the Year 1945.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b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Foreign Policy 1871-1994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ing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l and Noveltheory since 1800 I: from Goethe’s „Wilhelm Meister“ to Carl Einstein’s „Babuquin“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gert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ter Term 1994/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84</w:t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lle Dichter sind Juden“ („All Poets are Jews“)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z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e since the 70ie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z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st Theatre in 1900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benhaa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6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Introduction to the Use of Audiovisual Device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k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0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Televisiontheory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os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1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 and the East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ing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he Shadow of the Shoah. Jews in Germany (18.- 20. Century)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ad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Term 19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69</w:t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oes „Qualitytelevision“ mean?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ümm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1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he Simpsons“: Familiarity with the Media Theory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ss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4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ovies of Jonathan Demme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elle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2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kletnovel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sser/ Holzmann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Drama of the Post-war-period: From Wolfgang Borchert to Günter Gras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tlich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ter Term 1993/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71</w:t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lin. Literature and Metropolis Culture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ütz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 / 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4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ematic Style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zmann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3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lin in Novel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ütz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ls of the Post-war-period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ings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3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chsautobahn - A Media Project of the „Dritte Reich“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ütz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term 199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70</w:t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cal Assassinations in Early Modern Times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ck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 after 1945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ing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6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 Comedie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te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6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lin as a „Text“ in Literature and Film during the Weimarer Republik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ütz / Prümm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 / 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omanliness“ and Female Authors 1700-1848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s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terature in the 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Century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tens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4" w:type="dxa"/>
            <w:gridSpan w:val="30"/>
            <w:tcBorders/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udwig-Maximilians- Universität München</w:t>
            </w:r>
          </w:p>
        </w:tc>
        <w:tc>
          <w:tcPr>
            <w:tcW w:w="504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13"/>
            <w:tcBorders/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/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ter Term 1992/9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ethe 1786-1805: The Classical Period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äntzschel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History of Silent Films II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ch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dians of Silent Film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l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rov Theatre Techniques 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son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urope during the First Half of the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Century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tenberg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Term 199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e as Commodity. Structures and Mechanisms of the Bookmarket during the Weimarer Republik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cher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rm und Drang (Storm and Stress)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nhardt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shing History as Literary History. The Gustav Kiepenheuer Publishing House 1909 - 1944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ch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toryteller Hartmann von Aue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stbrock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History of Silent Films 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ch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6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ter Term 1991/9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here can only be one!“ Media Heroes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pfl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ry Brief Reports for Radio Broadcasting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pfl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. The Problematic Nature of a Epoch- and Ratingterm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Silent Films. Aspects of their Tradition and Analysi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ov Theatre Techniques II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me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-German Relationships 1949-1989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ckerts 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Term 199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mann von Aue: ‘Erec’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st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ther von der Vogelweide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stbrock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Exercise: NS-History and Public Opinion during the Era Adenauer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i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ov Theatre Technique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me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t of View - Introduction to the History of Film- / Videoart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netzky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story of the Greeks’ Political Thinking 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i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ter Term 1990/9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Theoretical Linguistics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cker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z Kafka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mann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cteristic Features of Media Philology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zog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German Film during the „Dritte Reich“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ch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4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Term 199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German Plays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röder 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cteristic Features of European Theatre History I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yerdörf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y Allen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l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amatics 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Middle High German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dige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the Studies of Medieval History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h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sic Seminar: Techniques of Skilled Scientific Working 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h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an History 1866/67 - 1890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tt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4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ter Term 1989/9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New German Philology</w:t>
            </w:r>
          </w:p>
        </w:tc>
        <w:tc>
          <w:tcPr>
            <w:tcW w:w="1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ilchenfeldt</w:t>
            </w:r>
          </w:p>
        </w:tc>
        <w:tc>
          <w:tcPr>
            <w:tcW w:w="13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Philolog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me Stories and Crime Film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zog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-Process Theatre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ow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Seminar: Dramatics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l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cteristic Features of European Theatre History II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yerdörfer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matics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sm in Germany 1918-1945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us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Seminar</w:t>
            </w:r>
          </w:p>
        </w:tc>
        <w:tc>
          <w:tcPr>
            <w:tcW w:w="14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us</w:t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19:00Z</dcterms:created>
  <dc:creator>michael</dc:creator>
  <dc:description/>
  <dc:language>en-US</dc:language>
  <cp:lastModifiedBy>Michael Nitsche</cp:lastModifiedBy>
  <cp:lastPrinted>2000-04-27T14:17:00Z</cp:lastPrinted>
  <dcterms:modified xsi:type="dcterms:W3CDTF">2000-04-27T13:19:00Z</dcterms:modified>
  <cp:revision>2</cp:revision>
  <dc:subject/>
  <dc:title>course No	</dc:title>
</cp:coreProperties>
</file>