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Apr 2000 16:16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Apr 2000 16:16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urse No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urse No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