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Adam Churney</w:t>
      </w:r>
    </w:p>
    <w:p>
      <w:pPr>
        <w:pStyle w:val="Normal"/>
        <w:rPr>
          <w:sz w:val="20"/>
          <w:lang w:val="en-US" w:eastAsia="en-US"/>
        </w:rPr>
      </w:pPr>
      <w:hyperlink r:id="rId2">
        <w:r>
          <w:rPr>
            <w:rStyle w:val="InternetLink"/>
            <w:sz w:val="20"/>
            <w:lang w:val="en-US" w:eastAsia="en-US"/>
          </w:rPr>
          <w:t>Adam.churney@gtri.gatech.ed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404-593-6078</w: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58800</wp:posOffset>
                </wp:positionV>
                <wp:extent cx="3246120" cy="333756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337560"/>
                          <a:chOff x="0" y="0"/>
                          <a:chExt cx="3246120" cy="3337560"/>
                        </a:xfrm>
                      </wpg:grpSpPr>
                      <wps:wsp>
                        <wps:cNvSpPr/>
                        <wps:spPr>
                          <a:xfrm>
                            <a:off x="594360" y="20116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7889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201168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201168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1168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201168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011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889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01168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783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4630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4630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82880"/>
                            <a:ext cx="41148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880"/>
                            <a:ext cx="41148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0116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7889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01168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1089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1168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83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173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41732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141732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4630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14630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0972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972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0"/>
                            <a:ext cx="36576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3657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0"/>
                            <a:ext cx="36576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3657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630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972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3063240"/>
                            <a:ext cx="41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41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5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4630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880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2834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.5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28803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2880360"/>
                            <a:ext cx="502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pt;width:255.55pt;height:262.8pt" coordorigin="1440,880" coordsize="5111,5256">
                <v:line id="shape_0" from="2376,4048" to="3671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5272" to="3671,5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4048" to="2376,5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2,4048" to="3672,5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4,4048" to="3024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4048" to="4032,5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2,4048" to="4535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5272" to="4535,5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4048" to="4536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3688" to="3671,3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3184" to="2376,3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2,3184" to="3672,3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6,1168" to="3023,3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4,1168" to="3671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4048" to="6551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5272" to="6551,5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4048" to="6552,5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5776" to="3671,57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32,4048" to="2232,52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2,3688" to="5327,3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3112" to="6479,3112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4032,3112" to="5183,3687" stroked="t" o:allowincell="f" style="position:absolute;flip:y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5328,3112" to="6479,3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2,3184" to="4032,3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8,3184" to="5328,3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4,2608" to="5184,3111" stroked="t" o:allowincell="f" style="position:absolute;flip:y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6480,2608" to="6480,3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8,880" to="5903,3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4,880" to="6479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880" to="4607,3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8,880" to="5183,260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4608,880" to="5903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3184" to="5327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2608" to="6479,2608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8;top:5704;width: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80;width: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25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5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2,3184" to="2232,36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2,5416" to="6551,54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4;top:534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.5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6,5416" to="3023,54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6;top:5416;width:7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>770-528-7077 (fax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Foam wedg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Acoustic Polyester Charcoal Foam 2#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churney@gtri.gatec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03:00Z</dcterms:created>
  <dc:creator>achurney</dc:creator>
  <dc:description/>
  <dc:language>en-US</dc:language>
  <cp:lastModifiedBy>achurney</cp:lastModifiedBy>
  <dcterms:modified xsi:type="dcterms:W3CDTF">2006-05-09T21:24:00Z</dcterms:modified>
  <cp:revision>2</cp:revision>
  <dc:subject/>
  <dc:title>Acoustic Polyester Charcoal 2#</dc:title>
</cp:coreProperties>
</file>