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ELP THE SUBSTITUT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  Time: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Mr. Doe, the sub for_________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ly: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very much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ELP THE SUBSTITUT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  Time: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Mr. Doe, the sub for_________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ly: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very much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  <w:t>PLEASE HELP THE SUBSTITUT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  Time: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Mr. Doe, the sub for_________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ly: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very much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ELP THE SUBSTITUTE!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____________  Time: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Mr. Doe, the sub for_________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ly: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/>
        <w:t>Thank you very much!</w:t>
      </w:r>
    </w:p>
    <w:p>
      <w:pPr>
        <w:sectPr>
          <w:type w:val="continuous"/>
          <w:pgSz w:w="12240" w:h="15840"/>
          <w:pgMar w:left="720" w:right="720" w:gutter="0" w:header="0" w:top="180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8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03:39:00Z</dcterms:created>
  <dc:creator>Dale Barnard</dc:creator>
  <dc:description/>
  <dc:language>en-US</dc:language>
  <cp:lastModifiedBy>Dale Barnard</cp:lastModifiedBy>
  <dcterms:modified xsi:type="dcterms:W3CDTF">1997-01-08T22:53:00Z</dcterms:modified>
  <cp:revision>10</cp:revision>
  <dc:subject/>
  <dc:title>PLEASE HELP THE SUBSTITUTE</dc:title>
</cp:coreProperties>
</file>