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mallCaps/>
          <w:sz w:val="40"/>
        </w:rPr>
      </w:pPr>
      <w:r>
        <w:rPr>
          <w:rFonts w:cs="Jester" w:ascii="Jester" w:hAnsi="Jester"/>
          <w:smallCaps/>
          <w:sz w:val="40"/>
        </w:rPr>
        <w:t>Dale's Substituting Log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(s):__________________________________________ Job #_________ Grade: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:___________________  Teacher:_______________________ Room: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cipal:____________________________  Assistant: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address:____________________________________ Phone #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ving notes: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com instructions:____________________________ Clock is ____ minutes   fast / s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:</w:t>
        <w:tab/>
        <w:t xml:space="preserve">  Awful  Tough  Okay  Good  Great</w:t>
        <w:tab/>
        <w:t>School:  Awful  Tough  Okay  Good  Gr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s:  Awful  Tough  Okay  Good  Great</w:t>
        <w:tab/>
        <w:t>Control: Awful  Tough  Okay  Good  Gre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 activities done: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nts: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arby teachers:</w:t>
        <w:tab/>
        <w:tab/>
        <w:tab/>
        <w:t>Where?</w:t>
        <w:tab/>
        <w:tab/>
        <w:tab/>
        <w:tab/>
        <w:tab/>
        <w:t xml:space="preserve">    Time out oka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ting chart/Notes: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Times New Roman">
    <w:charset w:val="00"/>
    <w:family w:val="roman"/>
    <w:pitch w:val="default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02:38:00Z</dcterms:created>
  <dc:creator>Dale Barnard</dc:creator>
  <dc:description/>
  <dc:language>en-US</dc:language>
  <cp:lastModifiedBy>Dale Barnard</cp:lastModifiedBy>
  <dcterms:modified xsi:type="dcterms:W3CDTF">1997-04-28T23:22:00Z</dcterms:modified>
  <cp:revision>34</cp:revision>
  <dc:subject/>
  <dc:title>Dale Barnard's Substituting Log</dc:title>
</cp:coreProperties>
</file>