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onsidered and chose various cars of different manufacturers, ranging in price, engine size, and Country of origin.  I searched manufacturer websites on the internet for information and specifications.  I recorded engine size, number of cylinders and horsepower output.  I charted these numbers in various formats to compare and analyze the numbers and relationship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16:00Z</dcterms:created>
  <dc:creator>Jason Abels</dc:creator>
  <dc:description/>
  <dc:language>en-US</dc:language>
  <cp:lastModifiedBy>Jason Abels</cp:lastModifiedBy>
  <dcterms:modified xsi:type="dcterms:W3CDTF">2005-03-04T07:27:00Z</dcterms:modified>
  <cp:revision>3</cp:revision>
  <dc:subject/>
  <dc:title/>
</cp:coreProperties>
</file>