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94"/>
        <w:gridCol w:w="383"/>
        <w:gridCol w:w="3539"/>
      </w:tblGrid>
      <w:tr>
        <w:trPr>
          <w:trHeight w:val="520" w:hRule="atLeast"/>
        </w:trPr>
        <w:tc>
          <w:tcPr>
            <w:tcW w:w="1694" w:type="dxa"/>
            <w:tcBorders/>
            <w:vAlign w:val="center"/>
          </w:tcPr>
          <w:p>
            <w:pPr>
              <w:pStyle w:val="Normal"/>
              <w:jc w:val="center"/>
              <w:rPr>
                <w:rFonts w:ascii="Verdana" w:hAnsi="Verdana" w:cs="Verdana"/>
                <w:b/>
                <w:b/>
                <w:sz w:val="16"/>
                <w:szCs w:val="20"/>
              </w:rPr>
            </w:pPr>
            <w:r>
              <w:rPr>
                <w:rFonts w:cs="Gill Sans" w:ascii="Gill Sans" w:hAnsi="Gill Sans"/>
                <w:b/>
                <w:sz w:val="16"/>
                <w:szCs w:val="20"/>
              </w:rPr>
              <w:t>German (modern German)</w:t>
            </w:r>
          </w:p>
        </w:tc>
        <w:tc>
          <w:tcPr>
            <w:tcW w:w="383" w:type="dxa"/>
            <w:tcBorders/>
            <w:vAlign w:val="center"/>
          </w:tcPr>
          <w:p>
            <w:pPr>
              <w:pStyle w:val="Normal"/>
              <w:jc w:val="center"/>
              <w:rPr>
                <w:rFonts w:ascii="Verdana" w:hAnsi="Verdana" w:cs="Verdana"/>
                <w:b/>
                <w:b/>
                <w:sz w:val="16"/>
                <w:szCs w:val="20"/>
              </w:rPr>
            </w:pPr>
            <w:r>
              <w:rPr>
                <w:rFonts w:cs="Gill Sans" w:ascii="Gill Sans" w:hAnsi="Gill Sans"/>
                <w:b/>
                <w:sz w:val="16"/>
                <w:szCs w:val="20"/>
              </w:rPr>
              <w:t>**</w:t>
            </w:r>
          </w:p>
        </w:tc>
        <w:tc>
          <w:tcPr>
            <w:tcW w:w="3539" w:type="dxa"/>
            <w:tcBorders/>
            <w:vAlign w:val="center"/>
          </w:tcPr>
          <w:p>
            <w:pPr>
              <w:pStyle w:val="Normal"/>
              <w:tabs>
                <w:tab w:val="clear" w:pos="720"/>
                <w:tab w:val="left" w:pos="4752" w:leader="none"/>
              </w:tabs>
              <w:ind w:right="112" w:hanging="0"/>
              <w:jc w:val="center"/>
              <w:rPr>
                <w:rFonts w:ascii="Verdana" w:hAnsi="Verdana" w:cs="Verdana"/>
                <w:b/>
                <w:b/>
                <w:sz w:val="16"/>
                <w:szCs w:val="20"/>
              </w:rPr>
            </w:pPr>
            <w:r>
              <w:rPr>
                <w:rFonts w:cs="Gill Sans" w:ascii="Gill Sans" w:hAnsi="Gill Sans"/>
                <w:b/>
                <w:sz w:val="16"/>
                <w:szCs w:val="20"/>
              </w:rPr>
              <w:t>English Translation and notes</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us)quellen lassen</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let expand, rise</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al</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Eel</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bgebeht (gebäht)</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G</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toasted</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bgebraten</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roasted</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bgegossen</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poured off</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bgesotten</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cooked</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bgewürgt (abwürgen)</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stifled</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bglieden (gliedern)</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divide (up), dismember</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bkühlen</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chill</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bkühlen (v.)</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cool off, cool down</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bschöpfen</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skim</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 xml:space="preserve">abseihen </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strain, sieve</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dler</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eagle</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grasebeer</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verjuice</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grast</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crab apple sauce?</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grastbeer</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sour gooseberry</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llerlen</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assorted</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llerlen</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all sorts</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llerley (allerlei)</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all kinds of, various</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llern</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all sorts</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lles zu den</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all put with</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lte</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old</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m</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on</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marellen</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Morello cherries</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n die statt</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to the point"  or "to the place" until done or until enough</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 xml:space="preserve">Ananas   </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 xml:space="preserve">pineapple </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ndern</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other</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nderthalb</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one and a half</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ngelika</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Angelica</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ngemachten</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mixed, prepared</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ngericht</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served</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nis</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Anise</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 xml:space="preserve">Aniß </w:t>
            </w:r>
          </w:p>
        </w:tc>
        <w:tc>
          <w:tcPr>
            <w:tcW w:w="383" w:type="dxa"/>
            <w:tcBorders/>
          </w:tcPr>
          <w:p>
            <w:pPr>
              <w:pStyle w:val="Normal"/>
              <w:jc w:val="center"/>
              <w:rPr>
                <w:rFonts w:ascii="Verdana" w:hAnsi="Verdana" w:cs="Verdana"/>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Verdana"/>
                <w:sz w:val="16"/>
                <w:szCs w:val="20"/>
              </w:rPr>
            </w:pPr>
            <w:r>
              <w:rPr>
                <w:rFonts w:cs="Gill Sans" w:ascii="Gill Sans" w:hAnsi="Gill Sans"/>
                <w:sz w:val="16"/>
                <w:szCs w:val="20"/>
              </w:rPr>
              <w:t>Anise</w:t>
            </w:r>
          </w:p>
        </w:tc>
      </w:tr>
      <w:tr>
        <w:trPr>
          <w:trHeight w:val="260" w:hRule="atLeast"/>
        </w:trPr>
        <w:tc>
          <w:tcPr>
            <w:tcW w:w="1694" w:type="dxa"/>
            <w:tcBorders/>
          </w:tcPr>
          <w:p>
            <w:pPr>
              <w:pStyle w:val="Normal"/>
              <w:rPr>
                <w:rFonts w:ascii="Verdana" w:hAnsi="Verdana" w:cs="Verdana"/>
                <w:sz w:val="16"/>
                <w:szCs w:val="20"/>
              </w:rPr>
            </w:pPr>
            <w:r>
              <w:rPr>
                <w:rFonts w:cs="Gill Sans" w:ascii="Gill Sans" w:hAnsi="Gill Sans"/>
                <w:sz w:val="16"/>
                <w:szCs w:val="20"/>
              </w:rPr>
              <w:t>anrichten</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to serve, to plate up or prepare for serving</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anrichtest</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prepare (plate)</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anstecken</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attach, set fire to</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Äpfel</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Apples</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Apfelbrei</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Applesauce (sliced apples)</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Apfelkraut</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apple butter</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Apfelmus</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Applesauce (puréed)</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Apfelwein</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cider</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Aprikosen</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Apricot</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Arteschoct</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artichoke</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artlich</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beautifully</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Aubergine</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eggplant</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auch</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and</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Auch</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also</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Auerhanen</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wood grouse</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 xml:space="preserve">auf sieden </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bring to a boil</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auf thun (auftun)</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open, literally do on</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auff die … gelegt</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 xml:space="preserve">put with / on </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auffeinander</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on top of</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auffenthalt</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dwelling</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auffgehaben</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reserved</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auffgehet</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comes together/ rises</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aufflauffen</w:t>
            </w:r>
          </w:p>
        </w:tc>
        <w:tc>
          <w:tcPr>
            <w:tcW w:w="383" w:type="dxa"/>
            <w:tcBorders/>
          </w:tcPr>
          <w:p>
            <w:pPr>
              <w:pStyle w:val="Normal"/>
              <w:jc w:val="center"/>
              <w:rPr>
                <w:rFonts w:ascii="Verdana" w:hAnsi="Verdana"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Verdana" w:hAnsi="Verdana" w:cs="Gill Sans"/>
                <w:sz w:val="16"/>
                <w:szCs w:val="20"/>
              </w:rPr>
            </w:pPr>
            <w:r>
              <w:rPr>
                <w:rFonts w:cs="Gill Sans" w:ascii="Gill Sans" w:hAnsi="Gill Sans"/>
                <w:sz w:val="16"/>
                <w:szCs w:val="20"/>
              </w:rPr>
              <w:t>puffs</w:t>
            </w:r>
          </w:p>
        </w:tc>
      </w:tr>
      <w:tr>
        <w:trPr>
          <w:trHeight w:val="260" w:hRule="atLeast"/>
        </w:trPr>
        <w:tc>
          <w:tcPr>
            <w:tcW w:w="1694" w:type="dxa"/>
            <w:tcBorders/>
          </w:tcPr>
          <w:p>
            <w:pPr>
              <w:pStyle w:val="Normal"/>
              <w:rPr>
                <w:rFonts w:ascii="Verdana" w:hAnsi="Verdana" w:cs="Gill Sans"/>
                <w:sz w:val="16"/>
                <w:szCs w:val="20"/>
              </w:rPr>
            </w:pPr>
            <w:r>
              <w:rPr>
                <w:rFonts w:cs="Gill Sans" w:ascii="Gill Sans" w:hAnsi="Gill Sans"/>
                <w:sz w:val="16"/>
                <w:szCs w:val="20"/>
              </w:rPr>
              <w:t>auffseud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immers/scald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ffsied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oi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fgehe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roof (doug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fko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ring to a boi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flauf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isen u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fschla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eat, whi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 xml:space="preserve">aufschlagen </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eat, whi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fseud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immer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fseud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mes to a boi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ftra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erving (u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ftrei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aise (into a pie), drive out</w:t>
            </w:r>
          </w:p>
        </w:tc>
      </w:tr>
      <w:tr>
        <w:trPr>
          <w:trHeight w:val="52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rhan (Auerhuh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ood grouse or Western Capercaillie (Tetrao urogallus),  Tetrao surdus (per BIBLIOTHECA AUGUSTANA</w:t>
            </w:r>
            <w:r>
              <w:rPr>
                <w:rFonts w:cs="Gill Sans" w:ascii="Gill Sans" w:hAnsi="Gill Sans"/>
                <w:b/>
                <w:sz w:val="16"/>
                <w:szCs w:val="20"/>
              </w:rPr>
              <w: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s quellen las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t expand, ris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sfüll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o stuff</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sroll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ll out (doug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u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ssgedruck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queezed out</w:t>
            </w:r>
          </w:p>
        </w:tc>
      </w:tr>
      <w:tr>
        <w:trPr>
          <w:trHeight w:val="52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ßgekület (kühlt, kühl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o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ssgeseuber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lean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ßgesto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rick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ßgetrie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lled ou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sste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ut/press ou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ßtruckne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Auster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yster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ackfor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king dish, ti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ackof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king) ove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ackpulv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king powder, baking soda</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ackroh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ve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ack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k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ac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k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ar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erc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asiliku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si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asiliku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si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aumo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live oi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geu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ou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geus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ste</w:t>
            </w:r>
          </w:p>
        </w:tc>
      </w:tr>
      <w:tr>
        <w:trPr>
          <w:trHeight w:val="52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geuß. beguess (begos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our, bast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gra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snapToGrid w:val="false"/>
              <w:ind w:right="112" w:hanging="0"/>
              <w:rPr>
                <w:rFonts w:ascii="Gill Sans" w:hAnsi="Gill Sans" w:cs="Gill Sans"/>
                <w:sz w:val="16"/>
                <w:szCs w:val="20"/>
              </w:rPr>
            </w:pPr>
            <w:r>
              <w:rPr>
                <w:rFonts w:cs="Gill Sans" w:ascii="Gill Sans" w:hAnsi="Gill Sans"/>
                <w:sz w:val="16"/>
                <w:szCs w:val="20"/>
              </w:rPr>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ifu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ugwort</w:t>
            </w:r>
          </w:p>
        </w:tc>
      </w:tr>
      <w:tr>
        <w:trPr>
          <w:trHeight w:val="52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isem (Bisa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usk? (or possibly Bisamklee - blue fenugreek, used to flavor ziger chees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i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rinat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iß (beiz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rinate, pickl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le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v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leg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ver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rei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repar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r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ear</w:t>
            </w:r>
          </w:p>
        </w:tc>
      </w:tr>
      <w:tr>
        <w:trPr>
          <w:trHeight w:val="52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rssling, Bersig (Brass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rea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rtramKrau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arrag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sond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peciall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strei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prea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streu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prinkl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streuen (v.)</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prinkle (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yden (beid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eith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yed</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ot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yeinander blei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ay Togeth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eyes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ish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irckhan (Birkhah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lack grous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irn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ear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isenkrau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i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until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iß auff (bis auf)</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except (fo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law</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lu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lech, Backble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king tray, pa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lei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a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leibt, nich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oes (no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letter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ayer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lumenkoh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uliflow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ockshor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enugree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öe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ohnenkrau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ummer savo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ohnenkrau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avo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orret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orag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o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ra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ast/ f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ra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as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ratfis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ried (roasted) fi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ratkartoffel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ritters, roasted potato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rau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use, ne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rei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roa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renn (brenn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urn, bake, brow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ret (bord)</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oar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rez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retze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rich (bre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rea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rie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weetbread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rombe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lackber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rosamen</w:t>
            </w:r>
          </w:p>
        </w:tc>
        <w:tc>
          <w:tcPr>
            <w:tcW w:w="383" w:type="dxa"/>
            <w:tcBorders/>
          </w:tcPr>
          <w:p>
            <w:pPr>
              <w:pStyle w:val="Normal"/>
              <w:snapToGrid w:val="false"/>
              <w:jc w:val="center"/>
              <w:rPr>
                <w:rFonts w:ascii="Gill Sans" w:hAnsi="Gill Sans" w:cs="Gill Sans"/>
                <w:sz w:val="16"/>
                <w:szCs w:val="20"/>
              </w:rPr>
            </w:pPr>
            <w:r>
              <w:rPr>
                <w:rFonts w:cs="Gill Sans" w:ascii="Gill Sans" w:hAnsi="Gill Sans"/>
                <w:sz w:val="16"/>
                <w:szCs w:val="20"/>
              </w:rPr>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rumb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ro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rea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ru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rot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rüh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ock, brot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rühl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ow is this different than Brüh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rühlein</w:t>
            </w:r>
          </w:p>
        </w:tc>
        <w:tc>
          <w:tcPr>
            <w:tcW w:w="383" w:type="dxa"/>
            <w:tcBorders/>
          </w:tcPr>
          <w:p>
            <w:pPr>
              <w:pStyle w:val="Normal"/>
              <w:snapToGrid w:val="false"/>
              <w:jc w:val="center"/>
              <w:rPr>
                <w:rFonts w:ascii="Gill Sans" w:hAnsi="Gill Sans" w:cs="Gill Sans"/>
                <w:sz w:val="16"/>
                <w:szCs w:val="20"/>
              </w:rPr>
            </w:pPr>
            <w:r>
              <w:rPr>
                <w:rFonts w:cs="Gill Sans" w:ascii="Gill Sans" w:hAnsi="Gill Sans"/>
                <w:sz w:val="16"/>
                <w:szCs w:val="20"/>
              </w:rPr>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mall broth or perhaps a sauc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runnenkre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atercress</w:t>
            </w:r>
          </w:p>
        </w:tc>
      </w:tr>
      <w:tr>
        <w:trPr>
          <w:trHeight w:val="52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runnkreß (Brunnencres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atercress</w:t>
            </w:r>
          </w:p>
        </w:tc>
      </w:tr>
      <w:tr>
        <w:trPr>
          <w:trHeight w:val="333"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ürzelkraut/Purzelkrau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urslan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utt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utt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utterschmalz</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larified butt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butz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pple) core, tri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Capaum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pon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Cassenad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sserol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Castrau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utt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Champignon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utton) mushroom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Chick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ühn</w:t>
            </w:r>
          </w:p>
        </w:tc>
      </w:tr>
      <w:tr>
        <w:trPr>
          <w:trHeight w:val="52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Citronen (also Cytronen and Zitro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itron (modernly means lem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Curry</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urry</w:t>
            </w:r>
          </w:p>
        </w:tc>
      </w:tr>
      <w:tr>
        <w:trPr>
          <w:trHeight w:val="52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Cytronen (also Citronen and Zitro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itron (modernly means lem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k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aw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mit a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f i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ämpf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ea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rauff</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n to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rau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ereof</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r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ereb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rbey</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ith i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rf, darffst (dürf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y, allow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rffs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y/mus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rffstu (darfst du)</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you ma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r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Intestin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rm, darmen</w:t>
            </w:r>
          </w:p>
        </w:tc>
        <w:tc>
          <w:tcPr>
            <w:tcW w:w="383" w:type="dxa"/>
            <w:tcBorders/>
          </w:tcPr>
          <w:p>
            <w:pPr>
              <w:pStyle w:val="Normal"/>
              <w:snapToGrid w:val="false"/>
              <w:jc w:val="center"/>
              <w:rPr>
                <w:rFonts w:ascii="Gill Sans" w:hAnsi="Gill Sans" w:cs="Gill Sans"/>
                <w:sz w:val="16"/>
                <w:szCs w:val="20"/>
              </w:rPr>
            </w:pPr>
            <w:r>
              <w:rPr>
                <w:rFonts w:cs="Gill Sans" w:ascii="Gill Sans" w:hAnsi="Gill Sans"/>
                <w:sz w:val="16"/>
                <w:szCs w:val="20"/>
              </w:rPr>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intestin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rmi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erewit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rna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ereaft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rub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ereov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rub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ereov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runt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eneath, but usually seems to mean "in i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runt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ereund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rvnt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ereunder/thereto</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rvo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f thos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rzu</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ereto</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rzu</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erefor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a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at, so</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eck</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id, cov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eckr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eil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eiselbigen (selbi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am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en Teig gehen las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t the dough ris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endal (Dend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emaie de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enlek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as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e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nex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ie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ig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iezwey (diezwei?)</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wo, bot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il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il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rappen (Trapp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ustar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rie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arse suga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rie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arse suga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ruck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 xml:space="preserve">pressed </w:t>
            </w:r>
          </w:p>
        </w:tc>
      </w:tr>
      <w:tr>
        <w:trPr>
          <w:trHeight w:val="52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rucken, trucken (trock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ry, without a sauc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ruck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ress, squeez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üerre (dörr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ri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unn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i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ünn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in</w:t>
            </w:r>
          </w:p>
        </w:tc>
      </w:tr>
      <w:tr>
        <w:trPr>
          <w:trHeight w:val="52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urch ein Sieb strei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rain, press through a siev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urcheinand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rough each oth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urcheinand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ix altogeth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urchsei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rai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durr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ri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ier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Egg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igel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egg yol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igen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its ow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ikla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egg whit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in Pfeff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 pepper (sauc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ine Prise Salz</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 dash of sal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inem, mi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 xml:space="preserve">with a </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iner, 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i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iner, vo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f</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ingebeiß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rina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ingebrennte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ked</w:t>
            </w:r>
          </w:p>
        </w:tc>
      </w:tr>
      <w:tr>
        <w:trPr>
          <w:trHeight w:val="78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ingemach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reserved, put up, pickled, perhaps just marinated. Modernly it means canned.  Used for sweet preserves and for pickled or marinated mea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ingerürte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cramble or stirred mixtur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inheimis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ocal, domestic</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inma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reserved, prepared</w:t>
            </w:r>
          </w:p>
        </w:tc>
      </w:tr>
      <w:tr>
        <w:trPr>
          <w:trHeight w:val="52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inschlegst (einschla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v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inseud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me to a boi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inzie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raw ?</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inzumachen</w:t>
            </w:r>
          </w:p>
        </w:tc>
        <w:tc>
          <w:tcPr>
            <w:tcW w:w="383" w:type="dxa"/>
            <w:tcBorders/>
          </w:tcPr>
          <w:p>
            <w:pPr>
              <w:pStyle w:val="Normal"/>
              <w:snapToGrid w:val="false"/>
              <w:jc w:val="center"/>
              <w:rPr>
                <w:rFonts w:ascii="Gill Sans" w:hAnsi="Gill Sans" w:cs="Gill Sans"/>
                <w:sz w:val="16"/>
                <w:szCs w:val="20"/>
              </w:rPr>
            </w:pPr>
            <w:r>
              <w:rPr>
                <w:rFonts w:cs="Gill Sans" w:ascii="Gill Sans" w:hAnsi="Gill Sans"/>
                <w:sz w:val="16"/>
                <w:szCs w:val="20"/>
              </w:rPr>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o prepar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iwei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egg whit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lendt</w:t>
            </w:r>
          </w:p>
        </w:tc>
        <w:tc>
          <w:tcPr>
            <w:tcW w:w="383" w:type="dxa"/>
            <w:tcBorders/>
          </w:tcPr>
          <w:p>
            <w:pPr>
              <w:pStyle w:val="Normal"/>
              <w:snapToGrid w:val="false"/>
              <w:jc w:val="center"/>
              <w:rPr>
                <w:rFonts w:ascii="Gill Sans" w:hAnsi="Gill Sans" w:cs="Gill Sans"/>
                <w:sz w:val="16"/>
                <w:szCs w:val="20"/>
              </w:rPr>
            </w:pPr>
            <w:r>
              <w:rPr>
                <w:rFonts w:cs="Gill Sans" w:ascii="Gill Sans" w:hAnsi="Gill Sans"/>
                <w:sz w:val="16"/>
                <w:szCs w:val="20"/>
              </w:rPr>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oose or el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nd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uc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niß (Ani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nis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nt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uc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n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uck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pff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ppl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rbes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ea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rb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ea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rdbe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rawber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rst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irs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 xml:space="preserve">es sen in </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e i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s sey (sei)</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e the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s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eal/e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ssi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Vinega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sslöff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ablespo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strago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arrag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ten-fet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uck f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tlich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evera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tlich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n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tli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n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uter (gebackene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Udder (bak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y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eg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yerdott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egg yolk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yngedämpff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eam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yngemach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ut into</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yngemach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reserv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yngericht (eingerich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erv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eynzudunc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auces for dunk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asa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heasan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asa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heasan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asan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heasan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äßl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mall barrel, contain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ei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ig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ei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ig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nicel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ein/grob mahl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rind finely/coarsel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eingebäck</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astri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eißt, feis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eisz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eldhun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rarie Chicken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eldhün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artridg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ench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enne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et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euch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amp, mois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euw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ir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ich di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pportunit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i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i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ischle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ille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iss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i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lammeri</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lumme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lei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e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lei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ea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leischta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east da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lüßigkei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iquid, flui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olge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ollow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orell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rou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orell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rou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ri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re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rischlin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hoat, baby boa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rittierte Zwiebelring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ried onion ring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rumah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e early mea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ud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rtloa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uel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ill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üll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il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u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o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fü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eet</w:t>
            </w:r>
          </w:p>
        </w:tc>
      </w:tr>
      <w:tr>
        <w:trPr>
          <w:trHeight w:val="24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allra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alantin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an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urs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anke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hol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an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oose</w:t>
            </w:r>
          </w:p>
        </w:tc>
      </w:tr>
      <w:tr>
        <w:trPr>
          <w:trHeight w:val="23"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änse-fet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oose f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ans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hol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ans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oos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a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ell don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arnel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hrim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bacten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ked thing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beht (gebäh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G</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oasted and/or gra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behtem, gebeh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oas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branntes win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randy or cognac</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bra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asted/ fri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bra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ri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braten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ried (roas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bröselt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rumbled Mürgtei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brü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cal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dreck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ress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fä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vessel, bow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fä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vessel, bowl, contain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felli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leas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flügel-fet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icken f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fullt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uff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grill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rilled or broil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hack</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opp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häufter Esslöff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eaped/heaping tablespo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häufter Teelöff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eaped/heaping teaspo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henk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u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he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ogether (?)</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het (geh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o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hor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elo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hülst</w:t>
            </w:r>
          </w:p>
        </w:tc>
        <w:tc>
          <w:tcPr>
            <w:tcW w:w="383" w:type="dxa"/>
            <w:tcBorders/>
          </w:tcPr>
          <w:p>
            <w:pPr>
              <w:pStyle w:val="Normal"/>
              <w:snapToGrid w:val="false"/>
              <w:jc w:val="center"/>
              <w:rPr>
                <w:rFonts w:ascii="Gill Sans" w:hAnsi="Gill Sans" w:cs="Gill Sans"/>
                <w:sz w:val="16"/>
                <w:szCs w:val="20"/>
              </w:rPr>
            </w:pPr>
            <w:r>
              <w:rPr>
                <w:rFonts w:cs="Gill Sans" w:ascii="Gill Sans" w:hAnsi="Gill Sans"/>
                <w:sz w:val="16"/>
                <w:szCs w:val="20"/>
              </w:rPr>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usk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i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i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o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ivdsser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ak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koch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oil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l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me part of the pi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l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yellow</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l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yellow</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lb Ru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rro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lb rü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rro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lb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rro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lbwurz</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urmeric</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le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rina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legenhei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resen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legt, auff di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ll put onto / aroun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legt, herum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ayed aroun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le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rrang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mach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d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mahlen (adj.)</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round (u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mbsen (Gems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amois</w:t>
            </w:r>
          </w:p>
        </w:tc>
      </w:tr>
      <w:tr>
        <w:trPr>
          <w:trHeight w:val="52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mß, Gemssen (Gems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amoi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nommen (nehm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ake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raucher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mok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raucher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moked</w:t>
            </w:r>
          </w:p>
        </w:tc>
      </w:tr>
      <w:tr>
        <w:trPr>
          <w:trHeight w:val="52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räuchte, Geräeuchert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mok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rbra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as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rbraten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as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rie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ra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rie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ubb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rieben (adj.)</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ra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rieben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ra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rinnen</w:t>
            </w:r>
          </w:p>
        </w:tc>
        <w:tc>
          <w:tcPr>
            <w:tcW w:w="383" w:type="dxa"/>
            <w:tcBorders/>
          </w:tcPr>
          <w:p>
            <w:pPr>
              <w:pStyle w:val="Normal"/>
              <w:snapToGrid w:val="false"/>
              <w:jc w:val="center"/>
              <w:rPr>
                <w:rFonts w:ascii="Gill Sans" w:hAnsi="Gill Sans" w:cs="Gill Sans"/>
                <w:sz w:val="16"/>
                <w:szCs w:val="20"/>
              </w:rPr>
            </w:pPr>
            <w:r>
              <w:rPr>
                <w:rFonts w:cs="Gill Sans" w:ascii="Gill Sans" w:hAnsi="Gill Sans"/>
                <w:sz w:val="16"/>
                <w:szCs w:val="20"/>
              </w:rPr>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o thicken, to curdl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rmtei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yeast dough (Austria)</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ropfft (rupf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luck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rößt (rös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asted, toas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röste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ri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rs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rle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rührt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irred Mürgtei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runnen (geronn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urdl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alken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al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alz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al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attelt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addl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chab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eel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chält (adj.)</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eeled</w:t>
            </w:r>
          </w:p>
        </w:tc>
      </w:tr>
      <w:tr>
        <w:trPr>
          <w:trHeight w:val="130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char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 sauce with either chopped almonds or apples and onions sauted in butter, mixed with broth or wine, vinegar, raisins, thickened with flour  It can be yellow or white, sweet or sour.  Food can be cooked with the sauce or the sauce added at serv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char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G</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me kind of sauce, gescharb is a shallow pottery bow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char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auc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charb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opped (into a sauc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cheitt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chir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rocke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chnit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u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chnitten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lic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chweiss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wea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chweiszt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snapToGrid w:val="false"/>
              <w:ind w:right="112" w:hanging="0"/>
              <w:rPr>
                <w:rFonts w:ascii="Gill Sans" w:hAnsi="Gill Sans" w:cs="Gill Sans"/>
                <w:sz w:val="16"/>
                <w:szCs w:val="20"/>
              </w:rPr>
            </w:pPr>
            <w:r>
              <w:rPr>
                <w:rFonts w:cs="Gill Sans" w:ascii="Gill Sans" w:hAnsi="Gill Sans"/>
                <w:sz w:val="16"/>
                <w:szCs w:val="20"/>
              </w:rPr>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 xml:space="preserve">geschweiszte </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wea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chwind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apidl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chwindt hinweg gebra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asted at a high he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eri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ubb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och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ok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ot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ok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ot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ok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otten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oil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otten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ok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pick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arded, pepper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pict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arded (scattered throug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riensiert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snapToGrid w:val="false"/>
              <w:ind w:right="112" w:hanging="0"/>
              <w:rPr>
                <w:rFonts w:ascii="Gill Sans" w:hAnsi="Gill Sans" w:cs="Gill Sans"/>
                <w:sz w:val="16"/>
                <w:szCs w:val="20"/>
              </w:rPr>
            </w:pPr>
            <w:r>
              <w:rPr>
                <w:rFonts w:cs="Gill Sans" w:ascii="Gill Sans" w:hAnsi="Gill Sans"/>
                <w:sz w:val="16"/>
                <w:szCs w:val="20"/>
              </w:rPr>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tos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roun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tri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ve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stri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vel(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than (tun, geta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one, added to</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toch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ok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tos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rushed/pound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trieben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aised (into a pi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u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ou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uß (gieß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ou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vog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ow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wässer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ak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weich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ak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winn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ai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winne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is w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wirff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oss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worff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oss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würz</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easonings, spic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ewürznelk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lov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lasu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lazing, ic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lat (glat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moot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liedt a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ismemb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nug (genu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enoug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nugsam (genügsa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odest, frugal, enoug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raw</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ra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r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ree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rie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rackling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rief (greif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rab, gras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rie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emolina</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ries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emolina/farina</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rie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emolina/farina</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robe, gro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arse, roug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ros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arg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ros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arg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rumb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obi</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rund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otto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run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ree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urk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ucumb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urkensala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ucumber sala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uss (Zuckergus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ugar) glazing, ic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u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oo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gu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oo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ber (haf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ch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g / haunc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end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and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f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 po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l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alf</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älft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alf (of)</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lß (Hal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nec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lten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ik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ltz (Hal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nec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mm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a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mm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utt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mmelskäul (keul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g of mutt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mmelstau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utton haunc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e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nf</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em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r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ar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r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ar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selhüenn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rous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selnus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azelnu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ar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abbit (Har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abbi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äßlen, häßleu</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aze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ttel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iec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u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urge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u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urge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u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kin</w:t>
            </w:r>
          </w:p>
        </w:tc>
      </w:tr>
      <w:tr>
        <w:trPr>
          <w:trHeight w:val="52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uw, zerhauw (hau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u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aw</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u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ech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ik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ech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ik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ech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ik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efetei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yeast dough (German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eidelbeer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lueberry or bilberry or whortleber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eilbut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alibu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eises, ma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ne call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ei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o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eisse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n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eisst man 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it is call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elt (hält, hal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kee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enck</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a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en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ang, stick, sta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enn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icken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erausz</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rom (i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erin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err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erz</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ear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essl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azelwoo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imbe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aspber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in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erei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interlauf</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indle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inwe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wa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irn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rain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ir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a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ir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e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irsch</w:t>
            </w:r>
          </w:p>
        </w:tc>
        <w:tc>
          <w:tcPr>
            <w:tcW w:w="383" w:type="dxa"/>
            <w:tcBorders/>
          </w:tcPr>
          <w:p>
            <w:pPr>
              <w:pStyle w:val="Normal"/>
              <w:snapToGrid w:val="false"/>
              <w:jc w:val="center"/>
              <w:rPr>
                <w:rFonts w:ascii="Gill Sans" w:hAnsi="Gill Sans" w:cs="Gill Sans"/>
                <w:sz w:val="16"/>
                <w:szCs w:val="20"/>
              </w:rPr>
            </w:pPr>
            <w:r>
              <w:rPr>
                <w:rFonts w:cs="Gill Sans" w:ascii="Gill Sans" w:hAnsi="Gill Sans"/>
                <w:sz w:val="16"/>
                <w:szCs w:val="20"/>
              </w:rPr>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e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irs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venis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irs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ille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itz (Hitz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e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obelscheid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havings</w:t>
            </w:r>
          </w:p>
        </w:tc>
      </w:tr>
      <w:tr>
        <w:trPr>
          <w:trHeight w:val="27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obelspen (Hobelspa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having from a woodplane</w:t>
            </w:r>
          </w:p>
        </w:tc>
      </w:tr>
      <w:tr>
        <w:trPr>
          <w:trHeight w:val="52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olderblüt (Holunderblüt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elderflow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olen, hol (hoh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ollow</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olhipp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lled waffle or wafer, cannoli</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öltzl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ood skewer or toothpic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oni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one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ül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ulls, husk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umm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obst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un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icke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huner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ickens</w:t>
            </w:r>
          </w:p>
        </w:tc>
      </w:tr>
      <w:tr>
        <w:trPr>
          <w:trHeight w:val="52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im vorgeheizten Backof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in a preheated ove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immerda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ntinuousl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in 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 littl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Ingw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ing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Ingw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ing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Inner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Innards (me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is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i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jar (jah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yea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je nach Saiso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epending on the seas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jed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eve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jh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i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jn, jhn (ih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e, i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Jngw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ing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Johannes Träubl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ed curran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Johannisbeer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urrants (red, blue, whit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Johannisbro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rob (bean), St. John's brea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Jung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you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junge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you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beljau</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ffe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ffe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lber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vea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lbflei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Veal me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lbshax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raised veal shan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lbskopf</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lf’s Hea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lbsmil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weetbread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lbsmilz</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lf's Splee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ldaun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ripe, entrail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l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l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lt werd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et col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nin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abbi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nin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abbi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paun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pon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paun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p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per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p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ram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rame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rdamo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rdamo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rot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rro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rpf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r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rpff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r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rwenada</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rbonado</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äs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ees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s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ees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sseler Ripp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moked pork rib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sssupp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eese sou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astani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estnu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ästen (Kastani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estnu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äul (keul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G</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rumstick of poultry or leg of lamb</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äuwe (käuen)</w:t>
            </w:r>
          </w:p>
        </w:tc>
        <w:tc>
          <w:tcPr>
            <w:tcW w:w="383" w:type="dxa"/>
            <w:tcBorders/>
          </w:tcPr>
          <w:p>
            <w:pPr>
              <w:pStyle w:val="Normal"/>
              <w:snapToGrid w:val="false"/>
              <w:jc w:val="center"/>
              <w:rPr>
                <w:rFonts w:ascii="Gill Sans" w:hAnsi="Gill Sans" w:cs="Gill Sans"/>
                <w:sz w:val="16"/>
                <w:szCs w:val="20"/>
              </w:rPr>
            </w:pPr>
            <w:r>
              <w:rPr>
                <w:rFonts w:cs="Gill Sans" w:ascii="Gill Sans" w:hAnsi="Gill Sans"/>
                <w:sz w:val="16"/>
                <w:szCs w:val="20"/>
              </w:rPr>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ew</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e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o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epff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ea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erb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ervi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erb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ervi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erbelkrau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ovg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eul, käuwel (Keul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eyser (Kais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empero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ikflei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kid me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ikl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ki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indeflei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eef</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inder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eef</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irs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erri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lärlich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lea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lau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icked (ov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le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ick, cl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lei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ra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l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mal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lein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ittl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losterbe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weet gooseberri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nab (Knab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o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neten (v.)</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knead (doug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noblau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arlic</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noblauchzeh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love (toe) of garlic</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noblo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arlic</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nöd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umpl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nöd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umpling(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o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oil, coo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ochlöff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ooden spo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öelRu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utebaga</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o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ohlrabi</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Kohlrabi</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okosnus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conu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o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bbag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ol (koh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bbag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ol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al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ompot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ewed frui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onfitü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ja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opff</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ea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opff (kopf)</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ea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opffel Krau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bbag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opffel Sala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ttuc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orianderblätt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ilantro</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orint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urran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otelet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utlet, cho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rab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rab</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raeuter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erb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räffriger (kräfti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ubstantial, robus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räfftiger (kräfti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nourishing or stro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ramats vög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rush (turdus pilaris) ?</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ramatsvoeg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Juniper Thru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rau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bbag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reb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rayfi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reh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orseradi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r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orseradish (Austria)</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rentzl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snapToGrid w:val="false"/>
              <w:ind w:right="112" w:hanging="0"/>
              <w:rPr>
                <w:rFonts w:ascii="Gill Sans" w:hAnsi="Gill Sans" w:cs="Gill Sans"/>
                <w:sz w:val="16"/>
                <w:szCs w:val="20"/>
              </w:rPr>
            </w:pPr>
            <w:r>
              <w:rPr>
                <w:rFonts w:cs="Gill Sans" w:ascii="Gill Sans" w:hAnsi="Gill Sans"/>
                <w:sz w:val="16"/>
                <w:szCs w:val="20"/>
              </w:rPr>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reuzkümm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umi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röe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me kind of innar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rö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snapToGrid w:val="false"/>
              <w:ind w:right="112" w:hanging="0"/>
              <w:rPr>
                <w:rFonts w:ascii="Gill Sans" w:hAnsi="Gill Sans" w:cs="Gill Sans"/>
                <w:sz w:val="16"/>
                <w:szCs w:val="20"/>
              </w:rPr>
            </w:pPr>
            <w:r>
              <w:rPr>
                <w:rFonts w:cs="Gill Sans" w:ascii="Gill Sans" w:hAnsi="Gill Sans"/>
                <w:sz w:val="16"/>
                <w:szCs w:val="20"/>
              </w:rPr>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ru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jar or bottl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rumb, krümb (krümm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en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seli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irst off</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üch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snapToGrid w:val="false"/>
              <w:ind w:right="112" w:hanging="0"/>
              <w:rPr>
                <w:rFonts w:ascii="Gill Sans" w:hAnsi="Gill Sans" w:cs="Gill Sans"/>
                <w:sz w:val="16"/>
                <w:szCs w:val="20"/>
              </w:rPr>
            </w:pPr>
            <w:r>
              <w:rPr>
                <w:rFonts w:cs="Gill Sans" w:ascii="Gill Sans" w:hAnsi="Gill Sans"/>
                <w:sz w:val="16"/>
                <w:szCs w:val="20"/>
              </w:rPr>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u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ke</w:t>
            </w:r>
          </w:p>
        </w:tc>
      </w:tr>
      <w:tr>
        <w:trPr>
          <w:trHeight w:val="306"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uctbra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oin roas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üenigl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ney (rabbi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ühe eut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w udd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ümm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rawa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ümm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raway seed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ürbi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umpki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urkuma</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urmeric</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urtz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mal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urtze bruh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mall brot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Kutt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rip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ach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alm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ach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alm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actuca</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ttuce, perhaps leaf lettuce as apposed to head lettuc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aenglich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o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aib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eat balls or dumplings (Austria)</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a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amb</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am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amb</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angsa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low (l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a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aß (las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t, leave (v)</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as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asz</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atwer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piced fruit butter or conserv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au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ek(s), alliu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au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e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auli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ukewar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aut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lear, pure, strain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aut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ur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auter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lea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ebendi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iv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eb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iv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eb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iv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eberkäs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iver-chees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eberknöd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iver dumpling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eber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iver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eberwurs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iverwurs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e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ay, plac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eis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erfor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end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oin (of me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er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ark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er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ark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 xml:space="preserve">Lerchen </w:t>
            </w:r>
          </w:p>
        </w:tc>
        <w:tc>
          <w:tcPr>
            <w:tcW w:w="383" w:type="dxa"/>
            <w:tcBorders/>
          </w:tcPr>
          <w:p>
            <w:pPr>
              <w:pStyle w:val="Normal"/>
              <w:snapToGrid w:val="false"/>
              <w:jc w:val="center"/>
              <w:rPr>
                <w:rFonts w:ascii="Gill Sans" w:hAnsi="Gill Sans" w:cs="Gill Sans"/>
                <w:sz w:val="16"/>
                <w:szCs w:val="20"/>
              </w:rPr>
            </w:pPr>
            <w:r>
              <w:rPr>
                <w:rFonts w:cs="Gill Sans" w:ascii="Gill Sans" w:hAnsi="Gill Sans"/>
                <w:sz w:val="16"/>
                <w:szCs w:val="20"/>
              </w:rPr>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ark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ieblich</w:t>
            </w:r>
          </w:p>
        </w:tc>
        <w:tc>
          <w:tcPr>
            <w:tcW w:w="383" w:type="dxa"/>
            <w:tcBorders/>
          </w:tcPr>
          <w:p>
            <w:pPr>
              <w:pStyle w:val="Normal"/>
              <w:snapToGrid w:val="false"/>
              <w:jc w:val="center"/>
              <w:rPr>
                <w:rFonts w:ascii="Gill Sans" w:hAnsi="Gill Sans" w:cs="Gill Sans"/>
                <w:sz w:val="16"/>
                <w:szCs w:val="20"/>
              </w:rPr>
            </w:pPr>
            <w:r>
              <w:rPr>
                <w:rFonts w:cs="Gill Sans" w:ascii="Gill Sans" w:hAnsi="Gill Sans"/>
                <w:sz w:val="16"/>
                <w:szCs w:val="20"/>
              </w:rPr>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ovely, charm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iebli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weet win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iebstöck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ovag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iebstöck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ovag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i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ay/li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imone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im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imon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mon.. Or lim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imoni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m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indem, gelindem (gelind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il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ind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ightl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in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ntil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insensupp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ntil sou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o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raise</w:t>
            </w:r>
          </w:p>
        </w:tc>
      </w:tr>
      <w:tr>
        <w:trPr>
          <w:trHeight w:val="378"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öff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po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öff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po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orbeerblät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y leav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orbeerblätt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y leav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ößt, löß (lö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etach, loose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ot, 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mall measure - 1 lot equals 17,5 grams in Bavaria it differs according to the area, ranges from 14,5 - 17,5 gram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ufftlo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ven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un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ung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ungenbra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oin roast or tenderloi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Lungenbra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enderloin</w:t>
            </w:r>
          </w:p>
        </w:tc>
      </w:tr>
      <w:tr>
        <w:trPr>
          <w:trHeight w:val="333"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k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ch an (anma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ress (a salad), mix</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chs a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ke up (a sauc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chs a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ix u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chs zu</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eal, clos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chs zu</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los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omach (gizzar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omach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g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 xml:space="preserve">thin </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gs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gst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ul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hlen (v.)</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rin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hlen, gemahl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rin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iButt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y Butt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i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rn, maiz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jora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rjora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krel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ckere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luasi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lvasia win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ll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n heise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ne call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nd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lmon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ndel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lmond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ngold</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ard, Swis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nscho Blancko</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lanc mang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rck (mark)</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rrow</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rgaranten Apfel (Granatapf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omegranat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rill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pricot(s) (Austria)</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rill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yellow cherri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rjora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rjora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rmelad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jam, jelly, marmalade</w:t>
            </w:r>
          </w:p>
        </w:tc>
      </w:tr>
      <w:tr>
        <w:trPr>
          <w:trHeight w:val="279"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rmelstein</w:t>
            </w:r>
          </w:p>
        </w:tc>
        <w:tc>
          <w:tcPr>
            <w:tcW w:w="383" w:type="dxa"/>
            <w:tcBorders/>
          </w:tcPr>
          <w:p>
            <w:pPr>
              <w:pStyle w:val="Normal"/>
              <w:snapToGrid w:val="false"/>
              <w:jc w:val="center"/>
              <w:rPr>
                <w:rFonts w:ascii="Gill Sans" w:hAnsi="Gill Sans" w:cs="Gill Sans"/>
                <w:sz w:val="16"/>
                <w:szCs w:val="20"/>
              </w:rPr>
            </w:pPr>
            <w:r>
              <w:rPr>
                <w:rFonts w:cs="Gill Sans" w:ascii="Gill Sans" w:hAnsi="Gill Sans"/>
                <w:sz w:val="16"/>
                <w:szCs w:val="20"/>
              </w:rPr>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lcit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ron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estnu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rzipa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rzipan (almond past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s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effor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tje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err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aulbe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ulber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eeresfrücht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eafoo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eerretti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orseradi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eh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lou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eh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or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elanzani</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eggplant (Austria)</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elon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el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errettich (Meerretti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orseradi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errhaei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orseradi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ess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knif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ess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knif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essin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rass</w:t>
            </w:r>
          </w:p>
        </w:tc>
      </w:tr>
      <w:tr>
        <w:trPr>
          <w:trHeight w:val="315"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ettwurs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ft smoked sausage, usually por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ihlrdu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ur crea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il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il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ildt, mildt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il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inz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in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oh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opp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ohnsam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oppy seed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ohrrü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rro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ondam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rrowroo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orgen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orn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örser mit Stöß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ortar and pestl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uer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rumbl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ü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effor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üh (Müh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assl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ür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rumbl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urck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ucumb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ürgtei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ellow doug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uscatblu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c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uscatenblüet (Muskatblüt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c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uschel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ussel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uskatenblüt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c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uskatnus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Nutme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uskatnus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Nutmeg</w:t>
            </w:r>
          </w:p>
        </w:tc>
      </w:tr>
      <w:tr>
        <w:trPr>
          <w:trHeight w:val="189"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u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ure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mus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sh (porridg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a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ft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achfolge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ollow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egl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lov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elk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lov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elk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lov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elkenpfeff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llspic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emli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pecificall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emmen unter (unternehm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k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enne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nam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etz</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ulf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ez, netz (netz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oiste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ich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not</w:t>
            </w:r>
          </w:p>
        </w:tc>
      </w:tr>
      <w:tr>
        <w:trPr>
          <w:trHeight w:val="306"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id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ow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ier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kidney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ier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Kidney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ierenfet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eef suet/kidney f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imps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e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ocker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umplings (Austria, Bavaria)</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ö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snapToGrid w:val="false"/>
              <w:ind w:right="112" w:hanging="0"/>
              <w:rPr>
                <w:rFonts w:ascii="Gill Sans" w:hAnsi="Gill Sans" w:cs="Gill Sans"/>
                <w:sz w:val="16"/>
                <w:szCs w:val="20"/>
              </w:rPr>
            </w:pPr>
            <w:r>
              <w:rPr>
                <w:rFonts w:cs="Gill Sans" w:ascii="Gill Sans" w:hAnsi="Gill Sans"/>
                <w:sz w:val="16"/>
                <w:szCs w:val="20"/>
              </w:rPr>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udel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noodl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u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nu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nutz (nutz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us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Obla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af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obs (o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if</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obs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rui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Obs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rui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Obstsala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ruit sala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Ochsenschwanzsupp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xtail sou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Ochs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x</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od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Of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ve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Ö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i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one (ohn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ithou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Orangea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range pee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Oreyssi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irt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Origano</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regano</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Origanu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regano</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ampelmus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rapefrui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ancke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nque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anier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read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aprika</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aprika</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armaschink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rosciutto (ha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astenackwurtz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arsniproo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aste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i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astinak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arsni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ell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ee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eltzschwamm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orcini mushroom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ertrumkraut, Pertra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arrag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etersil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arsle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etersili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arsle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etrouchka</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arsley roo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ettersilgen (Petersili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arsle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fannku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ancak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fantz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rep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fantz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rep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fawen (Pfau, Pfau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eacock</w:t>
            </w:r>
          </w:p>
        </w:tc>
      </w:tr>
      <w:tr>
        <w:trPr>
          <w:trHeight w:val="279"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feff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epp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feffer (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 pepper sauce made with blood, onions, spices, sugar, sometimes thickened with brea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fersin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each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fifferling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anterelle mushroom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fifferling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anterelle mushroom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firsi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each</w:t>
            </w:r>
          </w:p>
        </w:tc>
      </w:tr>
      <w:tr>
        <w:trPr>
          <w:trHeight w:val="396"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flaum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rune, plum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flaum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lum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ilz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ushroom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irckhan (Birkhuh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lack Grouse (Tetrao tetrix)</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isco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iscuit, biscotti (tr. Giano)</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obra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 sweet and sour sauce, usually thickened with sugar but sometimes also flour, flavored with spices (saffron, cinnamon, cloves and peepper) and wine, sometimes with stock, sometimes vinegar, and slices of orange or lemon.  It can be yellow, black, or grey.  Make it without fat if it is to be served cold.  It seems to be added at plating, rather than cooking the item in i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omeranz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eville Orang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oue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avis-  a variant of Pavesen, Povesen, Pavisen. Literally it means a large, square infantry shield, in culinary terms these are baked slices of white  bread or cake with a sweet topping</w:t>
              <w:br/>
              <w:t>In these recipes, they are two slices of bread with a filling, sometimes dipped in egg, and then  fri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reiselbeer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ranberri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ris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ash (approx. 1 gram)</w:t>
            </w:r>
          </w:p>
        </w:tc>
      </w:tr>
      <w:tr>
        <w:trPr>
          <w:trHeight w:val="27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Priseind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rips of meat in a brot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quel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oac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quellen, quell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oach, parboi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Quit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Quinc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adies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adi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ädtl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heel, pastry whee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äedtl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astry whee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ah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rea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au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mok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aut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u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ebhuh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artridg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ebhuhn</w:t>
            </w:r>
          </w:p>
        </w:tc>
        <w:tc>
          <w:tcPr>
            <w:tcW w:w="383" w:type="dxa"/>
            <w:tcBorders/>
          </w:tcPr>
          <w:p>
            <w:pPr>
              <w:pStyle w:val="Normal"/>
              <w:snapToGrid w:val="false"/>
              <w:jc w:val="center"/>
              <w:rPr>
                <w:rFonts w:ascii="Gill Sans" w:hAnsi="Gill Sans" w:cs="Gill Sans"/>
                <w:sz w:val="16"/>
                <w:szCs w:val="20"/>
              </w:rPr>
            </w:pPr>
            <w:r>
              <w:rPr>
                <w:rFonts w:cs="Gill Sans" w:ascii="Gill Sans" w:hAnsi="Gill Sans"/>
                <w:sz w:val="16"/>
                <w:szCs w:val="20"/>
              </w:rPr>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erdix perdix</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e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o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eh</w:t>
            </w:r>
          </w:p>
        </w:tc>
        <w:tc>
          <w:tcPr>
            <w:tcW w:w="383" w:type="dxa"/>
            <w:tcBorders/>
          </w:tcPr>
          <w:p>
            <w:pPr>
              <w:pStyle w:val="Normal"/>
              <w:snapToGrid w:val="false"/>
              <w:jc w:val="center"/>
              <w:rPr>
                <w:rFonts w:ascii="Gill Sans" w:hAnsi="Gill Sans" w:cs="Gill Sans"/>
                <w:sz w:val="16"/>
                <w:szCs w:val="20"/>
              </w:rPr>
            </w:pPr>
            <w:r>
              <w:rPr>
                <w:rFonts w:cs="Gill Sans" w:ascii="Gill Sans" w:hAnsi="Gill Sans"/>
                <w:sz w:val="16"/>
                <w:szCs w:val="20"/>
              </w:rPr>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e de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eh/Hir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venis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ei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rat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eibkeu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me kind of tool, literally rub le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eibs (rei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rate, rub</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ei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ic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eismeh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ice flou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eis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ic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eiß (rei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ic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ephüenner (Rebhuh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artridg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esch (ra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quickl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esch (rö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ris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etti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adi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ettig (Retti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adish</w:t>
            </w:r>
          </w:p>
        </w:tc>
      </w:tr>
      <w:tr>
        <w:trPr>
          <w:trHeight w:val="342"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habarb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hubarb</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ich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repar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indflei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eef</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indtfeißt</w:t>
            </w:r>
          </w:p>
        </w:tc>
        <w:tc>
          <w:tcPr>
            <w:tcW w:w="383" w:type="dxa"/>
            <w:tcBorders/>
          </w:tcPr>
          <w:p>
            <w:pPr>
              <w:pStyle w:val="Normal"/>
              <w:snapToGrid w:val="false"/>
              <w:jc w:val="center"/>
              <w:rPr>
                <w:rFonts w:ascii="Gill Sans" w:hAnsi="Gill Sans" w:cs="Gill Sans"/>
                <w:sz w:val="16"/>
                <w:szCs w:val="20"/>
              </w:rPr>
            </w:pPr>
            <w:r>
              <w:rPr>
                <w:rFonts w:cs="Gill Sans" w:ascii="Gill Sans" w:hAnsi="Gill Sans"/>
                <w:sz w:val="16"/>
                <w:szCs w:val="20"/>
              </w:rPr>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eef f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indtfeisz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eef F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o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og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y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oggenmeh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ye flou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o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aw</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ol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isreading for "Kolen" coal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os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asi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osein (Rosin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aisin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osenwass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sewat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osin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aisi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osmar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sema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osmar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sema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ößt (röß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ast, toast, saut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oßt, rost (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 grill or gridl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ostbra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raised stea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osz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ac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ot rü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ee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otbar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ed sea bas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ote Grütz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ed fruit pudd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ü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urnips, roo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ü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urnips (roo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uck</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c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uckbra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ck Roas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uck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c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ucken (rog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y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uckentie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ye Doug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u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i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ü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i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üers umb, umrühr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ir u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üess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nou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ührei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crambled egg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ühr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 xml:space="preserve">stir, mix </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ühren (v.)</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ir, mix</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uhu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enow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und</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un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und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snapToGrid w:val="false"/>
              <w:ind w:right="112" w:hanging="0"/>
              <w:rPr>
                <w:rFonts w:ascii="Gill Sans" w:hAnsi="Gill Sans" w:cs="Gill Sans"/>
                <w:sz w:val="16"/>
                <w:szCs w:val="20"/>
              </w:rPr>
            </w:pPr>
            <w:r>
              <w:rPr>
                <w:rFonts w:cs="Gill Sans" w:ascii="Gill Sans" w:hAnsi="Gill Sans"/>
                <w:sz w:val="16"/>
                <w:szCs w:val="20"/>
              </w:rPr>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und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un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upff (rupf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luc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ürs unter (unterrühr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ir i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Rut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me kind of fi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aa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e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äckl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mall sac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aff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juice</w:t>
            </w:r>
          </w:p>
        </w:tc>
      </w:tr>
      <w:tr>
        <w:trPr>
          <w:trHeight w:val="52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afra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affr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afti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juic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ala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ala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albei</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ag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albei</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ag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alk</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al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almin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alm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al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auc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altz</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al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ampt (sam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ogether wit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ardell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nchovi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aub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lea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auber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lea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auerlich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uri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auerrah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ur crea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au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u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aur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u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a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crap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abs (scha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crap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af</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hee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aid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me kind of fi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äl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ee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arf</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ot, spice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aw, schwa (schau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oo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ellfi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addoc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eu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u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eub, scheubs (schubsen, schie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ush,  shov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euffel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mall shove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i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nearl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lag au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rap u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lag, schlag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eat, pat, poun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leg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 xml:space="preserve">Schlickkrapffen </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 filled ravioli</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maltz</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endered and seasoned f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malz</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ard, f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mück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ecorat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neck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nails, escargo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neid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 xml:space="preserve">cut </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neid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u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nepffen</w:t>
            </w:r>
          </w:p>
        </w:tc>
        <w:tc>
          <w:tcPr>
            <w:tcW w:w="383" w:type="dxa"/>
            <w:tcBorders/>
          </w:tcPr>
          <w:p>
            <w:pPr>
              <w:pStyle w:val="Normal"/>
              <w:snapToGrid w:val="false"/>
              <w:jc w:val="center"/>
              <w:rPr>
                <w:rFonts w:ascii="Gill Sans" w:hAnsi="Gill Sans" w:cs="Gill Sans"/>
                <w:sz w:val="16"/>
                <w:szCs w:val="20"/>
              </w:rPr>
            </w:pPr>
            <w:r>
              <w:rPr>
                <w:rFonts w:cs="Gill Sans" w:ascii="Gill Sans" w:hAnsi="Gill Sans"/>
                <w:sz w:val="16"/>
                <w:szCs w:val="20"/>
              </w:rPr>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nip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nittlau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iv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nittlau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iv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nitz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utle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oene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oo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öepff</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raw</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okolad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ocolat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ornst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imne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ot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ea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üess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i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üt (schüt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ou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wa</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ypo for schaw</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wa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 xml:space="preserve">Schwammerln </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ushrooms (Austria)</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wark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lac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warzwurzel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yster plant /salsif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wef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ulphu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w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or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wein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or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weinefet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ar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weineflei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or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wei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weat/bloo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chweis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loo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echke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ixtee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echki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ixt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eezung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l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ei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our, run? (versiegen= run d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eig a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our fro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eind, seindt (sind, s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r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einer eign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its' ow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ek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it (dow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elleri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ele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emm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l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enff (senf)</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ustar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esa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esame (season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etz</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et (it to)</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etz auf</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et on (the fir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etz zu</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et to (the fir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euber (saub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lea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eud, seudt (sied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eethe, coo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eurlich (säuerli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u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huess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ow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i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ey/the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ie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ieve, strai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ied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imm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ihest (siehs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e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ilb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ilv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lein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mal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od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oc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o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houl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olch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uc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ol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snapToGrid w:val="false"/>
              <w:ind w:right="112" w:hanging="0"/>
              <w:rPr>
                <w:rFonts w:ascii="Gill Sans" w:hAnsi="Gill Sans" w:cs="Gill Sans"/>
                <w:sz w:val="16"/>
                <w:szCs w:val="20"/>
              </w:rPr>
            </w:pPr>
            <w:r>
              <w:rPr>
                <w:rFonts w:cs="Gill Sans" w:ascii="Gill Sans" w:hAnsi="Gill Sans"/>
                <w:sz w:val="16"/>
                <w:szCs w:val="20"/>
              </w:rPr>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onderli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especiall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onder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 they ar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onder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 (the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oß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auce gravy, sauce, salad dress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pansaw</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i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parg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sparagu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peck</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c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peck</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ac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pei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snapToGrid w:val="false"/>
              <w:ind w:right="112" w:hanging="0"/>
              <w:rPr>
                <w:rFonts w:ascii="Gill Sans" w:hAnsi="Gill Sans" w:cs="Gill Sans"/>
                <w:sz w:val="16"/>
                <w:szCs w:val="20"/>
              </w:rPr>
            </w:pPr>
            <w:r>
              <w:rPr>
                <w:rFonts w:cs="Gill Sans" w:ascii="Gill Sans" w:hAnsi="Gill Sans"/>
                <w:sz w:val="16"/>
                <w:szCs w:val="20"/>
              </w:rPr>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peis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ish (foo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peisestärk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rn starch, corn flou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pena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pinac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penat (spina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pinac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penna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pinac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pick</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ard, sprinkl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pickt (spicken)</w:t>
            </w:r>
          </w:p>
        </w:tc>
        <w:tc>
          <w:tcPr>
            <w:tcW w:w="383" w:type="dxa"/>
            <w:tcBorders/>
          </w:tcPr>
          <w:p>
            <w:pPr>
              <w:pStyle w:val="Normal"/>
              <w:snapToGrid w:val="false"/>
              <w:jc w:val="center"/>
              <w:rPr>
                <w:rFonts w:ascii="Gill Sans" w:hAnsi="Gill Sans" w:cs="Gill Sans"/>
                <w:sz w:val="16"/>
                <w:szCs w:val="20"/>
              </w:rPr>
            </w:pPr>
            <w:r>
              <w:rPr>
                <w:rFonts w:cs="Gill Sans" w:ascii="Gill Sans" w:hAnsi="Gill Sans"/>
                <w:sz w:val="16"/>
                <w:szCs w:val="20"/>
              </w:rPr>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o lar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piegelei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ried egg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pie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pi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pie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pit, skew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pießl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kew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pina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pinac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pis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kewer / spi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preng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catter ??</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pring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esticl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achelbe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ooseber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ärk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arc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ärkemeh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rnstarc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aud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u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eck a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ick on (a spi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ehet (steh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and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eiff</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iff</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einbock</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ibex</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einhenn</w:t>
            </w:r>
          </w:p>
        </w:tc>
        <w:tc>
          <w:tcPr>
            <w:tcW w:w="383" w:type="dxa"/>
            <w:tcBorders/>
          </w:tcPr>
          <w:p>
            <w:pPr>
              <w:pStyle w:val="Normal"/>
              <w:snapToGrid w:val="false"/>
              <w:jc w:val="center"/>
              <w:rPr>
                <w:rFonts w:ascii="Gill Sans" w:hAnsi="Gill Sans" w:cs="Gill Sans"/>
                <w:sz w:val="16"/>
                <w:szCs w:val="20"/>
              </w:rPr>
            </w:pPr>
            <w:r>
              <w:rPr>
                <w:rFonts w:cs="Gill Sans" w:ascii="Gill Sans" w:hAnsi="Gill Sans"/>
                <w:sz w:val="16"/>
                <w:szCs w:val="20"/>
              </w:rPr>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ck pheasant (Alectoris graeca)</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einpilz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ushroom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ickelru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urnip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nrl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urge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ö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urge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o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ru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öss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estl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ossen, stoß</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ush, grind, cru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rau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unnel cak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rei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pread or pain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reich dur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rain thoug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reichen (v.)</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ress, rub; spread (butter, etc.)</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rick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pe or knit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rick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ring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ruetz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rip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u:ertz</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inver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uck (stück)</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iece - a piece of meat, perhaps an individual serv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uc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iec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und</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ou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und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ou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undt (Stund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ou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ürtz (stürz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all, overtur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türtz um (umstürz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urn ov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ud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oi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udt (Sud)</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ock, cooking liqui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ülk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spic</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ülß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spic</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ülz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spic</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ülz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iced meat or fish in aspic; braw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upp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u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uppengrü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up Green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süß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wee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al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l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aub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igeon, dove, squab</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auch (tau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i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eelöff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easpo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ei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ough, batt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ei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ough, mixtur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ell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lat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hei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ar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heils a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ivide to parts, separate (egg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hu, thun, thut, thust (tu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o, add to</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hunfi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una fi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hymia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ym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hymia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ym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intenfi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quid</w:t>
            </w:r>
          </w:p>
        </w:tc>
      </w:tr>
      <w:tr>
        <w:trPr>
          <w:trHeight w:val="52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i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abl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ort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ke, tar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rach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usto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rau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rap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räubl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urran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rei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l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rei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riv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reiben a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icke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reiben auf</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ll out, drive up (a pi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rinkgeld</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ip</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ruck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rucken (trock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ruthah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urke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u</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o</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Tur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ar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ub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v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ubersi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snapToGrid w:val="false"/>
              <w:ind w:right="112" w:hanging="0"/>
              <w:rPr>
                <w:rFonts w:ascii="Gill Sans" w:hAnsi="Gill Sans" w:cs="Gill Sans"/>
                <w:sz w:val="16"/>
                <w:szCs w:val="20"/>
              </w:rPr>
            </w:pPr>
            <w:r>
              <w:rPr>
                <w:rFonts w:cs="Gill Sans" w:ascii="Gill Sans" w:hAnsi="Gill Sans"/>
                <w:sz w:val="16"/>
                <w:szCs w:val="20"/>
              </w:rPr>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uberworff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prinkl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uberzind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inn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uberzogen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ugar coa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ubri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emain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Umbgekehrt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pposite, revers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umbkehr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urn ov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und</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n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Ungeri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Hungarian styl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Unser Frauwen Blett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ur Lady leaves (costma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unter Zugabe vo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hile add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Untergreiff</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each und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unterichtun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education, instuctions, lesson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unterwach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mething soften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unzerlassen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unmel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unzulas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unmel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anill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Vanilla</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bergül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ild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erbrennes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urn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erbrüe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ver scal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erfeinern (v.)</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efin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erleure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isappear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erlorene Ei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oached egg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ermeines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ink, have in min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ermeld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a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ermeldtis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escrib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erseudes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vercook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ersot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vercook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erstandige (verständi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easonabl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ersuch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ry, chec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i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n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i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ou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ierlin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140 grams (8 lots)</w:t>
            </w:r>
          </w:p>
        </w:tc>
      </w:tr>
      <w:tr>
        <w:trPr>
          <w:trHeight w:val="52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ierthei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quart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ierthelweisz</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in) quarter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nterrich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instruc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og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ird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o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ro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om Schw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rom the pig, por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o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f</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or dem Auftra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efore serv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orgeheiz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rehea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vorh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earli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achholderbeer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juniper berri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acholderbe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Juniper ber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ach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ften, melt, turn to jell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acht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quai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aer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ar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ahl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Italia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aldfrücht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ild (forest) berri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al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l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alg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lling pi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arm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ar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ass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at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ck</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oaf</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ck, weck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ll or brea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way (fro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gwar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icko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gwart (Wegwart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hicory (Cichorium intybu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i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ak/ sof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ichs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our cherr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ichs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lack cherries, sometimes sou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ichssel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orello Cherri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idorarenruck</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 tool for pound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in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intrau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rap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iß (Weis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ay, mann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ißbro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hite brea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iss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hit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isse Rü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urnips, whit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issfi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hitefis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ißkoh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bbag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ißkrau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abbage (whit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ißw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hite win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itzenklei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heat bra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iz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he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izenbi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heat bee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izenmeh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heat flou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ls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Italian ?</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ls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Italia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lschen Nüs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alnu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ni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ittl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rden sie au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ey will becom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ermu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ormwoo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iderumb (wiederu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n the other han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i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ie hernach folg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s follow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iegen, abwie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eig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ildegeflüg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ame bird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ildschwei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ild Boa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ildtpre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ild gam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irff</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row</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irfflicht (Würf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ic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irffs (werf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hrow</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ir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ecom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o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el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olgeschmack</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ell tastin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ürfel(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ub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urk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o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urs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ausag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ürst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mall) sausag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urs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ausag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urzelwerk</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oot vegetabl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ürz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eason, add seasoning/spic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Würz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eason, add seasoning/spice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amen (zah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am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eh, zeh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ough</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emer (ziem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addl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erfahrens</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odernly) distracted, scatterbrain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ergehe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el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ergehet (zergeht)</w:t>
            </w:r>
          </w:p>
        </w:tc>
        <w:tc>
          <w:tcPr>
            <w:tcW w:w="383" w:type="dxa"/>
            <w:tcBorders/>
          </w:tcPr>
          <w:p>
            <w:pPr>
              <w:pStyle w:val="Normal"/>
              <w:snapToGrid w:val="false"/>
              <w:jc w:val="center"/>
              <w:rPr>
                <w:rFonts w:ascii="Gill Sans" w:hAnsi="Gill Sans" w:cs="Gill Sans"/>
                <w:sz w:val="16"/>
                <w:szCs w:val="20"/>
              </w:rPr>
            </w:pPr>
            <w:r>
              <w:rPr>
                <w:rFonts w:cs="Gill Sans" w:ascii="Gill Sans" w:hAnsi="Gill Sans"/>
                <w:sz w:val="16"/>
                <w:szCs w:val="20"/>
              </w:rPr>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elt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erklopf</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ea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erlaß (zerlas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issolve or mel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erlass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el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errür (rühren)</w:t>
            </w:r>
          </w:p>
        </w:tc>
        <w:tc>
          <w:tcPr>
            <w:tcW w:w="383" w:type="dxa"/>
            <w:tcBorders/>
          </w:tcPr>
          <w:p>
            <w:pPr>
              <w:pStyle w:val="Normal"/>
              <w:snapToGrid w:val="false"/>
              <w:jc w:val="center"/>
              <w:rPr>
                <w:rFonts w:ascii="Gill Sans" w:hAnsi="Gill Sans" w:cs="Gill Sans"/>
                <w:sz w:val="16"/>
                <w:szCs w:val="20"/>
              </w:rPr>
            </w:pPr>
            <w:r>
              <w:rPr>
                <w:rFonts w:cs="Gill Sans" w:ascii="Gill Sans" w:hAnsi="Gill Sans"/>
                <w:sz w:val="16"/>
                <w:szCs w:val="20"/>
              </w:rPr>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ir wel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ertrieb</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rive, grin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euch (ziehen. zög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ull, take out, move, tos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euch ab</w:t>
            </w:r>
          </w:p>
        </w:tc>
        <w:tc>
          <w:tcPr>
            <w:tcW w:w="383" w:type="dxa"/>
            <w:tcBorders/>
          </w:tcPr>
          <w:p>
            <w:pPr>
              <w:pStyle w:val="Normal"/>
              <w:snapToGrid w:val="false"/>
              <w:jc w:val="center"/>
              <w:rPr>
                <w:rFonts w:ascii="Gill Sans" w:hAnsi="Gill Sans" w:cs="Gill Sans"/>
                <w:sz w:val="16"/>
                <w:szCs w:val="20"/>
              </w:rPr>
            </w:pPr>
            <w:r>
              <w:rPr>
                <w:rFonts w:cs="Gill Sans" w:ascii="Gill Sans" w:hAnsi="Gill Sans"/>
                <w:sz w:val="16"/>
                <w:szCs w:val="20"/>
              </w:rPr>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ull off (the skin or peel)</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ibe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ultana</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iegenkäs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goat's milk chees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 xml:space="preserve">ziehen </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eep, simmer, marinad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ierli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elicate, daint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ig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whey cheese, ricotta</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imlicher (ziemlich)</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fairly, rather, quit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imme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innam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immetrind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innamon rin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im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innam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imt (Zimme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innam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imtstang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innamon stick</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irb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tone pin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itron (also Citronen and Cytron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itron (modernly means lem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itrona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itr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itron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mo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iwib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raisin</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u</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o (as in into)</w:t>
            </w:r>
          </w:p>
        </w:tc>
      </w:tr>
      <w:tr>
        <w:trPr>
          <w:trHeight w:val="52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ubereitun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reparation (direction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ucker</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ugar</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ugedeck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over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ugehörun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belonging to it</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ugemüsz</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snapToGrid w:val="false"/>
              <w:ind w:right="112" w:hanging="0"/>
              <w:rPr>
                <w:rFonts w:ascii="Gill Sans" w:hAnsi="Gill Sans" w:cs="Gill Sans"/>
                <w:sz w:val="16"/>
                <w:szCs w:val="20"/>
              </w:rPr>
            </w:pPr>
            <w:r>
              <w:rPr>
                <w:rFonts w:cs="Gill Sans" w:ascii="Gill Sans" w:hAnsi="Gill Sans"/>
                <w:sz w:val="16"/>
                <w:szCs w:val="20"/>
              </w:rPr>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ugerich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repar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ugerichte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man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ülegsthück</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leg</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um (zu dem)</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o th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umach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clos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unge</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ongu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un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oung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uricht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repared/ present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usetz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set to (the fire)</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usetz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add (to)</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utregt</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itself</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w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wo</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wenki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wenty</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wetschen, Zwetsch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lum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wetschge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lum</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wetschkenknödel</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plum dumpling</w:t>
            </w:r>
          </w:p>
        </w:tc>
      </w:tr>
      <w:tr>
        <w:trPr>
          <w:trHeight w:val="52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wiebel(n)</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onion(s)</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wifachtig</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R</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doubled</w:t>
            </w:r>
          </w:p>
        </w:tc>
      </w:tr>
      <w:tr>
        <w:trPr>
          <w:trHeight w:val="260" w:hRule="atLeast"/>
        </w:trPr>
        <w:tc>
          <w:tcPr>
            <w:tcW w:w="1694" w:type="dxa"/>
            <w:tcBorders/>
          </w:tcPr>
          <w:p>
            <w:pPr>
              <w:pStyle w:val="Normal"/>
              <w:rPr>
                <w:rFonts w:ascii="Gill Sans" w:hAnsi="Gill Sans" w:cs="Gill Sans"/>
                <w:sz w:val="16"/>
                <w:szCs w:val="20"/>
              </w:rPr>
            </w:pPr>
            <w:r>
              <w:rPr>
                <w:rFonts w:cs="Gill Sans" w:ascii="Gill Sans" w:hAnsi="Gill Sans"/>
                <w:sz w:val="16"/>
                <w:szCs w:val="20"/>
              </w:rPr>
              <w:t>zwo</w:t>
            </w:r>
          </w:p>
        </w:tc>
        <w:tc>
          <w:tcPr>
            <w:tcW w:w="383" w:type="dxa"/>
            <w:tcBorders/>
          </w:tcPr>
          <w:p>
            <w:pPr>
              <w:pStyle w:val="Normal"/>
              <w:jc w:val="center"/>
              <w:rPr>
                <w:rFonts w:ascii="Gill Sans" w:hAnsi="Gill Sans" w:cs="Gill Sans"/>
                <w:sz w:val="16"/>
                <w:szCs w:val="20"/>
              </w:rPr>
            </w:pPr>
            <w:r>
              <w:rPr>
                <w:rFonts w:cs="Gill Sans" w:ascii="Gill Sans" w:hAnsi="Gill Sans"/>
                <w:sz w:val="16"/>
                <w:szCs w:val="20"/>
              </w:rPr>
              <w:t>S</w:t>
            </w:r>
          </w:p>
        </w:tc>
        <w:tc>
          <w:tcPr>
            <w:tcW w:w="3539" w:type="dxa"/>
            <w:tcBorders/>
          </w:tcPr>
          <w:p>
            <w:pPr>
              <w:pStyle w:val="Normal"/>
              <w:tabs>
                <w:tab w:val="clear" w:pos="720"/>
                <w:tab w:val="left" w:pos="4752" w:leader="none"/>
              </w:tabs>
              <w:ind w:right="112" w:hanging="0"/>
              <w:rPr>
                <w:rFonts w:ascii="Gill Sans" w:hAnsi="Gill Sans" w:cs="Gill Sans"/>
                <w:sz w:val="16"/>
                <w:szCs w:val="20"/>
              </w:rPr>
            </w:pPr>
            <w:r>
              <w:rPr>
                <w:rFonts w:cs="Gill Sans" w:ascii="Gill Sans" w:hAnsi="Gill Sans"/>
                <w:sz w:val="16"/>
                <w:szCs w:val="20"/>
              </w:rPr>
              <w:t>two</w:t>
            </w:r>
          </w:p>
        </w:tc>
      </w:tr>
    </w:tbl>
    <w:p>
      <w:pPr>
        <w:pStyle w:val="Normal"/>
        <w:rPr>
          <w:rFonts w:ascii="Gill Sans" w:hAnsi="Gill Sans" w:cs="Gill Sans"/>
          <w:sz w:val="16"/>
        </w:rPr>
      </w:pPr>
      <w:r>
        <w:rPr>
          <w:rFonts w:cs="Gill Sans" w:ascii="Gill Sans" w:hAnsi="Gill Sans"/>
          <w:sz w:val="16"/>
        </w:rPr>
      </w:r>
    </w:p>
    <w:sectPr>
      <w:type w:val="nextPage"/>
      <w:pgSz w:w="12240" w:h="15840"/>
      <w:pgMar w:left="360" w:right="360" w:gutter="0" w:header="0" w:top="36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51:00Z</dcterms:created>
  <dc:creator>God AlMighty</dc:creator>
  <dc:description/>
  <cp:keywords/>
  <dc:language>en-US</dc:language>
  <cp:lastModifiedBy>God AlMighty</cp:lastModifiedBy>
  <cp:lastPrinted>2008-11-07T14:45:00Z</cp:lastPrinted>
  <dcterms:modified xsi:type="dcterms:W3CDTF">2008-11-07T19:46:00Z</dcterms:modified>
  <cp:revision>2</cp:revision>
  <dc:subject/>
  <dc:title>German (modern German)</dc:title>
</cp:coreProperties>
</file>