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Little Old Ladies</w:t>
      </w:r>
    </w:p>
    <w:p>
      <w:pPr>
        <w:pStyle w:val="HTMLPreformatted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as too cute not to pass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body went to a lot of wor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(___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/'   '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 /"\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\_/o o\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(  _ 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' \/ 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/\\V//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/_ _\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\ \___/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\/===\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|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|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||_ _ _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|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/ Y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'"'"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 little old lady went to the grocery store and pu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the most expensive cat food in her basket. She th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went to the check out counter where she told th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check out girl, "Nothing but the best for my little kitten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The girl at the cash register said, "I'm  sorry, but w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cannot sell you cat food without proof that you hav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a cat.   A lot of old people buy cat food to eat, and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the management wants proof that you are buying th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cat food for your ca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 little old lady went home, picked up her cat and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brought it back to the store.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ab/>
        <w:t>One C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                   |\_.._/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| o o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 (=T=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.^'-^-'^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'.  ;  . 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| | |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((_((|))_)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y sold her the cat f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 next day, the old lady went to the store and bough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12 of the most expensive dog cookies-one for each day of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Christm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 cashier this time demanded proof that she now had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a dog, claiming that old people sometimes eat dog f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Frustrated she went home, came back and brought in her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dog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ab/>
        <w:t>One Dogg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                         __----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/##|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</w:t>
      </w:r>
      <w:r>
        <w:rPr>
          <w:rFonts w:cs="Courier New"/>
        </w:rPr>
        <w:t>/###|     |  \___ 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|####|     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|####|          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\####/   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\###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   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  /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|   |_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>\___/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==\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    _|    |_ |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 was then given the dog cook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he next day she brought in a box with a hole in the lid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The little old lady asked the cashier to stick her finger in th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ho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The cashier said, "No, you might have a snake in ther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The little old lady assured her that there was nothing in th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box that would bite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So the cashier put her finger into the box and pulled it out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She told the little old lady, "That smells like crap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 xml:space="preserve">The little old lady grinned from ear to ear, "Now, my dear,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>can I please buy three rolls of toilet paper?"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 xml:space="preserve">  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(___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/'   '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 /"\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\_/o o\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(  _  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' \/ 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/\\V//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/ /_ _\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\ \___/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\/===\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|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|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||_ _ _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|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/ Y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 xml:space="preserve">  '"'"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MORAL:   Never piss off a little old la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17:00Z</dcterms:created>
  <dc:creator>Recieved in An E-mail Sent To Christina</dc:creator>
  <dc:description>PW:
AC:
RO:  old</dc:description>
  <dc:language>en-US</dc:language>
  <cp:lastModifiedBy>Jason M. Roberts</cp:lastModifiedBy>
  <cp:lastPrinted>2001-06-18T09:20:00Z</cp:lastPrinted>
  <dcterms:modified xsi:type="dcterms:W3CDTF">2002-10-14T15:42:00Z</dcterms:modified>
  <cp:revision>6</cp:revision>
  <dc:subject>Funny</dc:subject>
  <dc:title>Little Old Ladies</dc:title>
</cp:coreProperties>
</file>