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143" w:hanging="0"/>
        <w:jc w:val="center"/>
        <w:rPr/>
      </w:pPr>
      <w:r>
        <w:rPr/>
        <w:t>Министерство науки,</w:t>
      </w:r>
      <w:r>
        <w:rPr>
          <w:rFonts w:eastAsia="Arial" w:cs="Arial" w:ascii="Arial" w:hAnsi="Arial"/>
          <w:lang w:val="en-US"/>
        </w:rPr>
        <w:t xml:space="preserve"> </w:t>
      </w:r>
      <w:r>
        <w:rPr/>
        <w:t>высшей школы и технической политики Р.Ф.</w:t>
      </w:r>
    </w:p>
    <w:p>
      <w:pPr>
        <w:pStyle w:val="Normal"/>
        <w:ind w:hanging="0"/>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ind w:hanging="0"/>
        <w:jc w:val="center"/>
        <w:rPr/>
      </w:pPr>
      <w:r>
        <w:rPr/>
        <w:t xml:space="preserve">Московский ордена Ленина, ордена Октябрьской Революции </w:t>
        <w:br/>
        <w:t xml:space="preserve">и ордена Трудового Красного знамени </w:t>
        <w:br/>
        <w:t>государственный технический университет им. Н. Э. Баумана</w:t>
      </w:r>
    </w:p>
    <w:p>
      <w:pPr>
        <w:pStyle w:val="Normal"/>
        <w:ind w:hanging="0"/>
        <w:jc w:val="center"/>
        <w:rPr/>
      </w:pPr>
      <w:r>
        <w:rPr/>
      </w:r>
    </w:p>
    <w:p>
      <w:pPr>
        <w:pStyle w:val="Normal"/>
        <w:ind w:hanging="0"/>
        <w:jc w:val="center"/>
        <w:rPr/>
      </w:pPr>
      <w:r>
        <w:rPr/>
        <w:t>Кафедра Культурологии</w:t>
      </w:r>
    </w:p>
    <w:p>
      <w:pPr>
        <w:pStyle w:val="Normal"/>
        <w:ind w:hanging="0"/>
        <w:jc w:val="center"/>
        <w:rPr/>
      </w:pPr>
      <w:r>
        <w:rPr/>
      </w:r>
    </w:p>
    <w:p>
      <w:pPr>
        <w:pStyle w:val="Normal"/>
        <w:ind w:hanging="0"/>
        <w:jc w:val="center"/>
        <w:rPr>
          <w:sz w:val="22"/>
          <w:szCs w:val="22"/>
        </w:rPr>
      </w:pPr>
      <w:r>
        <w:rPr>
          <w:sz w:val="22"/>
          <w:szCs w:val="22"/>
        </w:rPr>
      </w:r>
    </w:p>
    <w:p>
      <w:pPr>
        <w:pStyle w:val="Normal"/>
        <w:ind w:hanging="0"/>
        <w:jc w:val="center"/>
        <w:rPr/>
      </w:pPr>
      <w:r>
        <w:rPr/>
        <w:t>Реферат</w:t>
      </w:r>
    </w:p>
    <w:tbl>
      <w:tblPr>
        <w:tblW w:w="8644" w:type="dxa"/>
        <w:jc w:val="left"/>
        <w:tblInd w:w="-70" w:type="dxa"/>
        <w:tblLayout w:type="fixed"/>
        <w:tblCellMar>
          <w:top w:w="0" w:type="dxa"/>
          <w:left w:w="70" w:type="dxa"/>
          <w:bottom w:w="0" w:type="dxa"/>
          <w:right w:w="70" w:type="dxa"/>
        </w:tblCellMar>
      </w:tblPr>
      <w:tblGrid>
        <w:gridCol w:w="1630"/>
        <w:gridCol w:w="7014"/>
      </w:tblGrid>
      <w:tr>
        <w:trPr/>
        <w:tc>
          <w:tcPr>
            <w:tcW w:w="1630" w:type="dxa"/>
            <w:tcBorders/>
          </w:tcPr>
          <w:p>
            <w:pPr>
              <w:pStyle w:val="Normal"/>
              <w:spacing w:before="120" w:after="120"/>
              <w:ind w:hanging="0"/>
              <w:jc w:val="center"/>
              <w:rPr>
                <w:b/>
                <w:b/>
                <w:bCs/>
                <w:sz w:val="32"/>
                <w:szCs w:val="32"/>
              </w:rPr>
            </w:pPr>
            <w:r>
              <w:rPr>
                <w:b/>
                <w:bCs/>
                <w:sz w:val="32"/>
                <w:szCs w:val="32"/>
              </w:rPr>
              <w:t>на тему:</w:t>
            </w:r>
          </w:p>
        </w:tc>
        <w:tc>
          <w:tcPr>
            <w:tcW w:w="7014" w:type="dxa"/>
            <w:tcBorders/>
          </w:tcPr>
          <w:p>
            <w:pPr>
              <w:pStyle w:val="Normal"/>
              <w:suppressAutoHyphens w:val="true"/>
              <w:spacing w:before="120" w:after="120"/>
              <w:ind w:left="71" w:hanging="141"/>
              <w:rPr>
                <w:b/>
                <w:b/>
                <w:bCs/>
                <w:sz w:val="32"/>
                <w:szCs w:val="32"/>
              </w:rPr>
            </w:pPr>
            <w:r>
              <w:rPr>
                <w:b/>
                <w:bCs/>
                <w:sz w:val="32"/>
                <w:szCs w:val="32"/>
              </w:rPr>
              <w:t>“</w:t>
            </w:r>
            <w:r>
              <w:rPr>
                <w:b/>
                <w:bCs/>
                <w:sz w:val="32"/>
                <w:szCs w:val="32"/>
              </w:rPr>
              <w:t>Концепция культуры Зигмунда Фрейда”</w:t>
            </w:r>
          </w:p>
        </w:tc>
      </w:tr>
    </w:tbl>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right"/>
        <w:rPr/>
      </w:pPr>
      <w:r>
        <w:rPr/>
        <w:t>Выполнил: студент д/о,</w:t>
      </w:r>
    </w:p>
    <w:p>
      <w:pPr>
        <w:pStyle w:val="Normal"/>
        <w:ind w:hanging="0"/>
        <w:jc w:val="right"/>
        <w:rPr/>
      </w:pPr>
      <w:r>
        <w:rPr/>
        <w:t>РК9-12</w:t>
      </w:r>
    </w:p>
    <w:p>
      <w:pPr>
        <w:pStyle w:val="Normal"/>
        <w:ind w:hanging="0"/>
        <w:jc w:val="right"/>
        <w:rPr/>
      </w:pPr>
      <w:r>
        <w:rPr/>
        <w:t>Моисеев И. А.</w:t>
      </w:r>
    </w:p>
    <w:p>
      <w:pPr>
        <w:pStyle w:val="Normal"/>
        <w:ind w:hanging="0"/>
        <w:jc w:val="right"/>
        <w:rPr/>
      </w:pPr>
      <w:r>
        <w:rPr/>
        <w:t>Принял: Федоров К. В.</w:t>
      </w:r>
    </w:p>
    <w:p>
      <w:pPr>
        <w:pStyle w:val="Normal"/>
        <w:ind w:hanging="0"/>
        <w:jc w:val="right"/>
        <w:rPr/>
      </w:pPr>
      <w:r>
        <w:rPr/>
      </w:r>
    </w:p>
    <w:sdt>
      <w:sdtPr>
        <w:docPartObj>
          <w:docPartGallery w:val="Table of Contents"/>
          <w:docPartUnique w:val="true"/>
        </w:docPartObj>
      </w:sdtPr>
      <w:sdtContent>
        <w:p>
          <w:pPr>
            <w:pStyle w:val="Contents1"/>
            <w:rPr/>
          </w:pPr>
          <w:r>
            <w:br w:type="page"/>
          </w:r>
          <w:r>
            <w:fldChar w:fldCharType="begin"/>
          </w:r>
          <w:r>
            <w:rPr/>
            <w:instrText xml:space="preserve"> TOC \o "1-3" \n </w:instrText>
          </w:r>
          <w:r>
            <w:rPr/>
            <w:fldChar w:fldCharType="separate"/>
          </w:r>
          <w:r>
            <w:rPr/>
            <w:t>1. КУЛЬТУРОЛОГИЧЕСКАЯ КОНЦЕПЦИЯ ФРЕЙДА</w:t>
          </w:r>
        </w:p>
        <w:p>
          <w:pPr>
            <w:pStyle w:val="Contents2"/>
            <w:rPr>
              <w:rFonts w:ascii="Arial Cyr" w:hAnsi="Arial Cyr" w:eastAsia="Arial Cyr" w:cs="Arial Cyr"/>
            </w:rPr>
          </w:pPr>
          <w:r>
            <w:rPr>
              <w:rFonts w:eastAsia="Arial Cyr" w:cs="Arial Cyr" w:ascii="Arial Cyr" w:hAnsi="Arial Cyr"/>
            </w:rPr>
            <w:t>1.1 РОЛЬ КУЛЬТУРЫ В РАЗВИТИИ СОЦИАЛЬНЫХ ОТНОШЕНИЙ</w:t>
          </w:r>
        </w:p>
        <w:p>
          <w:pPr>
            <w:pStyle w:val="Contents2"/>
            <w:rPr>
              <w:rFonts w:ascii="Arial Cyr" w:hAnsi="Arial Cyr" w:eastAsia="Arial Cyr" w:cs="Arial Cyr"/>
            </w:rPr>
          </w:pPr>
          <w:r>
            <w:rPr>
              <w:rFonts w:eastAsia="Arial Cyr" w:cs="Arial Cyr" w:ascii="Arial Cyr" w:hAnsi="Arial Cyr"/>
            </w:rPr>
            <w:t>1.2 РОЛЬ ЛИЧНОСТИ В КУЛЬТУРЕ</w:t>
          </w:r>
        </w:p>
        <w:p>
          <w:pPr>
            <w:pStyle w:val="Contents1"/>
            <w:rPr/>
          </w:pPr>
          <w:r>
            <w:rPr/>
            <w:t>2. 3.ТЕОЛОГИЧЕСКИЕ ПРЕДСТАВЛЕНИЯ ФРЕЙДА</w:t>
          </w:r>
        </w:p>
        <w:p>
          <w:pPr>
            <w:pStyle w:val="Contents2"/>
            <w:rPr>
              <w:rFonts w:ascii="Arial Cyr" w:hAnsi="Arial Cyr" w:eastAsia="Arial Cyr" w:cs="Arial Cyr"/>
            </w:rPr>
          </w:pPr>
          <w:r>
            <w:rPr>
              <w:rFonts w:eastAsia="Arial Cyr" w:cs="Arial Cyr" w:ascii="Arial Cyr" w:hAnsi="Arial Cyr"/>
            </w:rPr>
            <w:t>2.1 РЕЛИГИЯ КАК ОБЩЕСТВЕННЫЙ НЕВРОЗ</w:t>
          </w:r>
        </w:p>
        <w:p>
          <w:pPr>
            <w:pStyle w:val="Contents1"/>
            <w:rPr/>
          </w:pPr>
          <w:r>
            <w:rPr/>
            <w:t>3. ЗАКЛЮЧЕНИЕ</w:t>
          </w:r>
          <w:r>
            <w:rPr/>
            <w:fldChar w:fldCharType="end"/>
          </w:r>
        </w:p>
      </w:sdtContent>
    </w:sdt>
    <w:p>
      <w:pPr>
        <w:pStyle w:val="Normal"/>
        <w:widowControl/>
        <w:bidi w:val="0"/>
        <w:spacing w:lineRule="auto" w:line="360" w:before="120" w:after="120"/>
        <w:ind w:firstLine="680"/>
        <w:rPr>
          <w:rFonts w:ascii="Arial Cyr" w:hAnsi="Arial Cyr" w:eastAsia="Arial Cyr" w:cs="Arial Cyr"/>
          <w:color w:val="auto"/>
          <w:sz w:val="24"/>
          <w:szCs w:val="24"/>
          <w:lang w:val="ru-RU"/>
        </w:rPr>
      </w:pPr>
      <w:r>
        <w:rPr>
          <w:rFonts w:eastAsia="Arial Cyr" w:cs="Arial Cyr"/>
          <w:color w:val="auto"/>
          <w:sz w:val="24"/>
          <w:szCs w:val="24"/>
          <w:lang w:val="ru-RU"/>
        </w:rPr>
      </w:r>
      <w:r>
        <w:br w:type="page"/>
      </w:r>
    </w:p>
    <w:p>
      <w:pPr>
        <w:pStyle w:val="Heading1"/>
        <w:tabs>
          <w:tab w:val="clear" w:pos="708"/>
          <w:tab w:val="left" w:pos="0" w:leader="none"/>
        </w:tabs>
        <w:ind w:left="0" w:firstLine="680"/>
        <w:rPr/>
      </w:pPr>
      <w:r>
        <w:rPr/>
        <w:t>ВВЕДЕНИЕ</w:t>
      </w:r>
    </w:p>
    <w:p>
      <w:pPr>
        <w:pStyle w:val="Normal"/>
        <w:rPr/>
      </w:pPr>
      <w:r>
        <w:rPr/>
      </w:r>
    </w:p>
    <w:p>
      <w:pPr>
        <w:pStyle w:val="Heading1"/>
        <w:tabs>
          <w:tab w:val="clear" w:pos="708"/>
          <w:tab w:val="left" w:pos="0" w:leader="none"/>
        </w:tabs>
        <w:ind w:left="0" w:firstLine="680"/>
        <w:rPr/>
      </w:pPr>
      <w:r>
        <w:rPr/>
        <w:t xml:space="preserve"> </w:t>
      </w:r>
      <w:r>
        <w:rPr/>
        <w:t xml:space="preserve">КУЛЬТУРОЛОГИЧЕСКАЯ КОНЦЕПЦИЯ ФРЕЙДА </w:t>
      </w:r>
    </w:p>
    <w:p>
      <w:pPr>
        <w:pStyle w:val="Heading2"/>
        <w:tabs>
          <w:tab w:val="clear" w:pos="708"/>
          <w:tab w:val="left" w:pos="0" w:leader="none"/>
        </w:tabs>
        <w:ind w:left="0" w:firstLine="680"/>
        <w:rPr/>
      </w:pPr>
      <w:r>
        <w:rPr/>
        <w:t xml:space="preserve"> </w:t>
      </w:r>
      <w:r>
        <w:rPr/>
        <w:t xml:space="preserve">РОЛЬ КУЛЬТУРЫ В РАЗВИТИИ СОЦИАЛЬНЫХ ОТНОШЕНИЙ </w:t>
      </w:r>
    </w:p>
    <w:p>
      <w:pPr>
        <w:pStyle w:val="Normal"/>
        <w:jc w:val="both"/>
        <w:rPr/>
      </w:pPr>
      <w:r>
        <w:rPr/>
        <w:t>По своему замыслу и ближайшей цели фрейдизм ориентирован на изучение и излечение психики индивидов, но он с самого начала заключал в себе тенденцию объяснения общественного сознания в его настоящем и прошлом. "Запреты", которые, как считал Фрейд, вытесняют сексуальное влечение в сферу бессознательного и порождают неврозы, были, в сущности, ни чем иным, как социальными нормами нравственности и права, возникшими на заре человеческой истории. Фрейд назвал их "культурными запретами" и полагал, что чрезвычайно важно выяснить как, почему, при каких условиях они возникли, утвердились, эволюционировали. Внимание ученого было привлечено к проблемам формирования и сущности человеческой культуры. Как писал сам Фрейд, он стремился судить об общем развитии человечества по своему опыту, приобретенному ... на пути изучения душевных процессов отдельных лиц за все время их развития от детского возраста до взрослого. Перенося отдельные характеристики с отдельного человека на все человечество, Фрейд пытался таким образом понять процесс эволюции общества.</w:t>
      </w:r>
    </w:p>
    <w:p>
      <w:pPr>
        <w:pStyle w:val="Normal"/>
        <w:jc w:val="both"/>
        <w:rPr/>
      </w:pPr>
      <w:r>
        <w:rPr/>
        <w:t>Надо заметить, что Фрейд переносит на все человечество психологические черты не просто индивида, а невротика. На этом пути ученый выдвинул целый ряд утверждений. По его мнению, во-первых, все люди в большей или меньшей степени являются невротиками. Во-вторых, каждый ребенок в своем индивидуальном развитии проходит фазу невроза. В-третьих, стадия невроза является характерной и для первобытного человека. Через нее проходят все народы в своем культурно-историческом развитии.</w:t>
      </w:r>
    </w:p>
    <w:p>
      <w:pPr>
        <w:pStyle w:val="Normal"/>
        <w:jc w:val="both"/>
        <w:rPr/>
      </w:pPr>
      <w:r>
        <w:rPr/>
        <w:t>Рассматривая культуру сквозь призму невротического сознания индивида, Фрейд квалифицировал ее как систему запретов, блокирующих природные влечения человека. По его мнению, вытеснение влечений - это мерило достигнутого культурного уровня, а культурное развитие человечества является отречением от природных страстей, удовлетворение которых гарантирует элементарное наслаждение нашему "Я".</w:t>
      </w:r>
    </w:p>
    <w:p>
      <w:pPr>
        <w:pStyle w:val="Normal"/>
        <w:jc w:val="both"/>
        <w:rPr/>
      </w:pPr>
      <w:r>
        <w:rPr/>
        <w:t>Следует подчеркнуть, что фрейдовский термин "культура" в большинстве случаев оказывается равнозначным понятию "общество". В наиболее развернутом определении "человеческой культуры" Фрейд указывает, что "она охватывает все приобретенные людьми знания и способы, чтобы господствовать над силами природы и добывать блага для удовлетворения человеческих потребностей", и в то же время она включает все институты, регулирующие отношения между людьми, в особенности распределения добываемых благ. Но надо заметить, что у всех людей еще живы деструктивные, антисоциальные, антикультурные традиции и что эти стремления у значительного количества лиц настолько сильны, что определяют их поведение среди других.</w:t>
      </w:r>
    </w:p>
    <w:p>
      <w:pPr>
        <w:pStyle w:val="Normal"/>
        <w:jc w:val="both"/>
        <w:rPr/>
      </w:pPr>
      <w:r>
        <w:rPr/>
        <w:t>Можно сказать, что человек как бы находится между двух огней. С одной стороны, культура угнетает человека, лишает его наслаждений (за это он и стремится избавится от нее); с другой стороны, культура защищает его от факторов окружающей среды, позволяет осваивать все блага природы и пользоваться ими, а также делит их между людьми. Итак, если человек отказывается от культуры в пользу своих наслаждений, то он лишается защиты, многих благ и может погибнуть. Если же он отказывается от наслаждений в пользу культуры, то это тяжким грузом ложится на его психику. В какую же сторону склонен человек? Конечно же, во вторую. Фрейд пишет об этом так: "В силу этого всякая культура должна быть построена на принуждении и на отказе от влечений, и при ее понимании оказывается, что центр тяжести с материальных интересов передвинут на психику. Решающим является вопрос, удастся ли и в какой мере уменьшить для людей тяжесть жертвы, которая состоит в отказе от своих влечений, примирит людей с теми жертвами, какие им приходится неизбежно нести, и каким образом вознаградить их за эти жертвы." Главным остается вопрос о том, как заставить отрицательно настроенную толпу соблюдать культурные догмы. Тут встает вопрос о роли личности в культуре.</w:t>
      </w:r>
    </w:p>
    <w:p>
      <w:pPr>
        <w:pStyle w:val="Heading2"/>
        <w:tabs>
          <w:tab w:val="clear" w:pos="708"/>
          <w:tab w:val="left" w:pos="0" w:leader="none"/>
        </w:tabs>
        <w:ind w:left="0" w:firstLine="680"/>
        <w:rPr/>
      </w:pPr>
      <w:r>
        <w:rPr/>
        <w:t xml:space="preserve"> </w:t>
      </w:r>
      <w:r>
        <w:rPr/>
        <w:t xml:space="preserve">РОЛЬ ЛИЧНОСТИ В КУЛЬТУРЕ </w:t>
      </w:r>
    </w:p>
    <w:p>
      <w:pPr>
        <w:pStyle w:val="Normal"/>
        <w:jc w:val="both"/>
        <w:rPr/>
      </w:pPr>
      <w:r>
        <w:rPr/>
        <w:t>Как нельзя обойтись без принуждения к культурной работе, так же нельзя обойтись и без господства меньшинства (элиты) над массами, потому что массы костны и недальновидны, они не любят отказываться от влечений, не хотят прислушиваться к аргументам в пользу такого отказа, а индивидуальные представители масс поощряют друг в друге вседозволенность и распущенность. Лишь благодаря влиянию образцовых индивидов, признаваемых ими в качестве вождей, они позволяют склонить себя к напряженной внутренней работе самоотречения, от чего зависит развитие культуры. Все это хорошо, если вождями становятся личности с незаурядным пониманием этой жизненной необходимости, сумевшие добиться господства над собственными влечениями. Но для них существует опасность, что, не желая утрачивать своего влияния, они начнут уступать массе больше, чем та им, и потому нам представляется необходимым, чтобы они были независимы от власти как распорядители средств власти.</w:t>
      </w:r>
    </w:p>
    <w:p>
      <w:pPr>
        <w:pStyle w:val="Normal"/>
        <w:jc w:val="both"/>
        <w:rPr/>
      </w:pPr>
      <w:r>
        <w:rPr/>
        <w:t>Короче говоря, люди обладают двумя распространенными свойствами, ответственными за то, что институт культуры может поддерживаться лишь в известной мере насилием, а именно, люди, во-первых, не имеют спонтанной любви к труду и, во-вторых, доводы разума бессильны против их страстей.</w:t>
      </w:r>
      <w:r>
        <w:br w:type="page"/>
      </w:r>
    </w:p>
    <w:p>
      <w:pPr>
        <w:pStyle w:val="Heading1"/>
        <w:tabs>
          <w:tab w:val="clear" w:pos="708"/>
          <w:tab w:val="left" w:pos="0" w:leader="none"/>
        </w:tabs>
        <w:ind w:left="0" w:firstLine="680"/>
        <w:rPr/>
      </w:pPr>
      <w:r>
        <w:rPr/>
        <w:t xml:space="preserve">3.ТЕОЛОГИЧЕСКИЕ ПРЕДСТАВЛЕНИЯ ФРЕЙДА </w:t>
      </w:r>
    </w:p>
    <w:p>
      <w:pPr>
        <w:pStyle w:val="Heading2"/>
        <w:tabs>
          <w:tab w:val="clear" w:pos="708"/>
          <w:tab w:val="left" w:pos="0" w:leader="none"/>
        </w:tabs>
        <w:ind w:left="0" w:firstLine="680"/>
        <w:rPr/>
      </w:pPr>
      <w:r>
        <w:rPr/>
        <w:t xml:space="preserve"> </w:t>
      </w:r>
      <w:r>
        <w:rPr/>
        <w:t xml:space="preserve">РЕЛИГИЯ КАК ОБЩЕСТВЕННЫЙ НЕВРОЗ </w:t>
      </w:r>
    </w:p>
    <w:p>
      <w:pPr>
        <w:pStyle w:val="Normal"/>
        <w:jc w:val="both"/>
        <w:rPr/>
      </w:pPr>
      <w:r>
        <w:rPr/>
        <w:t>Культурологические размышления Фрейда неизбежно подвели его к проблеме религии и оказались тесно переплетенными с решением этой проблемы. При рассмотрении культурных запретов Фрейд не мог не обратить внимание на их связь с религиозными представлениями, тем более теологи приписывали древнейшим нормам, регулирующим человеческую жизнь, божественное происхождение. Издавна считалось, что вся человеческая культура строится на религиозной основе. Из этого вытекает вывод, что при падении падении религии деградирует и культура. Появление религии Фрейд рассматривает так: человек слаб, и чтобы выжить, он должен отказаться от многого. Человек должен войти в сообщество, которое в результате своего развития налагает запреты на его желания. Как мы уже упоминали, чтобы выжить, личность должна отказаться от многих влечений. Нужен кто-то, способный вознаградить человека за его жертву своими влечениями, защитить его от проявлений природы и от посягательств на него других индивидов общества. Встает вопрос: кто же выполнит все эти функции? В раннем детстве каждый замечал влияние отца в семье. Он обладал властью, устанавливал свои порядки, защищал семью. У ребенка по отношению к отцу вырабатывается комплекс: он считает отца сильным, добрым. Отец для него авторитет. Еще ребенок ревнует отца к своей матери и пытается занять его место, но позже инцестуальные влечения утрачивают свою силу, тогда как уважение и страх перед отцом остались. Такую же функцию выполняет и бог. Сначала из тотема появился целый понтеон богов, а из них, в свою очередь, выделился единый, могучий, карающий бог, который потом стал добрым, справедливым богом. Итак, люди всю ответственность за антисоциальные поступки возложили на плечи бога, сделав его, таким образом, как бы громоотводом. Люди надеются получить от бога вознаграждение за свой отказ от влечений, и, наконец, авторитет бога помогает им избавиться от внутрисоциальных противоречий. Мы видим, что религия является одной из основополагающих частей культуры. Однако Фрейд установил, что религия является массовым неврозом. На основе чего он сделал такие выводы? Дело в том, что религия по многим своим положениям напоминает навязчивое невротическое состояние. Так, например, если невротик боится не производить какие-то определенные движения, то любой истинно верующий человек так же боится не выполнить какой-либо религиозный обряд. Разница заключается лишь в том, что невротик не может объяснить смысл своих постоянно повторяемых упражнений, а верующий человек, в зависимости от своего познания теологии, объясняет те или иные обряды. Таким образом, с некоторыми оговорками, можно назвать религию общественным неврозом. Тем не менее религия имеет положительное значение. Дело в том, что частный невроз куда опасней общественного, так как он отрицательно влияет на физическое состояние больного, тогда как данный общественный невроз является совершенно безобидным. Также религию можно назвать и антиневрозом, так как она помогает растворять частные неврозы и сглаживать социальные противоречия. И разрушение разрушение религии ведет к резкому упадку культуры. Такое явление наблюдалось в России после революции, хотя позже произошла подмена веры. Для развития общества нужны какие-то основы, и с падением старых появляются новые. Так, например, религиозную основу в России сменила коммунистическая. Сейчас, в наше время, старые основы уже рухнули, а новые еще не установились, и поэтому резко возросло астеническое состояние общества, возросла преступность, появилось больше сумасшедших, невротиков и т.д.</w:t>
      </w:r>
    </w:p>
    <w:p>
      <w:pPr>
        <w:pStyle w:val="Normal"/>
        <w:rPr/>
      </w:pPr>
      <w:r>
        <w:rPr/>
      </w:r>
    </w:p>
    <w:p>
      <w:pPr>
        <w:pStyle w:val="Heading1"/>
        <w:tabs>
          <w:tab w:val="clear" w:pos="708"/>
          <w:tab w:val="left" w:pos="0" w:leader="none"/>
        </w:tabs>
        <w:ind w:left="0" w:firstLine="680"/>
        <w:rPr/>
      </w:pPr>
      <w:r>
        <w:rPr/>
        <w:t xml:space="preserve"> </w:t>
      </w:r>
      <w:r>
        <w:rPr/>
        <w:t xml:space="preserve">ЗАКЛЮЧЕНИЕ </w:t>
      </w:r>
    </w:p>
    <w:p>
      <w:pPr>
        <w:pStyle w:val="Normal"/>
        <w:jc w:val="both"/>
        <w:rPr/>
      </w:pPr>
      <w:r>
        <w:rPr/>
        <w:t>В целом, на взгляд некоторых обывателей, концепция Фрейда нуждается во многих поправках (она не бесспорна), но все же Зигмунд Фрейд сделал большой шаг в оценке и понимании развития человеческого общества. Создав концепцию психоанализа, он также продвинулся вперед в познании человеческой психики и раскрытия ее глубин. К нашему времени данная концепция усовершенствовалась. Она нашла много продолжателей. Многие современные психоаналитики активно используют работы Фрейда в своих исследованиях. В своей работе я попытался раскрыть основные элементы психоанализа и культурологической концепции Фрейда. Многие вопросы я не затронул, а многие являются очень спорными, поэтому мое субъективное мнение является лишь каплей в море вопросов и работ, посвященных фрейдизму.</w:t>
      </w:r>
    </w:p>
    <w:p>
      <w:pPr>
        <w:pStyle w:val="Normal"/>
        <w:rPr/>
      </w:pPr>
      <w:r>
        <w:rPr/>
      </w:r>
    </w:p>
    <w:p>
      <w:pPr>
        <w:pStyle w:val="Normal"/>
        <w:rPr/>
      </w:pPr>
      <w:r>
        <w:rPr/>
      </w:r>
    </w:p>
    <w:p>
      <w:pPr>
        <w:pStyle w:val="Normal"/>
        <w:rPr/>
      </w:pPr>
      <w:r>
        <w:rPr/>
      </w:r>
    </w:p>
    <w:p>
      <w:pPr>
        <w:pStyle w:val="Normal"/>
        <w:rPr/>
      </w:pPr>
      <w:r>
        <w:rPr/>
        <w:t>КУЛЬТУРОЛОГИЧЕСКАЯ И ПСИХОСЕКСУАЛЬНАЯ КОНЦЕПЦИЯ ФРЕЙДА</w:t>
      </w:r>
    </w:p>
    <w:p>
      <w:pPr>
        <w:pStyle w:val="Normal"/>
        <w:rPr/>
      </w:pPr>
      <w:r>
        <w:rPr/>
        <w:t>1.ПСИХОСЕКСУАЛЬНАЯ КОНЦЕПЦИЯ ФРЕЙДА</w:t>
      </w:r>
    </w:p>
    <w:p>
      <w:pPr>
        <w:pStyle w:val="Normal"/>
        <w:rPr/>
      </w:pPr>
      <w:r>
        <w:rPr/>
        <w:t>Зигмунд Фрейд родился в 1856 году. Он является известным австрийским психиатром и психоаналитиком. От простой психиатрии он, изучая неврозы больных, эволюционировал к сложному психоанализу общества, культуры. Итогом его научных изысканий послужила концепция психосексуального развития общества и индивида. В своем мировоззренческом развитии Фрейд прошел очень сложный и противоречивый путь. Делая свои первые шаги в области психиатрии, он руководствовался постулатами естественнонаучного материализма ХХ века, но как творец психоанализа ученый отошел от них в сторону идеалистическо-иррационалистической "философии жизни" (Шопенгауэр, Ницше и др.), под влиянием которой сложилось представление об основополагающем значении для человеческого поведения "психической энергии", присущей инстинктивно-физиологическим влечениям индивидов. В психике человека Фрейд сначала выделял две относительно автономные, но постоянно взаимодействующие между собой структуры бессознательного "оно" и сознательного "Я", а затем добавил к ним "сверх Я" или "супер-эго" (см. сноски на последней странице), которое внедряется в "Я", но без специального анализа не осознается им. По мнению Фрейда, причиной невроза является особого рода конфликт между "оно", "Я" и "сверх Я".</w:t>
      </w:r>
    </w:p>
    <w:p>
      <w:pPr>
        <w:pStyle w:val="Normal"/>
        <w:rPr/>
      </w:pPr>
      <w:r>
        <w:rPr/>
        <w:t xml:space="preserve">В чем же заключается основной конфликт этих трех субстанций? Рассмотрим каждую из них в отдельности. </w:t>
      </w:r>
    </w:p>
    <w:p>
      <w:pPr>
        <w:pStyle w:val="Normal"/>
        <w:rPr/>
      </w:pPr>
      <w:r>
        <w:rPr/>
      </w:r>
    </w:p>
    <w:p>
      <w:pPr>
        <w:pStyle w:val="Normal"/>
        <w:rPr/>
      </w:pPr>
      <w:r>
        <w:rPr/>
        <w:t>1.1.ИНСТИНКТЫ. ВНУТРЕННЕЕ "ОНО"</w:t>
      </w:r>
    </w:p>
    <w:p>
      <w:pPr>
        <w:pStyle w:val="Normal"/>
        <w:rPr/>
      </w:pPr>
      <w:r>
        <w:rPr/>
        <w:t>Если считать, что человек - такое же детище природы, как и остальные известные нам живые существа, то он в определенной мере наделен теми же качествами, что и они. Если считать, что животные не наделены таким разумом, как человек, то единственной точкой соприкосновения у них являются инстинкты. Как правило, у человека выделяют два основных инстинкта: инстинкт самосохранения и инстинкт продолжения рода, то есть размножения, которые, в свою очередь, складываются из множества инстинктивных факторов. Причем эти два инстинкта взаимосвязаны. К инстинкту самосохранения относятся следующие подинстинкты: питание, рост, дыхание, движения, то есть те необходимые жизненные функции, которые делают любой организм живым. Изначально эти факторы были очень важны, но в связи с развитием разума человека (Я) эти факторы как жизненнонеобходимые утратили свое былое значение. Это произошло потому, что у человека появились приспособления для добывания пищи, он стал использовать пищу не только для того, чтобы утолить голод, но и для удовлетворения свойственной только человеку алчности. Со временем пища стала доставаться ему все легче и легче, и на ее добычу он стал тратить все меньше и меньше времени. Человек стал строить для себя жилища и другие приспособлен я и по максимуму обезопасил себе жизнь. Таким образом, инстинкт самосохранения утратил свою значимость, и на первое место вышел инстинкт размножения, или, как называет его Фрейд, либидо. Такие человеческие стремления, как агрессивность, желание выдвинуться, которые до этого относились к инстинкту самосохранения, согласно второму закону диалектики, перешли в другое качество, то есть они перешли к "либидо". Итак, в результате эволюции, основной движущей силой в жизни человека стал инстинкт размножения.</w:t>
      </w:r>
    </w:p>
    <w:p>
      <w:pPr>
        <w:pStyle w:val="Normal"/>
        <w:rPr/>
      </w:pPr>
      <w:r>
        <w:rPr/>
      </w:r>
    </w:p>
    <w:p>
      <w:pPr>
        <w:pStyle w:val="Normal"/>
        <w:rPr/>
      </w:pPr>
      <w:r>
        <w:rPr/>
        <w:t>1.2.КОНТРОЛЬ "Я"</w:t>
      </w:r>
    </w:p>
    <w:p>
      <w:pPr>
        <w:pStyle w:val="Normal"/>
        <w:rPr/>
      </w:pPr>
      <w:r>
        <w:rPr/>
        <w:t>Согласно концепции Фрейда, "оно" набрало свою изначальную силу, но параллельно с этим развивалось и "я". Человек отличается от своих меньших собратьев разумом. В нашем случае разумом является "эго". Так как инстинкты, или "оно", служат всего лишь внутренним наполнителем, то можно сравнить "оно" с какой-либо жидкостью, то есть в строго концентрированном состоянии "оно" находиться не может, потому что в этом случае при сосредоточении одних инстинктов, человек из гомосапиенс превращается в гомовульгариус, то есть, попросту говоря, в животное. Поэтому "я" или "эго" являются соответствующей оболочкой, сдерживающей инстинкты. Именно на этом этапе возникают первые противоречия. Так как все находится в развитии и покой относителен, то, следовательно, "я" и "оно" изменяются во времени, причем если "оно" уже определилось, то "я" в ходе культурного развития продолжает расти. Если предположить, что каждому предмету и явлению соответствует свое время и свое место, то, следовательно, и человеческой психике присуще свое место и время в общей природе. Говоря проще, человеческую психику можно сравнить с клеткой, где происходят соответствующие явления. Соответственно, оболочкой клетки является "я", а внутренним содержанием "оно" ( в этом "оно" идут разнообразные мелкие процессы ). Во времени клетке надо развиваться и, если внутреннее содержание уже сформировалось и претерпевает незначительные изменения, то наружная оболочка с развитием культуры все растет и утолщается. Наружу оболочка расти не может, так как там место занимают другие клетки (другие индивидуумы), следовательно, оболочка растет внутрь, все более и более сжимая внутреннее содержание "оно". Наконец, давление внутри становится столь велико, что внутреннее содержание пытается разорвать наружную оболочку. Этот внутренний конфликт и является главным противоречием между психосексуальным "оно" и контролирующем "я". Не случайно с ростом и развитием культуры человечество все чаще и чаще наблюдает в своей среде неврозы. Но главная проблема в том, что человек не догадывается о противоречии внутри себя. В ясном осознании "я" своих запретных влечений, обеспечиваемом психоаналитической дешифровкой смысла невротических симптомов, Фрейд видел средство восстановления психического здоровья. Если говорить проще, то при помощи психоанализа обнаруживается то место в психике, в котором наблюдается давление и образуется, так называемая, выпуклость. Обнаружив это место и устранив в нем возникшее противоречие, человеку возвращается здоровая психика.</w:t>
      </w:r>
    </w:p>
    <w:p>
      <w:pPr>
        <w:pStyle w:val="Normal"/>
        <w:rPr/>
      </w:pPr>
      <w:r>
        <w:rPr/>
      </w:r>
    </w:p>
    <w:p>
      <w:pPr>
        <w:pStyle w:val="Normal"/>
        <w:rPr/>
      </w:pPr>
      <w:r>
        <w:rPr/>
        <w:t xml:space="preserve">1.3.СИСТЕМА "СВЕРХ-Я" </w:t>
      </w:r>
    </w:p>
    <w:p>
      <w:pPr>
        <w:pStyle w:val="Normal"/>
        <w:rPr/>
      </w:pPr>
      <w:r>
        <w:rPr/>
        <w:t>Теперь рассмотрим "супер-эго", или "сверх-Я". "Сверх-Я" является неотъемлемой частью человеческой психики. Так как человек живет в обществе, то оно оказывает на него влияние. Вернемся к предложенным выше рассуждениям. Если человек представляет из себя систему (отдельную), то есть клетку, то клетка одна существовать не может, она погибает (вычлените из организма отдельную клетку). Эти клетки образуют ткань, та, в свою очередь, образует орган, а последний - систему органов, образующих большой, единый организм. Так вот оболочки этих клеток соединены между собой. Именно эта совокупность всех "Я" и образует "сверх-Я". Можно сказать, что "сверх-Я" представляет собой совокупность всех общественных отношений (контролирующих поведение человека).</w:t>
      </w:r>
    </w:p>
    <w:p>
      <w:pPr>
        <w:pStyle w:val="Normal"/>
        <w:rPr/>
      </w:pPr>
      <w:r>
        <w:rPr/>
      </w:r>
    </w:p>
    <w:p>
      <w:pPr>
        <w:pStyle w:val="Normal"/>
        <w:rPr/>
      </w:pPr>
      <w:r>
        <w:rPr/>
        <w:t>1.4."КОМПЛЕКС ЭДИПТА" И НАЧАЛО ТОТЕМИЗМА</w:t>
      </w:r>
    </w:p>
    <w:p>
      <w:pPr>
        <w:pStyle w:val="Normal"/>
        <w:rPr/>
      </w:pPr>
      <w:r>
        <w:rPr/>
        <w:t>Теперь рассмотрим взаимодействие "Я", "оно" и "сверх-Я" на практике (на конкретном примере). Издавна люди заметили, что инцест (кровосмешение) сказывается на потомстве отрицательно. Для сохранения чистоты генотипа и дальнейшей эволюции человечества инцест был запрещен (религией, законодательством). Эту запретную установку выдало "сверх-Я", или совокупность всех сознательных параметров. "Я", подчиняясь этому закону общества, стало ограничивать инцестуозные побуждения. Однако сексуальное влечение ребенка в раннем возрасте направлено на близких, а в большей степени, на мать, так как она ближе всего к нему, то есть можно сказать, что вольно или невольно бессознательное "оно" создает инцестуальные предпосылки, которые подавляются общественной моралью. Вот тут-то и проявляется противоречие, которое или со временем (с возрастом) разрешается, или выливается в "Эдиптов комплекс". Так как на начальной стадии ребенок видит отца своим соперником, то у него появляется желание свергнуть тоталитарный режим своего родителя или убить его. По обобщенной концепции Фрейда можно сказать, или, вернее, предположить, что в древности в определенной полигамной общине дети взбунтовались против неограниченной власти отца и, сговорившись, убили его и съели. Позже, постигнув смысл убийства, они испугались, что то же может произойти и с ними. Тогда они разделили между собой сферы влияния, и каждый в своей новообразовавшейся семье установил (обожествил) авторитарную власть мертвого отца, то есть сделал его символом тоталитаризма. Их дети обвиняли в деспотии уже не их, а своего мертвого деда. Позже символ отца в племенах заменили различные животные. Так возник тотемизм, одна из первых религий.</w:t>
      </w:r>
    </w:p>
    <w:p>
      <w:pPr>
        <w:pStyle w:val="Normal"/>
        <w:rPr/>
      </w:pPr>
      <w:r>
        <w:rPr/>
      </w:r>
    </w:p>
    <w:p>
      <w:pPr>
        <w:pStyle w:val="Normal"/>
        <w:rPr/>
      </w:pPr>
      <w:r>
        <w:rPr/>
        <w:t>ВНУТРЕННЯЯ ЗАМКНУТОСТЬ</w:t>
      </w:r>
    </w:p>
    <w:p>
      <w:pPr>
        <w:pStyle w:val="Normal"/>
        <w:rPr/>
      </w:pPr>
      <w:r>
        <w:rPr/>
        <w:t>Естественно, на основании всего вышесказанного можно сделать вывод о том, что мир движется за счет противодействия "оно" и "Я" со "сверх-Я" (это действительно так), но тогда мы имеем все основания утверждать, что нет ни одного здорового человека, так как у каждого индивида существуют противоречия, и дальнейшее развитие культуры приведет к социальному взрыву, ибо внутреннее содержание, или "оно" прорвет наружную оболочку. Это правильно, но дело в том, что в человеке постоянно происходит разрядка внутрипсихического фактора. Эта разрядка имеет два пути. Первый из них состоит в нормальном половом общении, которое дает выход инстинктам (но необходимо заметить, что общество предопределило норму сексуального общения, и через эту узкую щель выходит лишь небольшое количество психосексуальной энергии). Второй фактор, который дополняет первый, является следующим: по второму закону диалектики, невыраженная сексуальная энергия переходит в другое качество, в частности в энергию социальную, то есть человек делается социально активным. Если оба канала для выхода открыты, то индивид находится в нормальном состоянии. Если не работает первый канал, то вся энергия переходит в социальную сферу. Если же не работает первый канал, то инстинкты, вытесненные в бессознательное, могут привести к так называемому психическому взрыву или к неврозам, проявляемым в самых различных формах: от фонтомных болей до психических расстройств, как то: мания преследования, паранойя и др. Зачастую утраченный контроль за психикой приводит к необратимым последствиям. Психоанализ помогает предотвратить их.</w:t>
      </w:r>
    </w:p>
    <w:p>
      <w:pPr>
        <w:pStyle w:val="Normal"/>
        <w:rPr/>
      </w:pPr>
      <w:r>
        <w:rPr/>
        <w:t>Естественно, мы описали упрощенную схему действия психики. Организм человека, в частности его психика, являются автономной, саморегулирующейся системой и, пожалуй, главным фактором искажения психики является не конфликт между бессознательным и сознательным, а воздействия "сверх-Я".</w:t>
      </w:r>
    </w:p>
    <w:p>
      <w:pPr>
        <w:pStyle w:val="Normal"/>
        <w:rPr/>
      </w:pPr>
      <w:r>
        <w:rPr/>
      </w:r>
      <w:r>
        <w:br w:type="page"/>
      </w:r>
    </w:p>
    <w:p>
      <w:pPr>
        <w:pStyle w:val="Normal"/>
        <w:rPr/>
      </w:pPr>
      <w:r>
        <w:rPr/>
      </w:r>
    </w:p>
    <w:p>
      <w:pPr>
        <w:sectPr>
          <w:headerReference w:type="default" r:id="rId3"/>
          <w:headerReference w:type="first" r:id="rId4"/>
          <w:type w:val="nextPage"/>
          <w:pgSz w:w="11906" w:h="16838"/>
          <w:pgMar w:left="1418" w:right="1418" w:gutter="567" w:header="720" w:top="1418" w:footer="0" w:bottom="1418"/>
          <w:pgNumType w:fmt="decimal"/>
          <w:formProt w:val="false"/>
          <w:titlePg/>
          <w:textDirection w:val="lrTb"/>
        </w:sectPr>
      </w:pPr>
    </w:p>
    <w:p>
      <w:pPr>
        <w:pStyle w:val="Normal"/>
        <w:rPr/>
      </w:pPr>
      <w:r>
        <w:rPr/>
        <w:t>СПИСОК ЛИТЕРАТУРЫ</w:t>
      </w:r>
    </w:p>
    <w:p>
      <w:pPr>
        <w:pStyle w:val="Normal"/>
        <w:numPr>
          <w:ilvl w:val="0"/>
          <w:numId w:val="2"/>
        </w:numPr>
        <w:tabs>
          <w:tab w:val="clear" w:pos="708"/>
          <w:tab w:val="left" w:pos="0" w:leader="none"/>
        </w:tabs>
        <w:ind w:left="850" w:hanging="566"/>
        <w:rPr/>
      </w:pPr>
      <w:r>
        <w:rPr/>
        <w:t>1.Фрейд.З. Будущее одной иллюзии// Сумерки богов/ Фрейд.З.- М.,1990.- С.94.</w:t>
      </w:r>
    </w:p>
    <w:p>
      <w:pPr>
        <w:pStyle w:val="Normal"/>
        <w:numPr>
          <w:ilvl w:val="0"/>
          <w:numId w:val="2"/>
        </w:numPr>
        <w:tabs>
          <w:tab w:val="clear" w:pos="708"/>
          <w:tab w:val="left" w:pos="0" w:leader="none"/>
        </w:tabs>
        <w:ind w:left="850" w:hanging="566"/>
        <w:rPr/>
      </w:pPr>
      <w:r>
        <w:rPr/>
        <w:t>2.Фрейд.З. Толкование сновидений.- Ереван, 1991.- репринтное воспроизведение издания 1913 г.</w:t>
      </w:r>
    </w:p>
    <w:p>
      <w:pPr>
        <w:pStyle w:val="Normal"/>
        <w:numPr>
          <w:ilvl w:val="0"/>
          <w:numId w:val="2"/>
        </w:numPr>
        <w:tabs>
          <w:tab w:val="clear" w:pos="708"/>
          <w:tab w:val="left" w:pos="0" w:leader="none"/>
        </w:tabs>
        <w:spacing w:before="120" w:after="120"/>
        <w:ind w:left="567" w:hanging="283"/>
        <w:rPr/>
      </w:pPr>
      <w:r>
        <w:rPr/>
        <w:t>3.Фрейд.З. Тотем и табу.- М.: Изд-во политической литературы, 1992.</w:t>
      </w:r>
    </w:p>
    <w:sectPr>
      <w:type w:val="continuous"/>
      <w:pgSz w:w="11906" w:h="16838"/>
      <w:pgMar w:left="1418" w:right="1418" w:gutter="0" w:header="720" w:top="1418" w:footer="0" w:bottom="1418"/>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680"/>
    </w:pPr>
    <w:rPr>
      <w:rFonts w:ascii="Arial Cyr" w:hAnsi="Arial Cyr" w:eastAsia="Arial Cyr" w:cs="Arial Cyr"/>
      <w:color w:val="auto"/>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yr" w:hAnsi="Arial Cyr" w:eastAsia="Arial Cyr" w:cs="Arial Cy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Cyr" w:hAnsi="Arial Cyr" w:eastAsia="Arial Cyr" w:cs="Arial Cyr"/>
      <w:sz w:val="22"/>
      <w:szCs w:val="22"/>
    </w:rPr>
  </w:style>
  <w:style w:type="paragraph" w:styleId="Heading6">
    <w:name w:val="Heading 6"/>
    <w:basedOn w:val="Normal"/>
    <w:next w:val="Normal"/>
    <w:qFormat/>
    <w:pPr>
      <w:numPr>
        <w:ilvl w:val="5"/>
        <w:numId w:val="1"/>
      </w:numPr>
      <w:spacing w:before="240" w:after="60"/>
      <w:outlineLvl w:val="5"/>
    </w:pPr>
    <w:rPr>
      <w:rFonts w:ascii="Arial Cyr" w:hAnsi="Arial Cyr" w:eastAsia="Arial Cyr" w:cs="Arial Cyr"/>
      <w:i/>
      <w:iCs/>
      <w:sz w:val="22"/>
      <w:szCs w:val="22"/>
    </w:rPr>
  </w:style>
  <w:style w:type="paragraph" w:styleId="Heading7">
    <w:name w:val="Heading 7"/>
    <w:basedOn w:val="Normal"/>
    <w:next w:val="Normal"/>
    <w:qFormat/>
    <w:pPr>
      <w:numPr>
        <w:ilvl w:val="6"/>
        <w:numId w:val="1"/>
      </w:numPr>
      <w:spacing w:before="240" w:after="60"/>
      <w:outlineLvl w:val="6"/>
    </w:pPr>
    <w:rPr>
      <w:rFonts w:ascii="Arial Cyr" w:hAnsi="Arial Cyr" w:eastAsia="Arial Cyr" w:cs="Arial Cyr"/>
    </w:rPr>
  </w:style>
  <w:style w:type="paragraph" w:styleId="Heading8">
    <w:name w:val="Heading 8"/>
    <w:basedOn w:val="Normal"/>
    <w:next w:val="Normal"/>
    <w:qFormat/>
    <w:pPr>
      <w:numPr>
        <w:ilvl w:val="7"/>
        <w:numId w:val="1"/>
      </w:numPr>
      <w:spacing w:before="240" w:after="60"/>
      <w:outlineLvl w:val="7"/>
    </w:pPr>
    <w:rPr>
      <w:rFonts w:ascii="Arial Cyr" w:hAnsi="Arial Cyr" w:eastAsia="Arial Cyr" w:cs="Arial Cyr"/>
      <w:i/>
      <w:iCs/>
    </w:rPr>
  </w:style>
  <w:style w:type="paragraph" w:styleId="Heading9">
    <w:name w:val="Heading 9"/>
    <w:basedOn w:val="Normal"/>
    <w:next w:val="Normal"/>
    <w:qFormat/>
    <w:pPr>
      <w:numPr>
        <w:ilvl w:val="8"/>
        <w:numId w:val="1"/>
      </w:numPr>
      <w:spacing w:before="240" w:after="60"/>
      <w:outlineLvl w:val="8"/>
    </w:pPr>
    <w:rPr>
      <w:rFonts w:ascii="Arial Cyr" w:hAnsi="Arial Cyr" w:eastAsia="Arial Cyr" w:cs="Arial Cyr"/>
      <w:i/>
      <w:iCs/>
      <w:sz w:val="18"/>
      <w:szCs w:val="18"/>
    </w:rPr>
  </w:style>
  <w:style w:type="character" w:styleId="Style5">
    <w:name w:val="Øðèôò àáçàöà ïî óìîë÷àíèþ"/>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2" w:leader="none"/>
      </w:tabs>
      <w:spacing w:before="360" w:after="0"/>
    </w:pPr>
    <w:rPr>
      <w:b/>
      <w:bCs/>
      <w:caps/>
    </w:rPr>
  </w:style>
  <w:style w:type="paragraph" w:styleId="Contents2">
    <w:name w:val="TOC 2"/>
    <w:basedOn w:val="Normal"/>
    <w:next w:val="Normal"/>
    <w:pPr>
      <w:tabs>
        <w:tab w:val="clear" w:pos="708"/>
        <w:tab w:val="right" w:pos="9072" w:leader="none"/>
      </w:tabs>
      <w:spacing w:before="240" w:after="0"/>
      <w:ind w:left="240" w:firstLine="680"/>
    </w:pPr>
    <w:rPr>
      <w:rFonts w:ascii="Times New Roman Cyr" w:hAnsi="Times New Roman Cyr" w:eastAsia="Times New Roman Cyr" w:cs="Times New Roman Cyr"/>
      <w:b/>
      <w:bCs/>
      <w:sz w:val="20"/>
      <w:szCs w:val="20"/>
    </w:rPr>
  </w:style>
  <w:style w:type="paragraph" w:styleId="Contents3">
    <w:name w:val="TOC 3"/>
    <w:basedOn w:val="Normal"/>
    <w:next w:val="Normal"/>
    <w:pPr>
      <w:tabs>
        <w:tab w:val="clear" w:pos="708"/>
        <w:tab w:val="right" w:pos="9072" w:leader="none"/>
      </w:tabs>
      <w:spacing w:before="0" w:after="0"/>
      <w:ind w:left="480" w:firstLine="680"/>
    </w:pPr>
    <w:rPr>
      <w:rFonts w:ascii="Times New Roman Cyr" w:hAnsi="Times New Roman Cyr" w:eastAsia="Times New Roman Cyr" w:cs="Times New Roman Cyr"/>
      <w:sz w:val="20"/>
      <w:szCs w:val="20"/>
    </w:rPr>
  </w:style>
  <w:style w:type="paragraph" w:styleId="Contents4">
    <w:name w:val="TOC 4"/>
    <w:basedOn w:val="Normal"/>
    <w:next w:val="Normal"/>
    <w:pPr>
      <w:tabs>
        <w:tab w:val="clear" w:pos="708"/>
        <w:tab w:val="right" w:pos="9072" w:leader="none"/>
      </w:tabs>
      <w:spacing w:before="0" w:after="0"/>
      <w:ind w:left="720" w:firstLine="680"/>
    </w:pPr>
    <w:rPr>
      <w:rFonts w:ascii="Times New Roman Cyr" w:hAnsi="Times New Roman Cyr" w:eastAsia="Times New Roman Cyr" w:cs="Times New Roman Cyr"/>
      <w:sz w:val="20"/>
      <w:szCs w:val="20"/>
    </w:rPr>
  </w:style>
  <w:style w:type="paragraph" w:styleId="Contents5">
    <w:name w:val="TOC 5"/>
    <w:basedOn w:val="Normal"/>
    <w:next w:val="Normal"/>
    <w:pPr>
      <w:tabs>
        <w:tab w:val="clear" w:pos="708"/>
        <w:tab w:val="right" w:pos="9072" w:leader="none"/>
      </w:tabs>
      <w:spacing w:before="0" w:after="0"/>
      <w:ind w:left="960" w:firstLine="680"/>
    </w:pPr>
    <w:rPr>
      <w:rFonts w:ascii="Times New Roman Cyr" w:hAnsi="Times New Roman Cyr" w:eastAsia="Times New Roman Cyr" w:cs="Times New Roman Cyr"/>
      <w:sz w:val="20"/>
      <w:szCs w:val="20"/>
    </w:rPr>
  </w:style>
  <w:style w:type="paragraph" w:styleId="Contents6">
    <w:name w:val="TOC 6"/>
    <w:basedOn w:val="Normal"/>
    <w:next w:val="Normal"/>
    <w:pPr>
      <w:tabs>
        <w:tab w:val="clear" w:pos="708"/>
        <w:tab w:val="right" w:pos="9072" w:leader="none"/>
      </w:tabs>
      <w:spacing w:before="0" w:after="0"/>
      <w:ind w:left="1200" w:firstLine="680"/>
    </w:pPr>
    <w:rPr>
      <w:rFonts w:ascii="Times New Roman Cyr" w:hAnsi="Times New Roman Cyr" w:eastAsia="Times New Roman Cyr" w:cs="Times New Roman Cyr"/>
      <w:sz w:val="20"/>
      <w:szCs w:val="20"/>
    </w:rPr>
  </w:style>
  <w:style w:type="paragraph" w:styleId="Contents7">
    <w:name w:val="TOC 7"/>
    <w:basedOn w:val="Normal"/>
    <w:next w:val="Normal"/>
    <w:pPr>
      <w:tabs>
        <w:tab w:val="clear" w:pos="708"/>
        <w:tab w:val="right" w:pos="9072" w:leader="none"/>
      </w:tabs>
      <w:spacing w:before="0" w:after="0"/>
      <w:ind w:left="1440" w:firstLine="680"/>
    </w:pPr>
    <w:rPr>
      <w:rFonts w:ascii="Times New Roman Cyr" w:hAnsi="Times New Roman Cyr" w:eastAsia="Times New Roman Cyr" w:cs="Times New Roman Cyr"/>
      <w:sz w:val="20"/>
      <w:szCs w:val="20"/>
    </w:rPr>
  </w:style>
  <w:style w:type="paragraph" w:styleId="Contents8">
    <w:name w:val="TOC 8"/>
    <w:basedOn w:val="Normal"/>
    <w:next w:val="Normal"/>
    <w:pPr>
      <w:tabs>
        <w:tab w:val="clear" w:pos="708"/>
        <w:tab w:val="right" w:pos="9072" w:leader="none"/>
      </w:tabs>
      <w:spacing w:before="0" w:after="0"/>
      <w:ind w:left="1680" w:firstLine="680"/>
    </w:pPr>
    <w:rPr>
      <w:rFonts w:ascii="Times New Roman Cyr" w:hAnsi="Times New Roman Cyr" w:eastAsia="Times New Roman Cyr" w:cs="Times New Roman Cyr"/>
      <w:sz w:val="20"/>
      <w:szCs w:val="20"/>
    </w:rPr>
  </w:style>
  <w:style w:type="paragraph" w:styleId="Contents9">
    <w:name w:val="TOC 9"/>
    <w:basedOn w:val="Normal"/>
    <w:next w:val="Normal"/>
    <w:pPr>
      <w:tabs>
        <w:tab w:val="clear" w:pos="708"/>
        <w:tab w:val="right" w:pos="9072" w:leader="none"/>
      </w:tabs>
      <w:spacing w:before="0" w:after="0"/>
      <w:ind w:left="1920" w:firstLine="680"/>
    </w:pPr>
    <w:rPr>
      <w:rFonts w:ascii="Times New Roman Cyr" w:hAnsi="Times New Roman Cyr" w:eastAsia="Times New Roman Cyr" w:cs="Times New Roman Cyr"/>
      <w:sz w:val="20"/>
      <w:szCs w:val="20"/>
    </w:rPr>
  </w:style>
  <w:style w:type="paragraph" w:styleId="Style6">
    <w:name w:val="Óêàçàòåëü ðèñóíêîâ"/>
    <w:basedOn w:val="Normal"/>
    <w:next w:val="Normal"/>
    <w:qFormat/>
    <w:pPr>
      <w:tabs>
        <w:tab w:val="clear" w:pos="708"/>
        <w:tab w:val="right" w:pos="6804" w:leader="none"/>
      </w:tabs>
      <w:spacing w:lineRule="auto" w:line="240" w:before="0" w:after="0"/>
      <w:ind w:left="480" w:hanging="480"/>
    </w:pPr>
    <w:rPr>
      <w:rFonts w:ascii="Times New Roman Cyr" w:hAnsi="Times New Roman Cyr" w:eastAsia="Times New Roman Cyr" w:cs="Times New Roman Cyr"/>
      <w:caps/>
      <w:spacing w:val="2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4T15:17:00Z</dcterms:created>
  <dc:creator>E.Lookyanetz</dc:creator>
  <dc:description/>
  <dc:language>en-US</dc:language>
  <cp:lastModifiedBy>E.Lookyanetz</cp:lastModifiedBy>
  <dcterms:modified xsi:type="dcterms:W3CDTF">1998-07-08T19:04:00Z</dcterms:modified>
  <cp:revision>3</cp:revision>
  <dc:subject/>
  <dc:title>Министерство науки,высшей школы и технической политики Р.Ф.</dc:title>
</cp:coreProperties>
</file>