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24" w:space="4" w:color="000000"/>
        </w:pBdr>
        <w:jc w:val="both"/>
        <w:rPr>
          <w:rFonts w:ascii="Verdana" w:hAnsi="Verdana" w:cs="Verdana"/>
          <w:b/>
          <w:b/>
          <w:sz w:val="48"/>
          <w:lang w:val="en-GB"/>
        </w:rPr>
      </w:pPr>
      <w:r>
        <w:rPr>
          <w:rFonts w:cs="Verdana" w:ascii="Verdana" w:hAnsi="Verdana"/>
          <w:b/>
          <w:sz w:val="48"/>
          <w:lang w:val="en-GB"/>
        </w:rPr>
        <w:t>John I C Gom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2555</wp:posOffset>
                </wp:positionH>
                <wp:positionV relativeFrom="page">
                  <wp:posOffset>1646555</wp:posOffset>
                </wp:positionV>
                <wp:extent cx="3114040" cy="1276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rFonts w:ascii="Trebuchet MS" w:hAnsi="Trebuchet MS" w:cs="Trebuchet MS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GB"/>
                              </w:rPr>
                              <w:t>Nanyang Technological University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rebuchet MS" w:hAnsi="Trebuchet MS" w:cs="Trebuchet MS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GB"/>
                              </w:rPr>
                              <w:t>Hall of Residence I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rebuchet MS" w:hAnsi="Trebuchet MS" w:cs="Trebuchet MS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GB"/>
                              </w:rPr>
                              <w:t>#17-1-265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rebuchet MS" w:hAnsi="Trebuchet MS" w:cs="Trebuchet MS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GB"/>
                              </w:rPr>
                              <w:t>Nanyang Avenue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rebuchet MS" w:hAnsi="Trebuchet MS" w:cs="Trebuchet MS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GB"/>
                              </w:rPr>
                              <w:t>Singapore 639798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rebuchet MS" w:hAnsi="Trebuchet MS" w:cs="Trebuchet MS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GB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</w:rPr>
                                <w:t>sm176811@hotmail.com</w:t>
                              </w:r>
                            </w:hyperlink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URL:  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http://www.geocities.com/SiliconValley/Lab/9649/</w:t>
                            </w:r>
                          </w:p>
                          <w:p>
                            <w:pPr>
                              <w:pStyle w:val="Address2"/>
                              <w:rPr>
                                <w:rStyle w:val="InternetLink"/>
                                <w:rFonts w:ascii="Trebuchet MS" w:hAnsi="Trebuchet MS" w:cs="Trebuchet MS"/>
                                <w:sz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rebuchet MS" w:hAnsi="Trebuchet MS" w:cs="Trebuchet MS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100.5pt;mso-wrap-distance-left:0pt;mso-wrap-distance-right:0pt;mso-wrap-distance-top:0pt;mso-wrap-distance-bottom:0pt;margin-top:129.65pt;mso-position-vertical-relative:page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rFonts w:ascii="Trebuchet MS" w:hAnsi="Trebuchet MS" w:cs="Trebuchet MS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lang w:val="en-GB"/>
                        </w:rPr>
                        <w:t>Nanyang Technological University</w:t>
                      </w:r>
                    </w:p>
                    <w:p>
                      <w:pPr>
                        <w:pStyle w:val="Address2"/>
                        <w:rPr>
                          <w:rFonts w:ascii="Trebuchet MS" w:hAnsi="Trebuchet MS" w:cs="Trebuchet MS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lang w:val="en-GB"/>
                        </w:rPr>
                        <w:t>Hall of Residence I</w:t>
                      </w:r>
                    </w:p>
                    <w:p>
                      <w:pPr>
                        <w:pStyle w:val="Address2"/>
                        <w:rPr>
                          <w:rFonts w:ascii="Trebuchet MS" w:hAnsi="Trebuchet MS" w:cs="Trebuchet MS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lang w:val="en-GB"/>
                        </w:rPr>
                        <w:t>#17-1-265</w:t>
                      </w:r>
                    </w:p>
                    <w:p>
                      <w:pPr>
                        <w:pStyle w:val="Address2"/>
                        <w:rPr>
                          <w:rFonts w:ascii="Trebuchet MS" w:hAnsi="Trebuchet MS" w:cs="Trebuchet MS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lang w:val="en-GB"/>
                        </w:rPr>
                        <w:t>Nanyang Avenue</w:t>
                      </w:r>
                    </w:p>
                    <w:p>
                      <w:pPr>
                        <w:pStyle w:val="Address2"/>
                        <w:rPr>
                          <w:rFonts w:ascii="Trebuchet MS" w:hAnsi="Trebuchet MS" w:cs="Trebuchet MS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lang w:val="en-GB"/>
                        </w:rPr>
                        <w:t>Singapore 639798</w:t>
                      </w:r>
                    </w:p>
                    <w:p>
                      <w:pPr>
                        <w:pStyle w:val="Address2"/>
                        <w:rPr>
                          <w:rFonts w:ascii="Trebuchet MS" w:hAnsi="Trebuchet MS" w:cs="Trebuchet MS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Address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lang w:val="en-GB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</w:rPr>
                          <w:t>sm176811@hotmail.com</w:t>
                        </w:r>
                      </w:hyperlink>
                    </w:p>
                    <w:p>
                      <w:pPr>
                        <w:pStyle w:val="Address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URL:  </w:t>
                      </w:r>
                      <w:r>
                        <w:rPr>
                          <w:rStyle w:val="InternetLink"/>
                          <w:sz w:val="18"/>
                        </w:rPr>
                        <w:t>http://www.geocities.com/SiliconValley/Lab/9649/</w:t>
                      </w:r>
                    </w:p>
                    <w:p>
                      <w:pPr>
                        <w:pStyle w:val="Address2"/>
                        <w:rPr>
                          <w:rStyle w:val="InternetLink"/>
                          <w:rFonts w:ascii="Trebuchet MS" w:hAnsi="Trebuchet MS" w:cs="Trebuchet MS"/>
                          <w:sz w:val="18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Address2"/>
                        <w:rPr>
                          <w:rFonts w:ascii="Trebuchet MS" w:hAnsi="Trebuchet MS" w:cs="Trebuchet MS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a rewarding job to which I can contribute my technical experience thus enabling advancement in my career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996 – 1999</w:t>
        <w:tab/>
        <w:t>Nanyang Technological University</w:t>
        <w:tab/>
        <w:t>Singapor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</w:rPr>
      </w:pPr>
      <w:r>
        <w:rPr>
          <w:b/>
        </w:rPr>
        <w:t xml:space="preserve">Bachelor of Applied Science (Computer Engineering)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4 – 1995</w:t>
        <w:tab/>
        <w:t>Temasek Junior College</w:t>
        <w:tab/>
        <w:tab/>
        <w:t>Singapor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</w:rPr>
      </w:pPr>
      <w:r>
        <w:rPr>
          <w:b/>
        </w:rPr>
        <w:t>GCE ‘A’ Levels, November 1995.</w:t>
      </w:r>
    </w:p>
    <w:p>
      <w:pPr>
        <w:pStyle w:val="Normal"/>
        <w:ind w:left="1800" w:hanging="0"/>
        <w:jc w:val="both"/>
        <w:rPr/>
      </w:pPr>
      <w:r>
        <w:rPr/>
        <w:t>Included 4 'A' Level subjects 2 'AO' Level and 2 'S' Pap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2 – 1992</w:t>
        <w:tab/>
        <w:t xml:space="preserve">St. Xaviers Collegiate School </w:t>
        <w:tab/>
        <w:tab/>
        <w:tab/>
        <w:t>Calcutta, Indi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</w:rPr>
      </w:pPr>
      <w:r>
        <w:rPr>
          <w:b/>
        </w:rPr>
        <w:t>Indian Certificate of Secondary Education (equivalent to GCE ‘O’ Levels), March 1993.</w:t>
      </w:r>
    </w:p>
    <w:p>
      <w:pPr>
        <w:pStyle w:val="Normal"/>
        <w:ind w:left="1800" w:hanging="0"/>
        <w:jc w:val="both"/>
        <w:rPr/>
      </w:pPr>
      <w:r>
        <w:rPr/>
        <w:t>Scored 91.2% aggre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fessional Experience </w:t>
      </w:r>
      <w:r>
        <w:rPr>
          <w:rFonts w:cs="Times New Roman" w:ascii="Times New Roman" w:hAnsi="Times New Roman"/>
          <w:shadow w:val="false"/>
          <w:sz w:val="24"/>
        </w:rPr>
        <w:t>(chronologically)</w:t>
      </w:r>
    </w:p>
    <w:p>
      <w:pPr>
        <w:pStyle w:val="Normal"/>
        <w:rPr>
          <w:rFonts w:ascii="Times New Roman" w:hAnsi="Times New Roman" w:cs="Times New Roman"/>
          <w:shadow/>
          <w:sz w:val="24"/>
        </w:rPr>
      </w:pPr>
      <w:r>
        <w:rPr>
          <w:rFonts w:cs="Times New Roman"/>
          <w:shadow/>
          <w:sz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May '98 - July '9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wlett Packard Singapore (Pte) Lt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velop a web-based portal for the Human Resource Information System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veloped using Dynamic HTML, Microsoft Cascaded Style Sheets and Netscape’s Layer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ed NetObjects Fusion and Frontpage for the developmen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he development required me to design a project plan and the document my work at the end of the developm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uly '98 -December '9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G Technology(British Gas) - Loughborough, United Kindgom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eveloped a Remote Automation Controller to perform testing of Pressure Regulating Governors over the PSTN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nvolved Object Oriented approach in attaining the solution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sed Visual C++ and basic Win32 API for the communication over the PSTN (Public Service Telephone Network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eveloped the system based on British Telecoms RITA protocol for controlling TIU (Telemetry Interface Unit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nvolved working with a team of four engineers/scientists to design the entire system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he development included design of the project plan and the documentation at the end of the develop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May '99 - July '9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wlett Packard Singapore (Pte) Lt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evelopment of an internet based portal for the development of a Knowledge Hub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volved extensive design of the entire site with included the layout and the them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ed Macromedia products like Authorware, Shock 4.0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eveloped the portal using DHTML, CSS, Layers and Javascrip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ocumentation of the Project was also includ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ug ’99 – Oct  ‘9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wlett Packard Singapore (Pte) Lt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elopment of an Internet based Call –Center to enable an online audiovisual support syste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d NetMeeting 3.01 API using Visual C++ and internet programm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quired the use of Active X</w:t>
            </w:r>
            <w:r>
              <w:rPr>
                <w:vertAlign w:val="superscript"/>
              </w:rPr>
              <w:t>tm</w:t>
            </w:r>
            <w:r>
              <w:rPr/>
              <w:t xml:space="preserve"> Technology to integrate the Call-Centre to the Web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cts underta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ademic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50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August '96 -</w:t>
            </w:r>
          </w:p>
          <w:p>
            <w:pPr>
              <w:pStyle w:val="Normal"/>
              <w:rPr/>
            </w:pPr>
            <w:r>
              <w:rPr/>
              <w:t>February '96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ment of a Simulation of a Dialysis Machine under Mechanical and Production Engineering - NTU, for National Kidney Foundation (NKF) – Singapo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d the simulation software Rapid for the develop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d DDE to communicate between two modules which were operated on two different computers connected together using a serial cab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 xml:space="preserve">August '97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Graphic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eveloped a wireframe and rendered models of #-D Objects using PovRay and OpenGL on Unix workstations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August '97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computer System Desig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eveloped the memory modules and the I/O interface (PI/T and ACIA) of a MC68000 microcomputer system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November '97 - December '97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House Practical Training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evelopment of Digital I/O, Analog to Digital, and Digital to Analog card involving Process control system and Remote Automation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January '99 - December '99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Year Project - Software Simulation of the operations of the Motorola 68000 microprocesso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veloped using Visual C++, basic Win32 APIs and Macromedia Authorwar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volved the design of an environment for the development of Motorola 68000 microprocesso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is environment is also to design a tool for Graphical illustration of the M68k operations for teaching and understanding purpos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volved extensive development using Windows API and Visual C++ using Microsoft Foundation Classes (MFC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- Academic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50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February '99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ler Asia Business Plan Competi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ed a business plan for the marketing of a model for the shipping of contain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olved working with a team of four people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January '99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21 - Database connection for and internet sit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sed ASP to connect an internet site to a Microsoft SQL server backend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January '99 -June '99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ment of a Backup storage system over the intern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ote: This project was not Completed as the project was called off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eveloped of an internet based storage system for the backup of data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volved a three-tier client server system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he front end involving Windows Shell programming using Visual C++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iddle tier was to be developed using Borland Mida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he backend was designed using Oracle 8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50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July '99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 Logic – Development of a Printer spooler for HP  Officejet and Deskjet series of printers to be used in Windows system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evelop a spooler to allow printing of picture files directly to the printer without using the windows print spooler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se low level Win32 AP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olarships and aw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ublic Service Commission Bursary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To pursue University education at Nanyang Technological University -Singapore, towards the achievement of the degree of Computer Engineering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Included a sum of Singapore $6000 per ann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ingapore Airlines Youth Scholarship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>Pursue two years of Junior College leading to the Singapore - Cambridge GCE - 'A' Level examination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>[It included the tuition fees, hostel fees, return airfare to India once a year and a stipend of Singapore $1400 per annum.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cience Research Programme with National University of Singapore (1995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To participate in the prestigious programme to work closely with the NUS department of Computer Engineering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Develop a set of sensors for Robot arm and study its efficienc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b related 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Well versed in Visual C++ using MFC, Visual Basic and legacy C programming.</w:t>
      </w:r>
    </w:p>
    <w:p>
      <w:pPr>
        <w:pStyle w:val="Normal"/>
        <w:numPr>
          <w:ilvl w:val="0"/>
          <w:numId w:val="21"/>
        </w:numPr>
        <w:rPr/>
      </w:pPr>
      <w:r>
        <w:rPr/>
        <w:t>Have experience in Visual Basic for Applications in Access database, DHTML, CSS and Layers using Netobjects Fusion, Rapid Simulation software graphics packages like OpenGL, Client-side JavaScrip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orked extensively under Microsoft Windows NT and UNIX environments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amiliar with Object-Oriented Technology, Computer Networks, Operating Systems, Database Systems and Distributed Systems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Have extensive experience in graphics and imaging packages like Adobe Photoshop, paint shop Pro, Macromedia Flash and online training packages like Macromedia Authorwar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Have prior experience in application packages like Microsoft Office Suite and VBA programming, ProTel PCB Design/Analysis Tool and Software design tools like MetaEdi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ood knowledge of management related issu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urse Work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Electronic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Electronics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ogic Desig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mputer Graphic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mputer peripheral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ystematic Programm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al Time System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Engineering Mathematic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mputer communication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rinciples and methods of effective communication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mputer Networking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mputer Organiza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ata Structur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Management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iscrete Mathematic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obotic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robability and statistic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mpiler Desig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adership skills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3"/>
        </w:numPr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Applied Science Club 8th Management Committee (Aug 1996 to Aug 1997)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ind w:left="567" w:hanging="0"/>
        <w:jc w:val="both"/>
        <w:rPr/>
      </w:pPr>
      <w:r>
        <w:rPr/>
        <w:t>Position Held</w:t>
        <w:tab/>
        <w:t>:</w:t>
        <w:tab/>
        <w:t>Business Manag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earch and Papers publish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cience Research Programme with National University of Singapore (1995)</w:t>
      </w:r>
    </w:p>
    <w:p>
      <w:pPr>
        <w:pStyle w:val="Normal"/>
        <w:ind w:left="360" w:hanging="0"/>
        <w:rPr/>
      </w:pPr>
      <w:r>
        <w:rPr/>
        <w:t>(Sponsored by the Shaw Foundation, Singap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 Membersh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omputer Society of India - Calcutta Chapter (1992-1993)</w:t>
      </w:r>
    </w:p>
    <w:p>
      <w:pPr>
        <w:pStyle w:val="Normal"/>
        <w:ind w:left="360" w:hanging="0"/>
        <w:rPr/>
      </w:pPr>
      <w:r>
        <w:rPr/>
        <w:t>Position: Student memb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bbies and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ofware developments, especially in the area of Networking, client server programming, database management systems and process control system.</w:t>
      </w:r>
    </w:p>
    <w:p>
      <w:pPr>
        <w:pStyle w:val="Normal"/>
        <w:numPr>
          <w:ilvl w:val="0"/>
          <w:numId w:val="17"/>
        </w:numPr>
        <w:rPr/>
      </w:pPr>
      <w:r>
        <w:rPr/>
        <w:t>Aeromodelling</w:t>
      </w:r>
    </w:p>
    <w:p>
      <w:pPr>
        <w:pStyle w:val="Normal"/>
        <w:numPr>
          <w:ilvl w:val="0"/>
          <w:numId w:val="17"/>
        </w:numPr>
        <w:rPr/>
      </w:pPr>
      <w:r>
        <w:rPr/>
        <w:t>Music</w:t>
      </w:r>
    </w:p>
    <w:p>
      <w:pPr>
        <w:pStyle w:val="Normal"/>
        <w:numPr>
          <w:ilvl w:val="0"/>
          <w:numId w:val="17"/>
        </w:numPr>
        <w:rPr/>
      </w:pPr>
      <w:r>
        <w:rPr/>
        <w:t>Reading</w:t>
      </w:r>
    </w:p>
    <w:p>
      <w:pPr>
        <w:pStyle w:val="Normal"/>
        <w:numPr>
          <w:ilvl w:val="0"/>
          <w:numId w:val="17"/>
        </w:numPr>
        <w:rPr/>
      </w:pPr>
      <w:r>
        <w:rPr/>
        <w:t>Photography</w:t>
      </w:r>
    </w:p>
    <w:p>
      <w:pPr>
        <w:pStyle w:val="Normal"/>
        <w:numPr>
          <w:ilvl w:val="0"/>
          <w:numId w:val="17"/>
        </w:numPr>
        <w:rPr/>
      </w:pPr>
      <w:r>
        <w:rPr/>
        <w:t>Travell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anguag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luent in English and Bengali and basic knowledge of Hind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ted Kingdo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evin Milligan,</w:t>
            </w:r>
            <w:r>
              <w:rPr/>
              <w:t xml:space="preserve"> CEng, MIEE, CPhys, MSc</w:t>
            </w:r>
          </w:p>
          <w:p>
            <w:pPr>
              <w:pStyle w:val="Normal"/>
              <w:rPr/>
            </w:pPr>
            <w:r>
              <w:rPr/>
              <w:t>Principal Engineer</w:t>
            </w:r>
          </w:p>
          <w:p>
            <w:pPr>
              <w:pStyle w:val="Normal"/>
              <w:rPr/>
            </w:pPr>
            <w:r>
              <w:rPr/>
              <w:t>Gas Research and Technology Centre</w:t>
            </w:r>
          </w:p>
          <w:p>
            <w:pPr>
              <w:pStyle w:val="Normal"/>
              <w:rPr/>
            </w:pPr>
            <w:r>
              <w:rPr/>
              <w:t>Ashby Road, Loughborough,</w:t>
            </w:r>
          </w:p>
          <w:p>
            <w:pPr>
              <w:pStyle w:val="Normal"/>
              <w:rPr/>
            </w:pPr>
            <w:r>
              <w:rPr/>
              <w:t>Leicestershire, LE11 3GR</w:t>
            </w:r>
          </w:p>
          <w:p>
            <w:pPr>
              <w:pStyle w:val="Normal"/>
              <w:rPr/>
            </w:pPr>
            <w:r>
              <w:rPr/>
              <w:t>United Kingd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Robert Tucker</w:t>
            </w:r>
          </w:p>
          <w:p>
            <w:pPr>
              <w:pStyle w:val="Normal"/>
              <w:rPr/>
            </w:pPr>
            <w:r>
              <w:rPr/>
              <w:t>Principal Engineer</w:t>
            </w:r>
          </w:p>
          <w:p>
            <w:pPr>
              <w:pStyle w:val="Normal"/>
              <w:rPr/>
            </w:pPr>
            <w:r>
              <w:rPr/>
              <w:t>Gas Research and Technology Centre</w:t>
            </w:r>
          </w:p>
          <w:p>
            <w:pPr>
              <w:pStyle w:val="Normal"/>
              <w:rPr/>
            </w:pPr>
            <w:r>
              <w:rPr/>
              <w:t>Ashby Road, Loughborough,</w:t>
            </w:r>
          </w:p>
          <w:p>
            <w:pPr>
              <w:pStyle w:val="Normal"/>
              <w:rPr/>
            </w:pPr>
            <w:r>
              <w:rPr/>
              <w:t>Leicestershire, LE11 3GR</w:t>
            </w:r>
          </w:p>
          <w:p>
            <w:pPr>
              <w:pStyle w:val="Normal"/>
              <w:rPr/>
            </w:pPr>
            <w:r>
              <w:rPr/>
              <w:t>United Kingdom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ngapor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riskanthan</w:t>
            </w:r>
          </w:p>
          <w:p>
            <w:pPr>
              <w:pStyle w:val="Normal"/>
              <w:rPr/>
            </w:pPr>
            <w:r>
              <w:rPr/>
              <w:t>School of Applied Sciences</w:t>
            </w:r>
          </w:p>
          <w:p>
            <w:pPr>
              <w:pStyle w:val="Normal"/>
              <w:rPr/>
            </w:pPr>
            <w:r>
              <w:rPr/>
              <w:t>Nanyang Technological University</w:t>
            </w:r>
          </w:p>
          <w:p>
            <w:pPr>
              <w:pStyle w:val="Normal"/>
              <w:rPr/>
            </w:pPr>
            <w:r>
              <w:rPr/>
              <w:t>Singapore 63979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Liew Choon Lee</w:t>
            </w:r>
          </w:p>
          <w:p>
            <w:pPr>
              <w:pStyle w:val="Normal"/>
              <w:rPr/>
            </w:pPr>
            <w:r>
              <w:rPr/>
              <w:t>Hewlett Packard Singapore (Pte) Ltd</w:t>
            </w:r>
          </w:p>
          <w:p>
            <w:pPr>
              <w:pStyle w:val="Normal"/>
              <w:rPr/>
            </w:pPr>
            <w:r>
              <w:rPr/>
              <w:t>452 Alexandra Road</w:t>
            </w:r>
          </w:p>
          <w:p>
            <w:pPr>
              <w:pStyle w:val="Normal"/>
              <w:rPr/>
            </w:pPr>
            <w:r>
              <w:rPr/>
              <w:t>Singapore 1199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808080"/>
      </w:pBdr>
      <w:jc w:val="both"/>
      <w:outlineLvl w:val="0"/>
    </w:pPr>
    <w:rPr>
      <w:rFonts w:ascii="Arial Narrow" w:hAnsi="Arial Narrow" w:cs="Arial Narrow"/>
      <w:shadow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0" w:leader="none"/>
        <w:tab w:val="left" w:pos="2250" w:leader="none"/>
      </w:tabs>
      <w:jc w:val="both"/>
      <w:outlineLvl w:val="5"/>
    </w:pPr>
    <w:rPr>
      <w:rFonts w:ascii="Trebuchet MS" w:hAnsi="Trebuchet MS" w:cs="Trebuchet MS"/>
      <w:i/>
      <w:sz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176811@hotmail.com" TargetMode="External"/><Relationship Id="rId3" Type="http://schemas.openxmlformats.org/officeDocument/2006/relationships/hyperlink" Target="mailto:sm17681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8:12:00Z</dcterms:created>
  <dc:creator>EW/LN/CB</dc:creator>
  <dc:description/>
  <cp:keywords>Ethan</cp:keywords>
  <dc:language>en-US</dc:language>
  <cp:lastModifiedBy>John I C Gomes</cp:lastModifiedBy>
  <cp:lastPrinted>1999-08-27T03:55:00Z</cp:lastPrinted>
  <dcterms:modified xsi:type="dcterms:W3CDTF">1999-08-26T20:12:00Z</dcterms:modified>
  <cp:revision>4</cp:revision>
  <dc:subject/>
  <dc:title>Ethan Frome</dc:title>
</cp:coreProperties>
</file>