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Papyrus" w:hAnsi="Papyrus" w:cs="Times New Roman"/>
          <w:sz w:val="52"/>
        </w:rPr>
      </w:pPr>
      <w:r>
        <w:rPr>
          <w:rFonts w:cs="Times New Roman" w:ascii="Papyrus" w:hAnsi="Papyrus"/>
          <w:sz w:val="52"/>
        </w:rPr>
        <w:t>Emerson – The Politic Persuader</w:t>
      </w:r>
    </w:p>
    <w:p>
      <w:pPr>
        <w:pStyle w:val="Normal"/>
        <w:rPr>
          <w:rFonts w:ascii="Papyrus" w:hAnsi="Papyrus" w:cs="Times New Roman"/>
          <w:sz w:val="52"/>
        </w:rPr>
      </w:pPr>
      <w:r>
        <w:rPr>
          <w:rFonts w:cs="Times New Roman" w:ascii="Papyrus" w:hAnsi="Papyru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ic Bowden</w:t>
      </w:r>
    </w:p>
    <w:p>
      <w:pPr>
        <w:pStyle w:val="Normal"/>
        <w:jc w:val="center"/>
        <w:rPr/>
      </w:pPr>
      <w:r>
        <w:rPr/>
        <w:t>October 16,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A powerful talent for persuasion is a credit to whoever may possess it.  This can be forthrightly attributed to Ralph Waldo Emerson, the masterful essayist.  Through his many writings, he demonstrated his flair for persuasion by utilizing three key mediums: the use of religious spiritual overtones to invoke a sense of otherworldly power into his works; the tactic of denigrating social conformity in order to enhance his non-conformist agenda; and the artful description of a utopian character intended to cause the reader to fervently wish to be in the self-actualized individual that he so masterfully describes.  Through these methods Emerson is able to powerfully sway the minds of his readers.</w:t>
      </w:r>
    </w:p>
    <w:p>
      <w:pPr>
        <w:pStyle w:val="Normal"/>
        <w:spacing w:lineRule="auto" w:line="480"/>
        <w:rPr/>
      </w:pPr>
      <w:r>
        <w:rPr/>
        <w:tab/>
        <w:t>The use of religion for persuasion is characterized by equating one’s principles with that of the God’s, thereby suggesting that the will of God is made manifest through one’s own writings; this is done in order to make a concept more palatable and to show that the soul may benefit from the teachings.   Mr. Emerson, with many years of preaching sermons for the Unitarian Church under his belt, incorporates this technique frequently throughout his essays. This ability to define life in terms of religious experience is one of Emerson’s fortes.</w:t>
      </w:r>
    </w:p>
    <w:p>
      <w:pPr>
        <w:pStyle w:val="Normal"/>
        <w:spacing w:lineRule="auto" w:line="480"/>
        <w:rPr/>
      </w:pPr>
      <w:r>
        <w:rPr/>
        <w:tab/>
        <w:t xml:space="preserve">This method can be found in the essay titled </w:t>
      </w:r>
      <w:r>
        <w:rPr>
          <w:i/>
          <w:iCs/>
        </w:rPr>
        <w:t>The Over-Soul</w:t>
      </w:r>
      <w:r>
        <w:rPr/>
        <w:t>.  Emerson frequently mentions that greatness is inspired of God, and that to be truly intelligent one must recognize the spirit’s hand.  He suggests that one must not bedeck himself with fine things and think himself great, but instead should be “plain and true.”  With these simple divine facts Emerson inspires the reader’s dependence on ethereal matters, thereby encouraging him to petition his religious self to see how he might develop this communion with deity more fully.  This is represented in the subsequent paragraph.</w:t>
      </w:r>
    </w:p>
    <w:p>
      <w:pPr>
        <w:pStyle w:val="Normal"/>
        <w:ind w:left="720" w:hanging="0"/>
        <w:rPr/>
      </w:pPr>
      <w:r>
        <w:rPr/>
        <w:tab/>
      </w:r>
    </w:p>
    <w:p>
      <w:pPr>
        <w:pStyle w:val="Normal"/>
        <w:ind w:left="720" w:hanging="0"/>
        <w:rPr/>
      </w:pPr>
      <w:r>
        <w:rPr/>
      </w:r>
    </w:p>
    <w:p>
      <w:pPr>
        <w:pStyle w:val="Normal"/>
        <w:ind w:left="720" w:hanging="0"/>
        <w:rPr/>
      </w:pPr>
      <w:r>
        <w:rPr>
          <w:rFonts w:cs="Georgia" w:ascii="Georgia" w:hAnsi="Georgia"/>
        </w:rPr>
        <w:t>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instances the intellectual gifts do not make the impression of virtue, but almost of vice; and we feel that a man's talents stand in the way of his advancement in truth. But genius is religious.  (</w:t>
      </w:r>
      <w:r>
        <w:rPr>
          <w:rFonts w:cs="Georgia" w:ascii="Georgia" w:hAnsi="Georgia"/>
          <w:i/>
          <w:iCs/>
        </w:rPr>
        <w:t>The Over-Soul</w:t>
      </w:r>
      <w:r>
        <w:rPr>
          <w:rFonts w:cs="Georgia" w:ascii="Georgia" w:hAnsi="Georgia"/>
        </w:rPr>
        <w:t>, 204)</w:t>
      </w:r>
    </w:p>
    <w:p>
      <w:pPr>
        <w:pStyle w:val="Normal"/>
        <w:ind w:left="720" w:hanging="0"/>
        <w:rPr>
          <w:rFonts w:ascii="Georgia" w:hAnsi="Georgia" w:cs="Georgia"/>
        </w:rPr>
      </w:pPr>
      <w:r>
        <w:rPr>
          <w:rFonts w:cs="Georgia" w:ascii="Georgia" w:hAnsi="Georgia"/>
        </w:rPr>
      </w:r>
    </w:p>
    <w:p>
      <w:pPr>
        <w:pStyle w:val="Normal"/>
        <w:spacing w:lineRule="auto" w:line="480"/>
        <w:rPr/>
      </w:pPr>
      <w:r>
        <w:rPr/>
        <w:t>Amidst the passage is the concept of uninspired science, the thought that those who teach and research without recognizing deity lack the ability to truly progress in their given field.  The closing sentence summarizes his philosophy as well as the paragraph:  in order to attain true enlightenment or genius one must be religious or aspire to have a relationship with God.  Using this deity-to-intelligence comparison, Emerson can effectively invoke religious sentiments.  It is natural to want to be closer to a more perfect being, specifically God, that we may progress, that we have something to gain from this relationship.</w:t>
      </w:r>
    </w:p>
    <w:p>
      <w:pPr>
        <w:pStyle w:val="Normal"/>
        <w:spacing w:lineRule="auto" w:line="480"/>
        <w:rPr/>
      </w:pPr>
      <w:r>
        <w:rPr/>
        <w:tab/>
        <w:t>Mr. Emerson was an expert at tactfully stating his agenda while subtly breaking down the opposing viewpoint.  This tactic is used many times over; particularly in his war against the world, or rather his war against conformity.  He artfully fences his ideas of non-conformity in many of his essays by pointing out things like real men are non-conformists and to be a conformist is to not be living one’s own life.  He piques at a reader’s being, at their sense of self, which in many cases causes them to think a little introspectively at their own lives.  This is no more evident than in one of his most famous essays</w:t>
      </w:r>
      <w:r>
        <w:rPr>
          <w:i/>
          <w:iCs/>
        </w:rPr>
        <w:t>: Self-Reliance</w:t>
      </w:r>
      <w:r>
        <w:rPr/>
        <w:t>.</w:t>
      </w:r>
    </w:p>
    <w:p>
      <w:pPr>
        <w:pStyle w:val="Normal"/>
        <w:spacing w:lineRule="auto" w:line="480"/>
        <w:rPr/>
      </w:pPr>
      <w:r>
        <w:rPr/>
        <w:tab/>
        <w:t>Demonstrated through the entirety of this essay, Emerson bluntly states the way a real person should be.  An irony in his technique is that he is attempting to preach conformity to non-conformity.  He pulls off this little maneuver by stating the way to live life is the non-conformist’s way, and that the way to conformity is the way of the “evil” world and that it can only result in the loss of one’s true identity.  The following passage illustrates this:</w:t>
      </w:r>
    </w:p>
    <w:p>
      <w:pPr>
        <w:pStyle w:val="Normal"/>
        <w:ind w:left="720" w:hanging="0"/>
        <w:rPr/>
      </w:pPr>
      <w:r>
        <w:rPr/>
        <w:tab/>
      </w:r>
      <w:r>
        <w:rPr>
          <w:rFonts w:cs="Century" w:ascii="Century" w:hAnsi="Century"/>
        </w:rPr>
        <w:t>A foolish consistency is the hobgoblin of little minds, adored by little statesmen and philosophers and divines. With consistency a great soul has simply nothing to do. He may as well concern himself with his shadow on the wall….</w:t>
      </w:r>
    </w:p>
    <w:p>
      <w:pPr>
        <w:pStyle w:val="TextBodyIndent"/>
        <w:spacing w:lineRule="auto" w:line="240"/>
        <w:rPr>
          <w:rFonts w:ascii="Century" w:hAnsi="Century" w:cs="Century"/>
        </w:rPr>
      </w:pPr>
      <w:r>
        <w:rPr>
          <w:rFonts w:cs="Century" w:ascii="Century" w:hAnsi="Century"/>
        </w:rPr>
        <w:t xml:space="preserve">Your genuine action will explain itself, and will explain your other genuine actions. Your conformity explains nothing. Act singly, and what you have already done singly will justify you now. </w:t>
      </w:r>
    </w:p>
    <w:p>
      <w:pPr>
        <w:pStyle w:val="TextBodyIndent"/>
        <w:spacing w:lineRule="auto" w:line="240"/>
        <w:ind w:left="0" w:firstLine="720"/>
        <w:rPr/>
      </w:pPr>
      <w:r>
        <w:rPr>
          <w:rFonts w:eastAsia="Century" w:cs="Century" w:ascii="Century" w:hAnsi="Century"/>
        </w:rPr>
        <w:t xml:space="preserve"> </w:t>
      </w:r>
      <w:r>
        <w:rPr>
          <w:rFonts w:cs="Century" w:ascii="Century" w:hAnsi="Century"/>
        </w:rPr>
        <w:t>(</w:t>
      </w:r>
      <w:r>
        <w:rPr>
          <w:rFonts w:cs="Century" w:ascii="Century" w:hAnsi="Century"/>
          <w:i/>
          <w:iCs/>
        </w:rPr>
        <w:t>Self-Reliance</w:t>
      </w:r>
      <w:r>
        <w:rPr>
          <w:rFonts w:cs="Century" w:ascii="Century" w:hAnsi="Century"/>
        </w:rPr>
        <w:t>, 41-42)</w:t>
      </w:r>
    </w:p>
    <w:p>
      <w:pPr>
        <w:pStyle w:val="TextBodyIndent"/>
        <w:spacing w:lineRule="auto" w:line="240"/>
        <w:ind w:left="0" w:hanging="0"/>
        <w:rPr/>
      </w:pPr>
      <w:r>
        <w:rPr/>
      </w:r>
    </w:p>
    <w:p>
      <w:pPr>
        <w:pStyle w:val="Normal"/>
        <w:spacing w:lineRule="auto" w:line="480"/>
        <w:ind w:firstLine="720"/>
        <w:rPr/>
      </w:pPr>
      <w:r>
        <w:rPr/>
        <w:t>Emerson begins this segment with a quaint little image: that to be foolishly consistent in conformity is to allow a little gremlin of thought into our minds that hinders our progress by limiting us to other people’s standards.  We have no thoughts of our own, and thus we “may as well concern [ourselves] with [our] shadow on the wall,” or rather, since we cannot think for ourselves we might as well not think at all because we just accept the thoughts of others as our own. By saying this he attempts to persuade the reader that, perhaps, others may be dictating one’s own thoughts; and the natural reaction against overstepped personal boundaries is to rebel.  Following this, he explains again how conforming will gain nothing, and that if you are consistent only with yourself you’ll be justified in all your actions. (He assumes, of course, the innate goodness of all men.)</w:t>
      </w:r>
    </w:p>
    <w:p>
      <w:pPr>
        <w:pStyle w:val="Normal"/>
        <w:spacing w:lineRule="auto" w:line="480"/>
        <w:rPr/>
      </w:pPr>
      <w:r>
        <w:rPr/>
        <w:tab/>
        <w:t xml:space="preserve">The final persuasive technique that Emerson utilizes is the appealing to the desires of the individual for something better, whether that is a state of mind or a physical realité.  He forces the mind to channel its thoughts to attain a special state of reference where one can picture a utopian society or mentality, and thus causes the thinker to wonder how to attain such a state.  According to Emerson, the best way to perfectly reform society is through the individual.  Instead of focusing on a massive scale, such as reforming </w:t>
      </w:r>
      <w:r>
        <w:rPr>
          <w:i/>
          <w:iCs/>
        </w:rPr>
        <w:t>a society</w:t>
      </w:r>
      <w:r>
        <w:rPr/>
        <w:t>, he narrows down the scope to that of the one, the perso --the individual.</w:t>
      </w:r>
    </w:p>
    <w:p>
      <w:pPr>
        <w:pStyle w:val="Normal"/>
        <w:spacing w:lineRule="auto" w:line="480"/>
        <w:rPr/>
      </w:pPr>
      <w:r>
        <w:rPr/>
        <w:tab/>
        <w:t>Mr. Emerson, by making the individual and the individual’s character the center of his efforts he can make revolutionizing a society much more feasible and less unwieldy a project, and thus more acceptable to the reader.  He magnifies this point with the following excerpt that illustrates a more utopian society through less government by way of the power of individual character.</w:t>
      </w:r>
    </w:p>
    <w:p>
      <w:pPr>
        <w:pStyle w:val="BodyTextIndent2"/>
        <w:rPr/>
      </w:pPr>
      <w:r>
        <w:rPr/>
        <w:t>Hence, the less government we have, the better, — the fewer laws, and the less confided power. The antidote to this abuse of formal Government, is, the influence of private character, the growth of the Individual; the appearance of the principal to supersede the proxy; the appearance of the wise man, of whom the existing government, is, it must be owned, but a shabby imitation. … The appearance of character makes the State unnecessary. The wise man is the State.   (</w:t>
      </w:r>
      <w:r>
        <w:rPr>
          <w:i/>
          <w:iCs/>
        </w:rPr>
        <w:t>Politics</w:t>
      </w:r>
      <w:r>
        <w:rPr/>
        <w:t>, 415)</w:t>
      </w:r>
    </w:p>
    <w:p>
      <w:pPr>
        <w:pStyle w:val="BodyTextIndent2"/>
        <w:ind w:left="0" w:hanging="0"/>
        <w:rPr/>
      </w:pPr>
      <w:r>
        <w:rPr/>
      </w:r>
    </w:p>
    <w:p>
      <w:pPr>
        <w:pStyle w:val="Normal"/>
        <w:spacing w:lineRule="auto" w:line="480"/>
        <w:rPr/>
      </w:pPr>
      <w:r>
        <w:rPr/>
        <w:t>Here he appeals to the sense of freedom and liberty that all wish to possess, the liberty from restrictive governing bodies that know nothing but political avarice.  By explaining that there is a way to attain freedom he sets a reader on the edge of their seat wondering, “How do I achieve such a feat?”  By offering freedom to all by suggesting that all one needs to do is to become wise is very appealing to many and thus persuasive.</w:t>
      </w:r>
    </w:p>
    <w:p>
      <w:pPr>
        <w:pStyle w:val="Normal"/>
        <w:spacing w:lineRule="auto" w:line="480"/>
        <w:rPr/>
      </w:pPr>
      <w:r>
        <w:rPr/>
        <w:tab/>
        <w:t>Thus Emerson is a proven persuader.  By utilizing the three aforementioned techniques: religious appeal; denigrating the enemy; and idealizing his goals, he sways the thoughts and intent of the reader to his side; All of this done passionately, without any vitriolic remarks. This makes Ralph Waldo Emerson one of the finest politic persuaders in American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apyru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rFonts w:ascii="Georgia" w:hAnsi="Georgia" w:cs="Georgia"/>
    </w:rPr>
  </w:style>
  <w:style w:type="paragraph" w:styleId="BodyTextIndent2">
    <w:name w:val="Body Text Indent 2"/>
    <w:basedOn w:val="Normal"/>
    <w:qFormat/>
    <w:pPr>
      <w:ind w:left="720" w:hanging="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3:19:00Z</dcterms:created>
  <dc:creator>_</dc:creator>
  <dc:description/>
  <dc:language>en-US</dc:language>
  <cp:lastModifiedBy>_</cp:lastModifiedBy>
  <cp:lastPrinted>2001-10-18T05:44:00Z</cp:lastPrinted>
  <dcterms:modified xsi:type="dcterms:W3CDTF">2001-10-18T11:44:00Z</dcterms:modified>
  <cp:revision>17</cp:revision>
  <dc:subject/>
  <dc:title>Emerson The Politic Persuader</dc:title>
</cp:coreProperties>
</file>