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del w:id="1" w:author="_" w:date="2002-02-19T23:53:00Z"/>
        </w:rPr>
      </w:pPr>
      <w:del w:id="0" w:author="_" w:date="2002-02-19T23:53:00Z">
        <w:r>
          <w:rPr/>
        </w:r>
      </w:del>
    </w:p>
    <w:p>
      <w:pPr>
        <w:pStyle w:val="Normal"/>
        <w:spacing w:lineRule="auto" w:line="480"/>
        <w:rPr>
          <w:del w:id="3" w:author="_" w:date="2002-02-19T23:53:00Z"/>
        </w:rPr>
      </w:pPr>
      <w:del w:id="2" w:author="_" w:date="2002-02-19T23:53:00Z">
        <w:r>
          <w:rPr/>
        </w:r>
      </w:del>
    </w:p>
    <w:p>
      <w:pPr>
        <w:pStyle w:val="Normal"/>
        <w:spacing w:lineRule="auto" w:line="480"/>
        <w:rPr/>
      </w:pPr>
      <w:r>
        <w:rPr/>
      </w:r>
    </w:p>
    <w:p>
      <w:pPr>
        <w:pStyle w:val="Normal"/>
        <w:spacing w:lineRule="auto" w:line="480"/>
        <w:rPr/>
      </w:pPr>
      <w:r>
        <w:rPr/>
      </w:r>
    </w:p>
    <w:p>
      <w:pPr>
        <w:pStyle w:val="Normal"/>
        <w:spacing w:lineRule="auto" w:line="480"/>
        <w:jc w:val="center"/>
        <w:rPr>
          <w:rFonts w:ascii="Final Frontier" w:hAnsi="Final Frontier" w:cs="Final Frontier"/>
          <w:sz w:val="96"/>
        </w:rPr>
      </w:pPr>
      <w:r>
        <w:rPr>
          <w:rFonts w:cs="Final Frontier" w:ascii="Final Frontier" w:hAnsi="Final Frontier"/>
          <w:sz w:val="96"/>
        </w:rPr>
        <w:t>-SYMBOLISM-</w:t>
      </w:r>
    </w:p>
    <w:p>
      <w:pPr>
        <w:pStyle w:val="TextBody"/>
        <w:ind w:left="900" w:right="900" w:hanging="0"/>
        <w:rPr/>
      </w:pPr>
      <w:r>
        <w:rPr/>
        <w:t>“</w:t>
      </w:r>
      <w:r>
        <w:rPr/>
        <w:t>Beyond this universality of the symbolic language, we are apprised of the divineness of this superior use of things, whereby the world is a temple, whose walls are covered with emblems, pictures and commandments of the Deity … small and mean things serve as well as great symbols.”</w:t>
      </w:r>
    </w:p>
    <w:p>
      <w:pPr>
        <w:pStyle w:val="TextBody"/>
        <w:ind w:left="900" w:right="900" w:hanging="0"/>
        <w:rPr/>
      </w:pPr>
      <w:r>
        <w:rPr/>
        <w:t>~Ralph Waldo Emerson</w:t>
      </w:r>
    </w:p>
    <w:p>
      <w:pPr>
        <w:pStyle w:val="Normal"/>
        <w:spacing w:lineRule="auto" w:line="480"/>
        <w:jc w:val="center"/>
        <w:rPr>
          <w:rFonts w:ascii="Xerox Serif Wide" w:hAnsi="Xerox Serif Wide" w:cs="Xerox Serif Wide"/>
        </w:rPr>
      </w:pPr>
      <w:r>
        <w:rPr>
          <w:rFonts w:cs="Xerox Serif Wide" w:ascii="Xerox Serif Wide" w:hAnsi="Xerox Serif Wide"/>
        </w:rPr>
      </w:r>
    </w:p>
    <w:p>
      <w:pPr>
        <w:pStyle w:val="Normal"/>
        <w:spacing w:lineRule="auto" w:line="480"/>
        <w:jc w:val="center"/>
        <w:rPr>
          <w:rFonts w:ascii="Final Frontier" w:hAnsi="Final Frontier" w:cs="Final Frontier"/>
          <w:sz w:val="48"/>
          <w:u w:val="single"/>
        </w:rPr>
      </w:pPr>
      <w:r>
        <w:rPr>
          <w:rFonts w:cs="Final Frontier" w:ascii="Final Frontier" w:hAnsi="Final Frontier"/>
          <w:sz w:val="48"/>
        </w:rPr>
        <w:t xml:space="preserve">A DEFINITIVE LOOK AT SYMBOLIC IMAGERY IN </w:t>
      </w:r>
      <w:r>
        <w:rPr>
          <w:rFonts w:cs="Final Frontier" w:ascii="Final Frontier" w:hAnsi="Final Frontier"/>
          <w:i/>
          <w:iCs/>
          <w:sz w:val="48"/>
        </w:rPr>
        <w:t>THE CHOSEN</w:t>
      </w:r>
    </w:p>
    <w:p>
      <w:pPr>
        <w:pStyle w:val="Normal"/>
        <w:spacing w:lineRule="auto" w:line="480"/>
        <w:rPr>
          <w:rFonts w:ascii="Final Frontier" w:hAnsi="Final Frontier" w:cs="Final Frontier"/>
          <w:sz w:val="48"/>
          <w:u w:val="single"/>
        </w:rPr>
      </w:pPr>
      <w:r>
        <w:rPr>
          <w:rFonts w:cs="Final Frontier" w:ascii="Final Frontier" w:hAnsi="Final Frontier"/>
          <w:sz w:val="48"/>
          <w:u w:val="single"/>
        </w:rPr>
      </w:r>
    </w:p>
    <w:p>
      <w:pPr>
        <w:pStyle w:val="Normal"/>
        <w:spacing w:lineRule="auto" w:line="480"/>
        <w:jc w:val="center"/>
        <w:rPr>
          <w:ins w:id="5" w:author="_" w:date="2002-02-19T23:33:00Z"/>
        </w:rPr>
      </w:pPr>
      <w:ins w:id="4" w:author="_" w:date="2002-02-19T23:33:00Z">
        <w:r>
          <w:rPr/>
          <w:t>Eric Bowden</w:t>
        </w:r>
      </w:ins>
    </w:p>
    <w:p>
      <w:pPr>
        <w:pStyle w:val="Normal"/>
        <w:spacing w:lineRule="auto" w:line="480"/>
        <w:jc w:val="center"/>
        <w:rPr>
          <w:del w:id="7" w:author="_" w:date="2002-02-19T23:33:00Z"/>
        </w:rPr>
      </w:pPr>
      <w:ins w:id="6" w:author="_" w:date="2002-02-19T23:33:00Z">
        <w:r>
          <w:rPr/>
          <w:t>February 19, 2002</w:t>
        </w:r>
      </w:ins>
    </w:p>
    <w:p>
      <w:pPr>
        <w:pStyle w:val="Normal"/>
        <w:spacing w:lineRule="auto" w:line="480"/>
        <w:jc w:val="center"/>
        <w:rPr/>
      </w:pPr>
      <w:r>
        <w:rPr/>
      </w:r>
    </w:p>
    <w:p>
      <w:pPr>
        <w:pStyle w:val="Normal"/>
        <w:spacing w:lineRule="auto" w:line="480"/>
        <w:rPr/>
      </w:pPr>
      <w:r>
        <w:rPr/>
      </w:r>
    </w:p>
    <w:p>
      <w:pPr>
        <w:pStyle w:val="Normal"/>
        <w:spacing w:lineRule="auto" w:line="480"/>
        <w:rPr>
          <w:ins w:id="9" w:author="_" w:date="2002-02-19T23:54:00Z"/>
        </w:rPr>
      </w:pPr>
      <w:ins w:id="8" w:author="_" w:date="2002-02-19T23:54:00Z">
        <w:r>
          <w:rPr/>
        </w:r>
      </w:ins>
    </w:p>
    <w:p>
      <w:pPr>
        <w:pStyle w:val="Normal"/>
        <w:spacing w:lineRule="auto" w:line="480"/>
        <w:rPr/>
      </w:pPr>
      <w:r>
        <w:rPr/>
      </w:r>
    </w:p>
    <w:p>
      <w:pPr>
        <w:pStyle w:val="Normal"/>
        <w:spacing w:lineRule="auto" w:line="480"/>
        <w:rPr/>
      </w:pPr>
      <w:r>
        <w:rPr/>
        <w:tab/>
      </w:r>
      <w:ins w:id="10" w:author="_" w:date="2002-02-19T21:47:00Z">
        <w:r>
          <w:rPr/>
          <w:t>The use of s</w:t>
        </w:r>
      </w:ins>
      <w:del w:id="11" w:author="_" w:date="2002-02-19T21:47:00Z">
        <w:r>
          <w:rPr/>
          <w:delText>S</w:delText>
        </w:r>
      </w:del>
      <w:r>
        <w:rPr/>
        <w:t xml:space="preserve">ymbolism </w:t>
      </w:r>
      <w:ins w:id="12" w:author="_" w:date="2002-02-19T21:47:00Z">
        <w:r>
          <w:rPr/>
          <w:t xml:space="preserve">as a rhetorical device </w:t>
        </w:r>
      </w:ins>
      <w:r>
        <w:rPr/>
        <w:t xml:space="preserve">is </w:t>
      </w:r>
      <w:ins w:id="13" w:author="_" w:date="2002-02-19T21:47:00Z">
        <w:r>
          <w:rPr/>
          <w:t>a</w:t>
        </w:r>
      </w:ins>
      <w:del w:id="14" w:author="_" w:date="2002-02-19T21:47:00Z">
        <w:r>
          <w:rPr/>
          <w:delText>the</w:delText>
        </w:r>
      </w:del>
      <w:r>
        <w:rPr/>
        <w:t xml:space="preserve"> staple</w:t>
      </w:r>
      <w:ins w:id="15" w:author="_" w:date="2002-02-19T22:00:00Z">
        <w:r>
          <w:rPr/>
          <w:t xml:space="preserve"> in</w:t>
        </w:r>
      </w:ins>
      <w:del w:id="16" w:author="_" w:date="2002-02-19T22:00:00Z">
        <w:r>
          <w:rPr/>
          <w:delText xml:space="preserve"> of</w:delText>
        </w:r>
      </w:del>
      <w:r>
        <w:rPr/>
        <w:t xml:space="preserve"> many great works of literature</w:t>
      </w:r>
      <w:ins w:id="17" w:author="_" w:date="2002-02-19T21:48:00Z">
        <w:r>
          <w:rPr/>
          <w:t>.</w:t>
        </w:r>
      </w:ins>
      <w:del w:id="18" w:author="_" w:date="2002-02-19T21:48:00Z">
        <w:r>
          <w:rPr/>
          <w:delText>;</w:delText>
        </w:r>
      </w:del>
      <w:r>
        <w:rPr/>
        <w:t xml:space="preserve"> Chaim Potok </w:t>
      </w:r>
      <w:ins w:id="19" w:author="_" w:date="2002-02-19T21:33:00Z">
        <w:r>
          <w:rPr/>
          <w:t>does not deviate from</w:t>
        </w:r>
      </w:ins>
      <w:del w:id="20" w:author="_" w:date="2002-02-19T21:33:00Z">
        <w:r>
          <w:rPr/>
          <w:delText>is no deviant to</w:delText>
        </w:r>
      </w:del>
      <w:r>
        <w:rPr/>
        <w:t xml:space="preserve"> this saying, and, in truth, uses symbolism in </w:t>
      </w:r>
      <w:del w:id="21" w:author="_" w:date="2002-02-19T22:18:00Z">
        <w:r>
          <w:rPr/>
          <w:delText>a</w:delText>
        </w:r>
      </w:del>
      <w:r>
        <w:rPr/>
        <w:t xml:space="preserve"> diverse and meaningful way</w:t>
      </w:r>
      <w:ins w:id="22" w:author="_" w:date="2002-02-19T22:18:00Z">
        <w:r>
          <w:rPr/>
          <w:t>s</w:t>
        </w:r>
      </w:ins>
      <w:ins w:id="23" w:author="_" w:date="2002-02-19T23:33:00Z">
        <w:r>
          <w:rPr/>
          <w:t xml:space="preserve"> in his novel </w:t>
        </w:r>
      </w:ins>
      <w:ins w:id="24" w:author="_" w:date="2002-02-19T23:33:00Z">
        <w:r>
          <w:rPr>
            <w:i/>
            <w:iCs/>
          </w:rPr>
          <w:t>The Chosen</w:t>
        </w:r>
      </w:ins>
      <w:ins w:id="25" w:author="_" w:date="2002-02-19T22:02:00Z">
        <w:r>
          <w:rPr/>
          <w:t>. For instance,</w:t>
        </w:r>
      </w:ins>
      <w:del w:id="26" w:author="_" w:date="2002-02-19T22:02:00Z">
        <w:r>
          <w:rPr/>
          <w:delText>.  One example of</w:delText>
        </w:r>
      </w:del>
      <w:del w:id="27" w:author="_" w:date="2002-02-19T22:00:00Z">
        <w:r>
          <w:rPr/>
          <w:delText xml:space="preserve"> the</w:delText>
        </w:r>
      </w:del>
      <w:del w:id="28" w:author="_" w:date="2002-02-19T22:02:00Z">
        <w:r>
          <w:rPr/>
          <w:delText xml:space="preserve"> symbolism found would be</w:delText>
        </w:r>
      </w:del>
      <w:r>
        <w:rPr/>
        <w:t xml:space="preserve"> </w:t>
      </w:r>
      <w:ins w:id="29" w:author="_" w:date="2002-02-19T22:16:00Z">
        <w:r>
          <w:rPr/>
          <w:t>Potok creates</w:t>
        </w:r>
      </w:ins>
      <w:ins w:id="30" w:author="_" w:date="2002-02-19T22:11:00Z">
        <w:r>
          <w:rPr/>
          <w:t xml:space="preserve"> layers of </w:t>
        </w:r>
      </w:ins>
      <w:ins w:id="31" w:author="_" w:date="2002-02-19T22:17:00Z">
        <w:r>
          <w:rPr/>
          <w:t>meaning by</w:t>
        </w:r>
      </w:ins>
      <w:ins w:id="32" w:author="_" w:date="2002-02-19T22:11:00Z">
        <w:r>
          <w:rPr/>
          <w:t xml:space="preserve"> </w:t>
        </w:r>
      </w:ins>
      <w:del w:id="33" w:author="_" w:date="2002-02-19T22:09:00Z">
        <w:r>
          <w:rPr/>
          <w:delText>the relative</w:delText>
        </w:r>
      </w:del>
      <w:r>
        <w:rPr/>
        <w:t xml:space="preserve"> </w:t>
      </w:r>
      <w:ins w:id="34" w:author="_" w:date="2002-02-19T22:13:00Z">
        <w:r>
          <w:rPr/>
          <w:t>positioning</w:t>
        </w:r>
      </w:ins>
      <w:del w:id="35" w:author="_" w:date="2002-02-19T22:13:00Z">
        <w:r>
          <w:rPr/>
          <w:delText>living location of</w:delText>
        </w:r>
      </w:del>
      <w:r>
        <w:rPr/>
        <w:t xml:space="preserve"> Danny and Reuven</w:t>
      </w:r>
      <w:ins w:id="36" w:author="_" w:date="2002-02-19T22:13:00Z">
        <w:r>
          <w:rPr/>
          <w:t xml:space="preserve">’s homes in areas that are separate but </w:t>
        </w:r>
      </w:ins>
      <w:ins w:id="37" w:author="_" w:date="2002-02-19T22:16:00Z">
        <w:r>
          <w:rPr/>
          <w:t xml:space="preserve">symbolically </w:t>
        </w:r>
      </w:ins>
      <w:ins w:id="38" w:author="_" w:date="2002-02-19T22:13:00Z">
        <w:r>
          <w:rPr/>
          <w:t>connected</w:t>
        </w:r>
      </w:ins>
      <w:ins w:id="39" w:author="_" w:date="2002-02-19T22:16:00Z">
        <w:r>
          <w:rPr/>
          <w:t xml:space="preserve"> by a single street.</w:t>
        </w:r>
      </w:ins>
      <w:ins w:id="40" w:author="_" w:date="2002-02-19T22:02:00Z">
        <w:r>
          <w:rPr/>
          <w:t xml:space="preserve"> </w:t>
        </w:r>
      </w:ins>
      <w:del w:id="41" w:author="_" w:date="2002-02-19T22:04:00Z">
        <w:r>
          <w:rPr/>
          <w:delText xml:space="preserve">. </w:delText>
        </w:r>
      </w:del>
      <w:r>
        <w:rPr/>
        <w:t xml:space="preserve"> Another </w:t>
      </w:r>
      <w:ins w:id="42" w:author="_" w:date="2002-02-19T22:18:00Z">
        <w:r>
          <w:rPr/>
          <w:t xml:space="preserve">example of symbolism </w:t>
        </w:r>
      </w:ins>
      <w:r>
        <w:rPr/>
        <w:t xml:space="preserve">would be </w:t>
      </w:r>
      <w:ins w:id="43" w:author="_" w:date="2002-02-19T22:17:00Z">
        <w:r>
          <w:rPr/>
          <w:t>Potok</w:t>
        </w:r>
      </w:ins>
      <w:del w:id="44" w:author="_" w:date="2002-02-19T22:17:00Z">
        <w:r>
          <w:rPr/>
          <w:delText>the author</w:delText>
        </w:r>
      </w:del>
      <w:r>
        <w:rPr/>
        <w:t xml:space="preserve">’s </w:t>
      </w:r>
      <w:ins w:id="45" w:author="_" w:date="2002-02-19T22:17:00Z">
        <w:r>
          <w:rPr/>
          <w:t>treatment</w:t>
        </w:r>
      </w:ins>
      <w:del w:id="46" w:author="_" w:date="2002-02-19T22:17:00Z">
        <w:r>
          <w:rPr/>
          <w:delText>use</w:delText>
        </w:r>
      </w:del>
      <w:r>
        <w:rPr/>
        <w:t xml:space="preserve"> of light. </w:t>
      </w:r>
      <w:del w:id="47" w:author="_" w:date="2002-02-19T21:51:00Z">
        <w:r>
          <w:rPr/>
          <w:delText>And finally a segue from light to what perceives that light – meaning that</w:delText>
        </w:r>
      </w:del>
      <w:del w:id="48" w:author="_" w:date="2002-02-19T22:19:00Z">
        <w:r>
          <w:rPr/>
          <w:delText xml:space="preserve"> </w:delText>
        </w:r>
      </w:del>
      <w:ins w:id="49" w:author="_" w:date="2002-02-19T21:56:00Z">
        <w:r>
          <w:rPr/>
          <w:t xml:space="preserve">Finally, Potok </w:t>
        </w:r>
      </w:ins>
      <w:del w:id="50" w:author="_" w:date="2002-02-19T21:56:00Z">
        <w:r>
          <w:rPr/>
          <w:delText>the author also has</w:delText>
        </w:r>
      </w:del>
      <w:r>
        <w:rPr/>
        <w:t xml:space="preserve"> </w:t>
      </w:r>
      <w:ins w:id="51" w:author="_" w:date="2002-02-19T22:18:00Z">
        <w:r>
          <w:rPr/>
          <w:t>uses</w:t>
        </w:r>
      </w:ins>
      <w:del w:id="52" w:author="_" w:date="2002-02-19T22:18:00Z">
        <w:r>
          <w:rPr/>
          <w:delText>a profound use of</w:delText>
        </w:r>
      </w:del>
      <w:r>
        <w:rPr/>
        <w:t xml:space="preserve"> eyes and perception</w:t>
      </w:r>
      <w:ins w:id="53" w:author="_" w:date="2002-02-19T22:18:00Z">
        <w:r>
          <w:rPr/>
          <w:t xml:space="preserve"> in symbolically significant ways</w:t>
        </w:r>
      </w:ins>
      <w:r>
        <w:rPr/>
        <w:t xml:space="preserve">. From these few, but good, examples one can see that pockets of symbolism permeate the novel </w:t>
      </w:r>
      <w:r>
        <w:rPr>
          <w:i/>
          <w:iCs/>
        </w:rPr>
        <w:t>The Chosen</w:t>
      </w:r>
      <w:r>
        <w:rPr/>
        <w:t>.</w:t>
      </w:r>
    </w:p>
    <w:p>
      <w:pPr>
        <w:pStyle w:val="Normal"/>
        <w:spacing w:lineRule="auto" w:line="480"/>
        <w:rPr/>
      </w:pPr>
      <w:r>
        <w:rPr/>
        <w:tab/>
        <w:t>First of all, the living location of Reuven and Danny is integral to the symbolism of their lives.  They live on separate streets of no consequence that both adjoin to a street called Lee Avenue (which is of consequence).  This may be seen as</w:t>
      </w:r>
      <w:del w:id="54" w:author="_" w:date="2002-02-19T22:21:00Z">
        <w:r>
          <w:rPr/>
          <w:delText xml:space="preserve"> the form of</w:delText>
        </w:r>
      </w:del>
      <w:r>
        <w:rPr/>
        <w:t xml:space="preserve"> a bridge, with Danny and Reuven’s streets acting as the supports and Lee Avenue as the traversal.  </w:t>
      </w:r>
      <w:del w:id="55" w:author="_" w:date="2002-02-19T22:25:00Z">
        <w:r>
          <w:rPr/>
          <w:delText xml:space="preserve">The symbolism in this can be represented as Lee Avenue is the medium that brings the two main characters together – it is the bridge that connects them.  </w:delText>
        </w:r>
      </w:del>
      <w:r>
        <w:rPr/>
        <w:t>The name of the street also lends itself to being a symbol</w:t>
      </w:r>
      <w:ins w:id="56" w:author="_" w:date="2002-02-19T22:25:00Z">
        <w:r>
          <w:rPr/>
          <w:t>, since</w:t>
        </w:r>
      </w:ins>
      <w:del w:id="57" w:author="_" w:date="2002-02-19T22:25:00Z">
        <w:r>
          <w:rPr/>
          <w:delText>;</w:delText>
        </w:r>
      </w:del>
      <w:r>
        <w:rPr/>
        <w:t xml:space="preserve"> “lee” is defined as the side sheltered against the winds.  This shelter is possibly the only way these two people c</w:t>
      </w:r>
      <w:del w:id="58" w:author="_" w:date="2002-02-19T23:34:00Z">
        <w:r>
          <w:rPr/>
          <w:delText>an meet, for without the</w:delText>
        </w:r>
      </w:del>
      <w:ins w:id="59" w:author="_" w:date="2002-02-19T23:34:00Z">
        <w:r>
          <w:rPr/>
          <w:t>ould have met due to the circumstance of their baseball competition.</w:t>
        </w:r>
      </w:ins>
    </w:p>
    <w:p>
      <w:pPr>
        <w:pStyle w:val="Normal"/>
        <w:spacing w:lineRule="auto" w:line="480"/>
        <w:rPr/>
      </w:pPr>
      <w:r>
        <w:rPr/>
        <w:tab/>
        <w:t>The second occurrence of symbolism presents itself in the author’s use of light.  There are two major occasions when he uses light, one being when he is likening the main characters to a certain type of light, the other is when he positions the light to highlight certain objects or scenes.</w:t>
      </w:r>
    </w:p>
    <w:p>
      <w:pPr>
        <w:pStyle w:val="Normal"/>
        <w:spacing w:lineRule="auto" w:line="480"/>
        <w:rPr/>
      </w:pPr>
      <w:r>
        <w:rPr/>
        <w:tab/>
        <w:t>Chaim Potok personifies light into the two main characters.  The first type would be sunlight, or natural-outdoor light.  Reuven is cast of this mold in that he lives his Jewish heritage with some secular learning – in other words, learning from the outside.  He takes the teachings of the “gentiles” and grows from it much like a bush.  Danny, however, is raised in a harsher light, where all light from the outdoors is shut out.  From the story, “The ceiling was white, and naked bulbs hung from it on dark wires, flooding the room with harsh light</w:t>
      </w:r>
      <w:del w:id="60" w:author="_" w:date="2002-02-19T22:36:00Z">
        <w:r>
          <w:rPr/>
          <w:delText>.</w:delText>
        </w:r>
      </w:del>
      <w:r>
        <w:rPr/>
        <w:t>”  (</w:t>
      </w:r>
      <w:del w:id="61" w:author="_" w:date="2002-02-19T22:37:00Z">
        <w:r>
          <w:rPr/>
          <w:delText>p</w:delText>
        </w:r>
      </w:del>
      <w:r>
        <w:rPr/>
        <w:t>p. 117)</w:t>
      </w:r>
      <w:ins w:id="62" w:author="_" w:date="2002-02-19T22:36:00Z">
        <w:r>
          <w:rPr/>
          <w:t>.</w:t>
        </w:r>
      </w:ins>
      <w:r>
        <w:rPr/>
        <w:t xml:space="preserve">  It is the nature of artificial light to be bright, and with the bulbs being uncovered the light is localized and doesn’t diffuse well into the </w:t>
      </w:r>
      <w:ins w:id="63" w:author="_" w:date="2002-02-19T22:30:00Z">
        <w:r>
          <w:rPr/>
          <w:t xml:space="preserve">darkened </w:t>
        </w:r>
      </w:ins>
      <w:r>
        <w:rPr/>
        <w:t>corners</w:t>
      </w:r>
      <w:del w:id="64" w:author="_" w:date="2002-02-19T22:30:00Z">
        <w:r>
          <w:rPr/>
          <w:delText>, therefore leaving parts of the room dark</w:delText>
        </w:r>
      </w:del>
      <w:r>
        <w:rPr/>
        <w:t xml:space="preserve">.  This </w:t>
      </w:r>
      <w:del w:id="65" w:author="_" w:date="2002-02-19T22:34:00Z">
        <w:r>
          <w:rPr/>
          <w:delText xml:space="preserve">room </w:delText>
        </w:r>
      </w:del>
      <w:ins w:id="66" w:author="_" w:date="2002-02-19T22:33:00Z">
        <w:r>
          <w:rPr/>
          <w:t xml:space="preserve">room parallels </w:t>
        </w:r>
      </w:ins>
      <w:del w:id="67" w:author="_" w:date="2002-02-19T22:32:00Z">
        <w:r>
          <w:rPr/>
          <w:delText>can be paralleled with</w:delText>
        </w:r>
      </w:del>
      <w:r>
        <w:rPr/>
        <w:t xml:space="preserve"> Danny’s life</w:t>
      </w:r>
      <w:ins w:id="68" w:author="_" w:date="2002-02-19T22:34:00Z">
        <w:r>
          <w:rPr/>
          <w:t xml:space="preserve"> –</w:t>
        </w:r>
      </w:ins>
      <w:del w:id="69" w:author="_" w:date="2002-02-19T22:34:00Z">
        <w:r>
          <w:rPr/>
          <w:delText>,</w:delText>
        </w:r>
      </w:del>
      <w:r>
        <w:rPr/>
        <w:t xml:space="preserve"> </w:t>
      </w:r>
      <w:del w:id="70" w:author="_" w:date="2002-02-19T22:34:00Z">
        <w:r>
          <w:rPr/>
          <w:delText>a</w:delText>
        </w:r>
      </w:del>
      <w:r>
        <w:rPr/>
        <w:t xml:space="preserve"> bright</w:t>
      </w:r>
      <w:ins w:id="71" w:author="_" w:date="2002-02-19T22:34:00Z">
        <w:r>
          <w:rPr/>
          <w:t xml:space="preserve">, </w:t>
        </w:r>
      </w:ins>
      <w:del w:id="72" w:author="_" w:date="2002-02-19T22:34:00Z">
        <w:r>
          <w:rPr/>
          <w:delText xml:space="preserve"> kid with an</w:delText>
        </w:r>
      </w:del>
      <w:r>
        <w:rPr/>
        <w:t xml:space="preserve"> illuminated </w:t>
      </w:r>
      <w:ins w:id="73" w:author="_" w:date="2002-02-19T22:34:00Z">
        <w:r>
          <w:rPr/>
          <w:t xml:space="preserve">with </w:t>
        </w:r>
      </w:ins>
      <w:r>
        <w:rPr/>
        <w:t>understanding, but ignorant of the ways of the outer world (the dark corners).  This is where Reuven comes in and figuratively acts as Danny’s flashlight</w:t>
      </w:r>
      <w:ins w:id="74" w:author="_" w:date="2002-02-19T22:35:00Z">
        <w:r>
          <w:rPr/>
          <w:t xml:space="preserve">, </w:t>
        </w:r>
      </w:ins>
      <w:del w:id="75" w:author="_" w:date="2002-02-19T22:35:00Z">
        <w:r>
          <w:rPr/>
          <w:delText xml:space="preserve"> – </w:delText>
        </w:r>
      </w:del>
      <w:r>
        <w:rPr/>
        <w:t>bringing his experience of non-Jewish life to Danny</w:t>
      </w:r>
      <w:ins w:id="76" w:author="_" w:date="2002-02-19T22:35:00Z">
        <w:r>
          <w:rPr/>
          <w:t xml:space="preserve"> and </w:t>
        </w:r>
      </w:ins>
      <w:del w:id="77" w:author="_" w:date="2002-02-19T22:35:00Z">
        <w:r>
          <w:rPr/>
          <w:delText xml:space="preserve">, </w:delText>
        </w:r>
      </w:del>
      <w:r>
        <w:rPr/>
        <w:t>allowing them to live a Jewish life in a secular world.</w:t>
      </w:r>
    </w:p>
    <w:p>
      <w:pPr>
        <w:pStyle w:val="Normal"/>
        <w:spacing w:lineRule="auto" w:line="480"/>
        <w:rPr>
          <w:ins w:id="101" w:author="_" w:date="2002-02-19T22:50:00Z"/>
        </w:rPr>
      </w:pPr>
      <w:r>
        <w:rPr/>
        <w:tab/>
        <w:t xml:space="preserve">Chaim Potok’s second use of light can be seen </w:t>
      </w:r>
      <w:ins w:id="78" w:author="_" w:date="2002-02-19T22:36:00Z">
        <w:r>
          <w:rPr/>
          <w:t>by the way he</w:t>
        </w:r>
      </w:ins>
      <w:del w:id="79" w:author="_" w:date="2002-02-19T22:36:00Z">
        <w:r>
          <w:rPr/>
          <w:delText>in how he</w:delText>
        </w:r>
      </w:del>
      <w:r>
        <w:rPr/>
        <w:t xml:space="preserve"> highlights certain objects to make a subtle statement.  Th</w:t>
      </w:r>
      <w:ins w:id="80" w:author="_" w:date="2002-02-19T22:36:00Z">
        <w:r>
          <w:rPr/>
          <w:t>e</w:t>
        </w:r>
      </w:ins>
      <w:del w:id="81" w:author="_" w:date="2002-02-19T22:36:00Z">
        <w:r>
          <w:rPr/>
          <w:delText>is</w:delText>
        </w:r>
      </w:del>
      <w:r>
        <w:rPr/>
        <w:t xml:space="preserve"> first may be seen in the </w:t>
      </w:r>
      <w:r>
        <w:rPr>
          <w:i/>
          <w:iCs/>
        </w:rPr>
        <w:t xml:space="preserve">ailanthus </w:t>
      </w:r>
      <w:r>
        <w:rPr/>
        <w:t xml:space="preserve">bush </w:t>
      </w:r>
      <w:ins w:id="82" w:author="_" w:date="2002-02-19T22:37:00Z">
        <w:r>
          <w:rPr/>
          <w:t xml:space="preserve">-- always  “bathed in sunlight” – which </w:t>
        </w:r>
      </w:ins>
      <w:r>
        <w:rPr/>
        <w:t>Reuven notices frequently</w:t>
      </w:r>
      <w:ins w:id="83" w:author="_" w:date="2002-02-19T22:38:00Z">
        <w:r>
          <w:rPr/>
          <w:t>.</w:t>
        </w:r>
      </w:ins>
      <w:del w:id="84" w:author="_" w:date="2002-02-19T22:38:00Z">
        <w:r>
          <w:rPr/>
          <w:delText xml:space="preserve"> </w:delText>
        </w:r>
      </w:del>
      <w:del w:id="85" w:author="_" w:date="2002-02-19T22:36:00Z">
        <w:r>
          <w:rPr/>
          <w:delText>and that the bush</w:delText>
        </w:r>
      </w:del>
      <w:r>
        <w:rPr/>
        <w:t xml:space="preserve"> </w:t>
      </w:r>
      <w:del w:id="86" w:author="_" w:date="2002-02-19T22:37:00Z">
        <w:r>
          <w:rPr/>
          <w:delText xml:space="preserve">always seems to be “bathed in sunlight.”  </w:delText>
        </w:r>
      </w:del>
      <w:r>
        <w:rPr/>
        <w:t>Th</w:t>
      </w:r>
      <w:ins w:id="87" w:author="_" w:date="2002-02-19T22:42:00Z">
        <w:r>
          <w:rPr/>
          <w:t>is seems like an</w:t>
        </w:r>
      </w:ins>
      <w:del w:id="88" w:author="_" w:date="2002-02-19T22:42:00Z">
        <w:r>
          <w:rPr/>
          <w:delText>e most</w:delText>
        </w:r>
      </w:del>
      <w:r>
        <w:rPr/>
        <w:t xml:space="preserve"> obvious </w:t>
      </w:r>
      <w:ins w:id="89" w:author="_" w:date="2002-02-19T22:43:00Z">
        <w:r>
          <w:rPr/>
          <w:t>allusion to</w:t>
        </w:r>
      </w:ins>
      <w:del w:id="90" w:author="_" w:date="2002-02-19T22:43:00Z">
        <w:r>
          <w:rPr/>
          <w:delText>connection presents itself as</w:delText>
        </w:r>
      </w:del>
      <w:del w:id="91" w:author="_" w:date="2002-02-19T22:45:00Z">
        <w:r>
          <w:rPr/>
          <w:delText xml:space="preserve"> Moses and</w:delText>
        </w:r>
      </w:del>
      <w:r>
        <w:rPr/>
        <w:t xml:space="preserve"> </w:t>
      </w:r>
      <w:ins w:id="92" w:author="_" w:date="2002-02-19T22:43:00Z">
        <w:r>
          <w:rPr/>
          <w:t>the</w:t>
        </w:r>
      </w:ins>
      <w:del w:id="93" w:author="_" w:date="2002-02-19T22:43:00Z">
        <w:r>
          <w:rPr/>
          <w:delText>his</w:delText>
        </w:r>
      </w:del>
      <w:r>
        <w:rPr/>
        <w:t xml:space="preserve"> burning bush</w:t>
      </w:r>
      <w:ins w:id="94" w:author="_" w:date="2002-02-19T22:45:00Z">
        <w:r>
          <w:rPr/>
          <w:t xml:space="preserve"> in </w:t>
        </w:r>
      </w:ins>
      <w:ins w:id="95" w:author="_" w:date="2002-02-19T23:39:00Z">
        <w:r>
          <w:rPr/>
          <w:t>the biblical book of Exodus</w:t>
        </w:r>
      </w:ins>
      <w:ins w:id="96" w:author="_" w:date="2002-02-19T22:45:00Z">
        <w:r>
          <w:rPr/>
          <w:t xml:space="preserve"> – which proved to be a source of illumination and direction for Moses. Significantly, the appearance of the ailanthus bush in </w:t>
        </w:r>
      </w:ins>
      <w:ins w:id="97" w:author="_" w:date="2002-02-19T22:45:00Z">
        <w:r>
          <w:rPr>
            <w:i/>
            <w:iCs/>
          </w:rPr>
          <w:t>The Chosen</w:t>
        </w:r>
      </w:ins>
      <w:ins w:id="98" w:author="_" w:date="2002-02-19T22:45:00Z">
        <w:r>
          <w:rPr/>
          <w:t xml:space="preserve"> precedes </w:t>
        </w:r>
      </w:ins>
      <w:ins w:id="99" w:author="_" w:date="2002-02-19T22:47:00Z">
        <w:r>
          <w:rPr/>
          <w:t>Reuven’s moments of insight and epiphany</w:t>
        </w:r>
      </w:ins>
      <w:ins w:id="100" w:author="_" w:date="2002-02-19T22:50:00Z">
        <w:r>
          <w:rPr/>
          <w:t>.</w:t>
        </w:r>
      </w:ins>
    </w:p>
    <w:p>
      <w:pPr>
        <w:pStyle w:val="Normal"/>
        <w:spacing w:lineRule="auto" w:line="480"/>
        <w:rPr>
          <w:del w:id="106" w:author="_" w:date="2002-02-19T22:50:00Z"/>
        </w:rPr>
      </w:pPr>
      <w:del w:id="102" w:author="_" w:date="2002-02-19T22:44:00Z">
        <w:r>
          <w:rPr/>
          <w:delText xml:space="preserve"> </w:delText>
        </w:r>
      </w:del>
      <w:del w:id="103" w:author="_" w:date="2002-02-19T22:44:00Z">
        <w:r>
          <w:rPr/>
          <w:delText>experience.</w:delText>
        </w:r>
      </w:del>
      <w:del w:id="104" w:author="_" w:date="2002-02-19T22:48:00Z">
        <w:r>
          <w:rPr/>
          <w:delText xml:space="preserve">  In order to draw the most from this literary allusion, however, one must see past the obvious and look a little deeper into the circumstances and results of the occurrence.  Specifically, Moses experienced an epiphany on a course of action that he had to set himself on.</w:delText>
        </w:r>
      </w:del>
      <w:del w:id="105" w:author="_" w:date="2002-02-19T22:50:00Z">
        <w:r>
          <w:rPr/>
          <w:delText xml:space="preserve">  This course of action may not be readily recognized by Reuven; in fact, the connection may be meant more for the reader – that he or she might draw some connection to help better realize a scenario or continuously reoccurring theme.</w:delText>
        </w:r>
      </w:del>
    </w:p>
    <w:p>
      <w:pPr>
        <w:pStyle w:val="Normal"/>
        <w:spacing w:lineRule="auto" w:line="480"/>
        <w:rPr/>
      </w:pPr>
      <w:r>
        <w:rPr/>
        <w:tab/>
        <w:t>One other example of how light is used to demonstrate a concept to a reader in symbolic form is when Reuven walks down Danny’s street.  Reuven points out how “the sycamores formed a solid, tangled bower that kept out sunlight</w:t>
      </w:r>
      <w:del w:id="107" w:author="_" w:date="2002-02-19T22:50:00Z">
        <w:r>
          <w:rPr/>
          <w:delText>.</w:delText>
        </w:r>
      </w:del>
      <w:r>
        <w:rPr/>
        <w:t>”  (p</w:t>
      </w:r>
      <w:del w:id="108" w:author="_" w:date="2002-02-19T22:50:00Z">
        <w:r>
          <w:rPr/>
          <w:delText>p</w:delText>
        </w:r>
      </w:del>
      <w:r>
        <w:rPr/>
        <w:t>. 115)</w:t>
      </w:r>
      <w:ins w:id="109" w:author="_" w:date="2002-02-19T22:50:00Z">
        <w:r>
          <w:rPr/>
          <w:t>.</w:t>
        </w:r>
      </w:ins>
      <w:r>
        <w:rPr/>
        <w:t xml:space="preserve"> </w:t>
      </w:r>
      <w:del w:id="110" w:author="_" w:date="2002-02-19T22:51:00Z">
        <w:r>
          <w:rPr/>
          <w:delText xml:space="preserve"> </w:delText>
        </w:r>
      </w:del>
      <w:r>
        <w:rPr/>
        <w:t xml:space="preserve">This </w:t>
      </w:r>
      <w:ins w:id="111" w:author="_" w:date="2002-02-19T22:51:00Z">
        <w:r>
          <w:rPr/>
          <w:t xml:space="preserve">living barrier seems to </w:t>
        </w:r>
      </w:ins>
      <w:del w:id="112" w:author="_" w:date="2002-02-19T22:51:00Z">
        <w:r>
          <w:rPr/>
          <w:delText xml:space="preserve">can </w:delText>
        </w:r>
      </w:del>
      <w:r>
        <w:rPr/>
        <w:t>represent the Hasidic society’s aversion to all things not pertaining to the Jewish-Hasidic way of life</w:t>
      </w:r>
      <w:ins w:id="113" w:author="_" w:date="2002-02-19T22:53:00Z">
        <w:r>
          <w:rPr/>
          <w:t>. Their cultural and religious intolerance is</w:t>
        </w:r>
      </w:ins>
      <w:del w:id="114" w:author="_" w:date="2002-02-19T22:53:00Z">
        <w:r>
          <w:rPr/>
          <w:delText xml:space="preserve"> – it’s</w:delText>
        </w:r>
      </w:del>
      <w:r>
        <w:rPr/>
        <w:t xml:space="preserve"> a form of protection against the apikorsic ideals floating around the secular world.  This contrasts with the moment in chapter eighteen where the tangled bower of sycamores allows sunlight to penetrate through.  The Hasidic sect’s barrier </w:t>
      </w:r>
      <w:ins w:id="115" w:author="_" w:date="2002-02-19T22:58:00Z">
        <w:r>
          <w:rPr/>
          <w:t>was</w:t>
        </w:r>
      </w:ins>
      <w:del w:id="116" w:author="_" w:date="2002-02-19T22:58:00Z">
        <w:r>
          <w:rPr/>
          <w:delText>has been</w:delText>
        </w:r>
      </w:del>
      <w:r>
        <w:rPr/>
        <w:t xml:space="preserve"> “loosened” for </w:t>
      </w:r>
      <w:ins w:id="117" w:author="_" w:date="2002-02-19T22:54:00Z">
        <w:r>
          <w:rPr/>
          <w:t>a</w:t>
        </w:r>
      </w:ins>
      <w:del w:id="118" w:author="_" w:date="2002-02-19T22:54:00Z">
        <w:r>
          <w:rPr/>
          <w:delText>this</w:delText>
        </w:r>
      </w:del>
      <w:r>
        <w:rPr/>
        <w:t xml:space="preserve"> moment to allow Danny his chance to speak with his father about his future goals.  His father, being the leader, represents th</w:t>
      </w:r>
      <w:ins w:id="119" w:author="_" w:date="2002-02-19T22:57:00Z">
        <w:r>
          <w:rPr/>
          <w:t>e</w:t>
        </w:r>
      </w:ins>
      <w:del w:id="120" w:author="_" w:date="2002-02-19T22:57:00Z">
        <w:r>
          <w:rPr/>
          <w:delText>is</w:delText>
        </w:r>
      </w:del>
      <w:r>
        <w:rPr/>
        <w:t xml:space="preserve"> bower</w:t>
      </w:r>
      <w:ins w:id="121" w:author="_" w:date="2002-02-19T22:57:00Z">
        <w:r>
          <w:rPr/>
          <w:t>. Potok suggests that his momentary flexibility (the sunlight</w:t>
        </w:r>
      </w:ins>
      <w:ins w:id="122" w:author="_" w:date="2002-02-19T23:01:00Z">
        <w:r>
          <w:rPr/>
          <w:t>’s penetration)</w:t>
        </w:r>
      </w:ins>
      <w:ins w:id="123" w:author="_" w:date="2002-02-19T22:58:00Z">
        <w:r>
          <w:rPr/>
          <w:t xml:space="preserve"> bodes well for a </w:t>
        </w:r>
      </w:ins>
      <w:del w:id="124" w:author="_" w:date="2002-02-19T22:57:00Z">
        <w:r>
          <w:rPr/>
          <w:delText xml:space="preserve"> and now that sunlight is coming through he may be </w:delText>
        </w:r>
      </w:del>
      <w:r>
        <w:rPr/>
        <w:t xml:space="preserve">more </w:t>
      </w:r>
      <w:ins w:id="125" w:author="_" w:date="2002-02-19T23:00:00Z">
        <w:r>
          <w:rPr/>
          <w:t>liberal exchange of ide</w:t>
        </w:r>
      </w:ins>
      <w:ins w:id="126" w:author="_" w:date="2002-02-19T23:40:00Z">
        <w:r>
          <w:rPr/>
          <w:t>a</w:t>
        </w:r>
      </w:ins>
      <w:ins w:id="127" w:author="_" w:date="2002-02-19T23:00:00Z">
        <w:r>
          <w:rPr/>
          <w:t>s in the future.</w:t>
        </w:r>
      </w:ins>
      <w:del w:id="128" w:author="_" w:date="2002-02-19T23:00:00Z">
        <w:r>
          <w:rPr/>
          <w:delText>open minded to other ideas</w:delText>
        </w:r>
      </w:del>
      <w:del w:id="129" w:author="_" w:date="2002-02-19T23:40:00Z">
        <w:r>
          <w:rPr/>
          <w:delText>.</w:delText>
        </w:r>
      </w:del>
      <w:r>
        <w:rPr/>
        <w:br/>
        <w:tab/>
        <w:t xml:space="preserve">Another area where Chaim Potok uses symbolism is the use of the eye and how that eye (or eyes) characterizes a character, or how a character perceives something.  On page 165 a massive allusion likens Danny’s life to a fly that has been captured by a spider’s web.  There are some defining qualities in this scene that prove it to be so – specifically the characteristics of the spider (his wispy, grey fur, and his </w:t>
      </w:r>
      <w:r>
        <w:rPr>
          <w:i/>
        </w:rPr>
        <w:t>black</w:t>
      </w:r>
      <w:r>
        <w:rPr/>
        <w:t xml:space="preserve"> eyes) that personify Reb Saunders rather well.  Pay special attention to the many black eyes of the spider.  This may be said to demonstrate Reb Saunder’s unwillingness to diverge from the many tried and true Jewish principles (his eyes are devoid of light).  And as a side note, the many eyes of the spider show that through other means he still manages to keep tab</w:t>
      </w:r>
      <w:ins w:id="130" w:author="_" w:date="2002-02-19T23:02:00Z">
        <w:r>
          <w:rPr/>
          <w:t>s</w:t>
        </w:r>
      </w:ins>
      <w:r>
        <w:rPr/>
        <w:t xml:space="preserve"> on Danny</w:t>
      </w:r>
      <w:ins w:id="131" w:author="_" w:date="2002-02-19T23:41:00Z">
        <w:r>
          <w:rPr/>
          <w:t xml:space="preserve"> even though he has to deal with the many distractions of being a rabbi</w:t>
        </w:r>
      </w:ins>
      <w:r>
        <w:rPr/>
        <w:t>.  Chaim Potok also specifically states what this event means by Danny’s statement</w:t>
      </w:r>
      <w:del w:id="132" w:author="_" w:date="2002-02-19T23:42:00Z">
        <w:r>
          <w:rPr/>
          <w:delText xml:space="preserve"> on page 191</w:delText>
        </w:r>
      </w:del>
      <w:r>
        <w:rPr/>
        <w:t>:</w:t>
      </w:r>
    </w:p>
    <w:p>
      <w:pPr>
        <w:pStyle w:val="Normal"/>
        <w:ind w:left="540" w:hanging="0"/>
        <w:rPr/>
      </w:pPr>
      <w:r>
        <w:rPr/>
        <w:t xml:space="preserve"> </w:t>
      </w:r>
      <w:del w:id="133" w:author="_" w:date="2002-02-19T23:02:00Z">
        <w:r>
          <w:rPr/>
          <w:delText>“</w:delText>
        </w:r>
      </w:del>
      <w:r>
        <w:rPr/>
        <w:t xml:space="preserve">I’m trapped now, too.  Do you know what it’s like to be trapped? … It’s the most hellish, choking, constricting feeling in the world.  I scream (or buzz) with every bone in my body to get out of it.  But I can’t.  Not now.  One day I will, though.  I’ll want you around on that day, friend.  I’ll </w:t>
      </w:r>
      <w:r>
        <w:rPr>
          <w:i/>
        </w:rPr>
        <w:t xml:space="preserve">need </w:t>
      </w:r>
      <w:r>
        <w:rPr/>
        <w:t>you around on that day.</w:t>
      </w:r>
      <w:ins w:id="134" w:author="_" w:date="2002-02-19T23:42:00Z">
        <w:r>
          <w:rPr/>
          <w:t xml:space="preserve"> (p. 191)</w:t>
        </w:r>
      </w:ins>
      <w:del w:id="135" w:author="_" w:date="2002-02-19T23:02:00Z">
        <w:r>
          <w:rPr/>
          <w:delText>”</w:delText>
        </w:r>
      </w:del>
    </w:p>
    <w:p>
      <w:pPr>
        <w:pStyle w:val="Normal"/>
        <w:rPr/>
      </w:pPr>
      <w:r>
        <w:rPr/>
      </w:r>
    </w:p>
    <w:p>
      <w:pPr>
        <w:pStyle w:val="Normal"/>
        <w:spacing w:lineRule="auto" w:line="480"/>
        <w:rPr/>
      </w:pPr>
      <w:r>
        <w:rPr/>
        <w:t>Also note that Reuven freeing the fly from the spider web is a premonition</w:t>
      </w:r>
      <w:ins w:id="136" w:author="_" w:date="2002-02-19T23:03:00Z">
        <w:r>
          <w:rPr/>
          <w:t xml:space="preserve">, </w:t>
        </w:r>
      </w:ins>
      <w:ins w:id="137" w:author="_" w:date="2002-02-19T23:43:00Z">
        <w:r>
          <w:rPr/>
          <w:t xml:space="preserve">such that </w:t>
        </w:r>
      </w:ins>
      <w:del w:id="138" w:author="_" w:date="2002-02-19T23:03:00Z">
        <w:r>
          <w:rPr/>
          <w:delText xml:space="preserve"> – which</w:delText>
        </w:r>
      </w:del>
      <w:del w:id="139" w:author="_" w:date="2002-02-19T23:43:00Z">
        <w:r>
          <w:rPr/>
          <w:delText xml:space="preserve"> </w:delText>
        </w:r>
      </w:del>
      <w:r>
        <w:rPr/>
        <w:t>he is going to bring the winds of controversy into the Saunders’ home in order to free his friend Danny, the fly.</w:t>
      </w:r>
    </w:p>
    <w:p>
      <w:pPr>
        <w:pStyle w:val="Normal"/>
        <w:spacing w:lineRule="auto" w:line="480"/>
        <w:rPr/>
      </w:pPr>
      <w:r>
        <w:rPr/>
        <w:tab/>
        <w:t>Finally, the author</w:t>
      </w:r>
      <w:ins w:id="140" w:author="_" w:date="2002-02-19T23:03:00Z">
        <w:r>
          <w:rPr/>
          <w:t xml:space="preserve"> uses </w:t>
        </w:r>
      </w:ins>
      <w:del w:id="141" w:author="_" w:date="2002-02-19T23:03:00Z">
        <w:r>
          <w:rPr/>
          <w:delText xml:space="preserve">’s use of </w:delText>
        </w:r>
      </w:del>
      <w:r>
        <w:rPr/>
        <w:t xml:space="preserve">eyes </w:t>
      </w:r>
      <w:ins w:id="142" w:author="_" w:date="2002-02-19T23:03:00Z">
        <w:r>
          <w:rPr/>
          <w:t xml:space="preserve">to </w:t>
        </w:r>
      </w:ins>
      <w:r>
        <w:rPr/>
        <w:t>demonstrate</w:t>
      </w:r>
      <w:del w:id="143" w:author="_" w:date="2002-02-19T23:03:00Z">
        <w:r>
          <w:rPr/>
          <w:delText>s</w:delText>
        </w:r>
      </w:del>
      <w:r>
        <w:rPr/>
        <w:t xml:space="preserve"> a character’s point of view and persuasion.  For example Tony Savo can only see out of his left eye while Reuven, for a time, could only see out of his right</w:t>
      </w:r>
      <w:ins w:id="144" w:author="_" w:date="2002-02-19T23:03:00Z">
        <w:r>
          <w:rPr/>
          <w:t>.</w:t>
        </w:r>
      </w:ins>
      <w:ins w:id="145" w:author="_" w:date="2002-02-19T23:43:00Z">
        <w:r>
          <w:rPr/>
          <w:t xml:space="preserve"> </w:t>
        </w:r>
      </w:ins>
      <w:ins w:id="146" w:author="_" w:date="2002-02-19T23:03:00Z">
        <w:r>
          <w:rPr/>
          <w:t xml:space="preserve"> A</w:t>
        </w:r>
      </w:ins>
      <w:del w:id="147" w:author="_" w:date="2002-02-19T23:03:00Z">
        <w:r>
          <w:rPr/>
          <w:delText xml:space="preserve"> – a</w:delText>
        </w:r>
      </w:del>
      <w:r>
        <w:rPr/>
        <w:t>nd then there’s Billy</w:t>
      </w:r>
      <w:ins w:id="148" w:author="_" w:date="2002-02-19T23:03:00Z">
        <w:r>
          <w:rPr/>
          <w:t>,</w:t>
        </w:r>
      </w:ins>
      <w:r>
        <w:rPr/>
        <w:t xml:space="preserve"> who is blind.  Tony’s attitude and the fact that he can only see out of his left eye gives him a left view – literally and figuratively.  Like the political</w:t>
      </w:r>
      <w:ins w:id="149" w:author="_" w:date="2002-02-19T23:04:00Z">
        <w:r>
          <w:rPr/>
          <w:t xml:space="preserve"> </w:t>
        </w:r>
      </w:ins>
      <w:del w:id="150" w:author="_" w:date="2002-02-19T23:04:00Z">
        <w:r>
          <w:rPr/>
          <w:delText>-</w:delText>
        </w:r>
      </w:del>
      <w:r>
        <w:rPr/>
        <w:t>left</w:t>
      </w:r>
      <w:ins w:id="151" w:author="_" w:date="2002-02-19T23:04:00Z">
        <w:r>
          <w:rPr/>
          <w:t>,</w:t>
        </w:r>
      </w:ins>
      <w:r>
        <w:rPr/>
        <w:t xml:space="preserve"> he has a more liberal view on life</w:t>
      </w:r>
      <w:ins w:id="152" w:author="_" w:date="2002-02-19T23:05:00Z">
        <w:r>
          <w:rPr/>
          <w:t>.</w:t>
        </w:r>
      </w:ins>
      <w:del w:id="153" w:author="_" w:date="2002-02-19T23:05:00Z">
        <w:r>
          <w:rPr/>
          <w:delText xml:space="preserve"> in that he believes his owner was in the wrong for abandoning him in the boxing scenario. </w:delText>
        </w:r>
      </w:del>
      <w:r>
        <w:rPr/>
        <w:t xml:space="preserve"> He believes that right and wrong are relative and up for debate, </w:t>
      </w:r>
      <w:ins w:id="154" w:author="_" w:date="2002-02-19T23:05:00Z">
        <w:r>
          <w:rPr/>
          <w:t>especially</w:t>
        </w:r>
      </w:ins>
      <w:del w:id="155" w:author="_" w:date="2002-02-19T23:05:00Z">
        <w:r>
          <w:rPr/>
          <w:delText>and more specifically</w:delText>
        </w:r>
      </w:del>
      <w:r>
        <w:rPr/>
        <w:t xml:space="preserve"> in the area of religion.  He has a disdain for the devotedness of fanatics</w:t>
      </w:r>
      <w:ins w:id="156" w:author="_" w:date="2002-02-19T23:05:00Z">
        <w:r>
          <w:rPr/>
          <w:t>,</w:t>
        </w:r>
      </w:ins>
      <w:r>
        <w:rPr/>
        <w:t xml:space="preserve"> and is </w:t>
      </w:r>
      <w:ins w:id="157" w:author="_" w:date="2002-02-19T23:06:00Z">
        <w:r>
          <w:rPr/>
          <w:t>himself</w:t>
        </w:r>
      </w:ins>
      <w:del w:id="158" w:author="_" w:date="2002-02-19T23:06:00Z">
        <w:r>
          <w:rPr/>
          <w:delText>he self-admittedly</w:delText>
        </w:r>
      </w:del>
      <w:r>
        <w:rPr/>
        <w:t xml:space="preserve"> only a little religious, possibly due to the “restrictions” most religions institut</w:t>
      </w:r>
      <w:ins w:id="159" w:author="_" w:date="2002-02-19T23:06:00Z">
        <w:r>
          <w:rPr/>
          <w:t>ions</w:t>
        </w:r>
      </w:ins>
      <w:del w:id="160" w:author="_" w:date="2002-02-19T23:06:00Z">
        <w:r>
          <w:rPr/>
          <w:delText>e</w:delText>
        </w:r>
      </w:del>
      <w:r>
        <w:rPr/>
        <w:t>.  Reuven</w:t>
      </w:r>
      <w:ins w:id="161" w:author="_" w:date="2002-02-19T23:07:00Z">
        <w:r>
          <w:rPr/>
          <w:t>, who is conservative</w:t>
        </w:r>
      </w:ins>
      <w:ins w:id="162" w:author="_" w:date="2002-02-19T23:44:00Z">
        <w:r>
          <w:rPr/>
          <w:t>, but not extreme in his views</w:t>
        </w:r>
      </w:ins>
      <w:ins w:id="163" w:author="_" w:date="2002-02-19T23:07:00Z">
        <w:r>
          <w:rPr/>
          <w:t>, is</w:t>
        </w:r>
      </w:ins>
      <w:del w:id="164" w:author="_" w:date="2002-02-19T23:08:00Z">
        <w:r>
          <w:rPr/>
          <w:delText xml:space="preserve"> represents the opposite view</w:delText>
        </w:r>
      </w:del>
      <w:r>
        <w:rPr/>
        <w:t xml:space="preserve"> Tony Savo</w:t>
      </w:r>
      <w:ins w:id="165" w:author="_" w:date="2002-02-19T23:08:00Z">
        <w:r>
          <w:rPr/>
          <w:t xml:space="preserve">’s </w:t>
        </w:r>
      </w:ins>
      <w:ins w:id="166" w:author="_" w:date="2002-02-19T23:44:00Z">
        <w:r>
          <w:rPr/>
          <w:t>antithesis</w:t>
        </w:r>
      </w:ins>
      <w:ins w:id="167" w:author="_" w:date="2002-02-19T23:08:00Z">
        <w:r>
          <w:rPr/>
          <w:t>.</w:t>
        </w:r>
      </w:ins>
      <w:del w:id="168" w:author="_" w:date="2002-02-19T23:08:00Z">
        <w:r>
          <w:rPr/>
          <w:delText>, the political-right per se.  He is quite more religious then Mr. Savo.</w:delText>
        </w:r>
      </w:del>
    </w:p>
    <w:p>
      <w:pPr>
        <w:pStyle w:val="Normal"/>
        <w:spacing w:lineRule="auto" w:line="480"/>
        <w:rPr/>
      </w:pPr>
      <w:r>
        <w:rPr/>
        <w:tab/>
        <w:t xml:space="preserve">A final reflection on Mr. Potok’s use of eyes and sight </w:t>
      </w:r>
      <w:ins w:id="169" w:author="_" w:date="2002-02-19T23:45:00Z">
        <w:r>
          <w:rPr/>
          <w:t>–</w:t>
        </w:r>
      </w:ins>
      <w:ins w:id="170" w:author="_" w:date="2002-02-19T23:09:00Z">
        <w:r>
          <w:rPr/>
          <w:t xml:space="preserve"> </w:t>
        </w:r>
      </w:ins>
      <w:del w:id="171" w:author="_" w:date="2002-02-19T23:09:00Z">
        <w:r>
          <w:rPr/>
          <w:delText>(</w:delText>
        </w:r>
      </w:del>
      <w:r>
        <w:rPr/>
        <w:t xml:space="preserve">or </w:t>
      </w:r>
      <w:ins w:id="172" w:author="_" w:date="2002-02-19T23:09:00Z">
        <w:r>
          <w:rPr/>
          <w:t xml:space="preserve">the </w:t>
        </w:r>
      </w:ins>
      <w:r>
        <w:rPr/>
        <w:t>lack thereof</w:t>
      </w:r>
      <w:del w:id="173" w:author="_" w:date="2002-02-19T23:09:00Z">
        <w:r>
          <w:rPr/>
          <w:delText>)</w:delText>
        </w:r>
      </w:del>
      <w:ins w:id="174" w:author="_" w:date="2002-02-19T23:09:00Z">
        <w:r>
          <w:rPr/>
          <w:t>.</w:t>
        </w:r>
      </w:ins>
      <w:del w:id="175" w:author="_" w:date="2002-02-19T23:09:00Z">
        <w:r>
          <w:rPr/>
          <w:delText xml:space="preserve">; he gives the characters of Danny and Billy a lot in common in this respect. </w:delText>
        </w:r>
      </w:del>
      <w:r>
        <w:rPr/>
        <w:t xml:space="preserve"> Billy is blind physically and Danny is blind mentally toward matters outside of Jewish life, </w:t>
      </w:r>
      <w:ins w:id="176" w:author="_" w:date="2002-02-19T23:10:00Z">
        <w:r>
          <w:rPr/>
          <w:t>but</w:t>
        </w:r>
      </w:ins>
      <w:del w:id="177" w:author="_" w:date="2002-02-19T23:10:00Z">
        <w:r>
          <w:rPr/>
          <w:delText>and</w:delText>
        </w:r>
      </w:del>
      <w:r>
        <w:rPr/>
        <w:t xml:space="preserve"> </w:t>
      </w:r>
      <w:ins w:id="178" w:author="_" w:date="2002-02-19T23:10:00Z">
        <w:r>
          <w:rPr/>
          <w:t xml:space="preserve">Potok suggests that </w:t>
        </w:r>
      </w:ins>
      <w:r>
        <w:rPr/>
        <w:t xml:space="preserve">both are ignorant.  Billy is uninformed about the circumstances of his blinding, and he is also blindly trusting of everyone – believing that all men are innately good.  Danny is ignorant about how he can live in a secular world and yet appease his father and </w:t>
      </w:r>
      <w:ins w:id="179" w:author="_" w:date="2002-02-19T23:11:00Z">
        <w:r>
          <w:rPr/>
          <w:t xml:space="preserve">keep </w:t>
        </w:r>
      </w:ins>
      <w:r>
        <w:rPr/>
        <w:t>his Jewish standards</w:t>
      </w:r>
      <w:del w:id="180" w:author="_" w:date="2002-02-19T23:11:00Z">
        <w:r>
          <w:rPr/>
          <w:delText xml:space="preserve"> in the balance</w:delText>
        </w:r>
      </w:del>
      <w:r>
        <w:rPr/>
        <w:t xml:space="preserve">.  Reuven comes and acts as the eyes for both of these blinded characters. </w:t>
      </w:r>
      <w:ins w:id="181" w:author="_" w:date="2002-02-19T23:13:00Z">
        <w:r>
          <w:rPr/>
          <w:t>He</w:t>
        </w:r>
      </w:ins>
      <w:del w:id="182" w:author="_" w:date="2002-02-19T23:13:00Z">
        <w:r>
          <w:rPr/>
          <w:delText xml:space="preserve"> Focusing on Danny,</w:delText>
        </w:r>
      </w:del>
      <w:r>
        <w:rPr/>
        <w:t xml:space="preserve"> </w:t>
      </w:r>
      <w:del w:id="183" w:author="_" w:date="2002-02-19T23:13:00Z">
        <w:r>
          <w:rPr/>
          <w:delText xml:space="preserve">and from a previous remark, Reuven </w:delText>
        </w:r>
      </w:del>
      <w:r>
        <w:rPr/>
        <w:t>helps bring Danny’s life into focus and acts as Danny’s flashlight.  Also note the use of glasses: before any of the characters had eye troubles</w:t>
      </w:r>
      <w:ins w:id="184" w:author="_" w:date="2002-02-19T23:11:00Z">
        <w:r>
          <w:rPr/>
          <w:t>,</w:t>
        </w:r>
      </w:ins>
      <w:r>
        <w:rPr/>
        <w:t xml:space="preserve"> they either didn’t wear glasses or they took them for granted.  After pain or a painful event that constitutes wearing glasses</w:t>
      </w:r>
      <w:ins w:id="185" w:author="_" w:date="2002-02-19T23:12:00Z">
        <w:r>
          <w:rPr/>
          <w:t>,</w:t>
        </w:r>
      </w:ins>
      <w:r>
        <w:rPr/>
        <w:t xml:space="preserve"> the characters begin to notice things they previously overlooked, and there life takes on a new sharpness of meaning.  Much like the burning bush, glasses symbolize a sort of focus in the quality and direction of their lives.</w:t>
      </w:r>
    </w:p>
    <w:p>
      <w:pPr>
        <w:pStyle w:val="Normal"/>
        <w:spacing w:lineRule="auto" w:line="480"/>
        <w:rPr/>
      </w:pPr>
      <w:r>
        <w:rPr/>
        <w:tab/>
        <w:t xml:space="preserve">Overall, </w:t>
      </w:r>
      <w:r>
        <w:rPr>
          <w:i/>
          <w:iCs/>
        </w:rPr>
        <w:t>The Chosen</w:t>
      </w:r>
      <w:r>
        <w:rPr/>
        <w:t xml:space="preserve"> </w:t>
      </w:r>
      <w:ins w:id="186" w:author="_" w:date="2002-02-19T23:13:00Z">
        <w:r>
          <w:rPr/>
          <w:t>makes heavy use of</w:t>
        </w:r>
      </w:ins>
      <w:del w:id="187" w:author="_" w:date="2002-02-19T23:13:00Z">
        <w:r>
          <w:rPr/>
          <w:delText>has many</w:delText>
        </w:r>
      </w:del>
      <w:r>
        <w:rPr/>
        <w:t xml:space="preserve"> symbolism</w:t>
      </w:r>
      <w:del w:id="188" w:author="_" w:date="2002-02-19T23:13:00Z">
        <w:r>
          <w:rPr/>
          <w:delText>s</w:delText>
        </w:r>
      </w:del>
      <w:r>
        <w:rPr/>
        <w:t xml:space="preserve"> and allusion</w:t>
      </w:r>
      <w:del w:id="189" w:author="_" w:date="2002-02-19T23:13:00Z">
        <w:r>
          <w:rPr/>
          <w:delText>s</w:delText>
        </w:r>
      </w:del>
      <w:r>
        <w:rPr/>
        <w:t>.  These can be as simple as the relative location of characters and their separation being bridged, or as complex as the in-depth personification and properties of light and the perception of the eye.  And these are but a few of the symbolic representations and, indeed, are only one interpretation of what can be debated many different ways.  However, one fact holds true</w:t>
      </w:r>
      <w:ins w:id="190" w:author="_" w:date="2002-02-19T23:14:00Z">
        <w:r>
          <w:rPr/>
          <w:t>:</w:t>
        </w:r>
      </w:ins>
      <w:del w:id="191" w:author="_" w:date="2002-02-19T23:14:00Z">
        <w:r>
          <w:rPr/>
          <w:delText>,</w:delText>
        </w:r>
      </w:del>
      <w:r>
        <w:rPr/>
        <w:t xml:space="preserve"> Chaim Potok uses a lot of symbolism in this novel, and he uses it to great </w:t>
      </w:r>
      <w:ins w:id="192" w:author="_" w:date="2002-02-19T23:48:00Z">
        <w:r>
          <w:rPr/>
          <w:t>e</w:t>
        </w:r>
      </w:ins>
      <w:del w:id="193" w:author="_" w:date="2002-02-19T23:48:00Z">
        <w:r>
          <w:rPr/>
          <w:delText>a</w:delText>
        </w:r>
      </w:del>
      <w:r>
        <w:rPr/>
        <w:t>ff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erox Serif Wide">
    <w:charset w:val="00"/>
    <w:family w:val="roman"/>
    <w:pitch w:val="variable"/>
  </w:font>
  <w:font w:name="Final Frontier">
    <w:charset w:val="00"/>
    <w:family w:val="swiss"/>
    <w:pitch w:val="variable"/>
  </w:font>
</w:fonts>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Xerox Serif Wide" w:hAnsi="Xerox Serif Wide" w:cs="Xerox Serif Wi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0:22:00Z</dcterms:created>
  <dc:creator>_</dc:creator>
  <dc:description/>
  <dc:language>en-US</dc:language>
  <cp:lastModifiedBy>_</cp:lastModifiedBy>
  <cp:lastPrinted>2002-02-19T23:54:00Z</cp:lastPrinted>
  <dcterms:modified xsi:type="dcterms:W3CDTF">2002-02-20T07:07:00Z</dcterms:modified>
  <cp:revision>34</cp:revision>
  <dc:subject/>
  <dc:title>Symbolism - The Chosen</dc:title>
</cp:coreProperties>
</file>