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101 Things I Heartily Dislik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In No Particular Order</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24"/>
        </w:rPr>
      </w:pPr>
      <w:r>
        <w:rPr>
          <w:rFonts w:cs="Times New Roman" w:ascii="Times New Roman" w:hAnsi="Times New Roman"/>
          <w:sz w:val="24"/>
        </w:rPr>
        <w:t>By Eric Bowd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sky door-to-door salespeopl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the dentist injects Novocain and you lose the feeling in your lips and tongue so you can’t feel if you’re biting it or not, and when the Novocain wears off you end up with a blister.</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Spinach</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Learning a foreign languag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Repetitious nois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The Book Fahrenheit 451</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Teachers who talk to you as if you are a child</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Beginning Violinists (Once you become Advanced Violinists you can join the 101 things I like best lis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Finger Nails screeching across the chalkboard</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Hypocrit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Lines in stor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Trying on sunglasses with the tag on</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Boring historic novel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think screaming into a microphone is music.  (i.e. Korn) and then selling the “music”</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B School Day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Early Morning Symphony Rehearsal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use you as a middleman to pass not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Teachers who talk in monoton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Running the 1.5 mile tes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riting Essay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someone puts too much salt and pepper in food</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that don’t have a lif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assume someone doesn’t have a life without getting to know them firs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Noisy motorized scooter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keep blabbing about the end of the world</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teachers don’t offer extra credi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Gothics (or more particularly people that have a fascination with black and death)</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Income Tax</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Racist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60’s Music</w:t>
      </w:r>
    </w:p>
    <w:p>
      <w:pPr>
        <w:pStyle w:val="TextBody"/>
        <w:numPr>
          <w:ilvl w:val="0"/>
          <w:numId w:val="1"/>
        </w:numPr>
        <w:spacing w:lineRule="auto" w:line="360"/>
        <w:jc w:val="left"/>
        <w:rPr/>
      </w:pPr>
      <w:r>
        <w:rPr>
          <w:rFonts w:cs="Times New Roman" w:ascii="Times New Roman" w:hAnsi="Times New Roman"/>
          <w:sz w:val="24"/>
        </w:rPr>
        <w:t xml:space="preserve">When someone whines </w:t>
      </w:r>
      <w:r>
        <w:rPr>
          <w:rFonts w:cs="Times New Roman" w:ascii="Times New Roman" w:hAnsi="Times New Roman"/>
          <w:b/>
          <w:bCs/>
          <w:sz w:val="24"/>
        </w:rPr>
        <w:t>frequently</w:t>
      </w:r>
      <w:r>
        <w:rPr>
          <w:rFonts w:cs="Times New Roman" w:ascii="Times New Roman" w:hAnsi="Times New Roman"/>
          <w:sz w:val="24"/>
        </w:rPr>
        <w:t xml:space="preserve"> about their appearance (i.e. Oh, my hair is messed up…10 minutes later…My hair is, like, so messed up)</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 xml:space="preserve">U.S. History in general (foreign countries’ histories are much more interesting) </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Dogs who bark at anything and everything</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have to know everything about everyone and then relay that information to their friends and everyone else within earshot- A gossip</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people who are in a musical performance, and they’ve never practiced their music</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a piece of popcorn husk gets stuck in you back two molar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 xml:space="preserve">People who use big words </w:t>
      </w:r>
      <w:r>
        <w:rPr>
          <w:rFonts w:cs="Times New Roman" w:ascii="Times New Roman" w:hAnsi="Times New Roman"/>
          <w:b/>
          <w:bCs/>
          <w:sz w:val="24"/>
        </w:rPr>
        <w:t>frequentl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never bothered to learn how to read</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smok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ve got to wear the latest trendy clothes, and then criticize others for not wearing the latest fashion (or they brag about their new clothes more than necessar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re about to say something and you forget what you were going to sa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You go downstairs to do something and when you reach the bottom of the stairs you forget what you were going to do, and then you go back upstairs and when you reach the top you suddenly remember what you were going to do</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someone butts into your conversation</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punch the volleyball</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don’t pay attention in class and then ask you for help</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don’t know when to shut up</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The smell of coffe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someone is low enough to toilet paper/egg/paintball a hous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Snotty millionair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people type papers in weird font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haven’t learn to control their temper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Leech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Spider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Fli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Mosquito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brag about cheating in a class or cutting a clas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exaggerate their stupidity, In other words, people who say, “I’m so stupid, I can’t do this.”  If you’re one of these people here is some sound advice, no ones perfect, but everyone else is stupid in some area too, so you don’t need to announce yours, the people around could’ve probably figured it out on their own</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Old videos that sound muffled and have sad special effects (The first Star Trek)</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athological Liar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Saddam Hussein (and any other world leaders that are jerk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ier than thou’ type peopl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Inept teacher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don’t comb their hair</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Sweet pickl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someone uses up all of the toilet paper and then doesn’t replace the roll</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purposefully rub it in your face that they are better than you in something</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state the obviou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whine to get attention</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re walking and you get rocks in your shoe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ith paranoia</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contradict you just because you said i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ith out any creativit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snore while you’re trying to sleep</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 stub your to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r mouth goes dry and you don’t have any liquids in sigh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shove others in the hallwa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don’t walk fast enough in the hallwa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Crumbs in the butter</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Moldy bread (or anything else for that matter)</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Cold rain and a windy day all mixed into on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 are duplicating a CD and the CD burner fails – so in essence you just wasted a CD</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can’t get straight to the point</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say “like” too much</w:t>
      </w:r>
    </w:p>
    <w:p>
      <w:pPr>
        <w:pStyle w:val="TextBody"/>
        <w:numPr>
          <w:ilvl w:val="0"/>
          <w:numId w:val="1"/>
        </w:numPr>
        <w:spacing w:lineRule="auto" w:line="360"/>
        <w:jc w:val="left"/>
        <w:rPr/>
      </w:pPr>
      <w:r>
        <w:rPr>
          <w:rFonts w:cs="Times New Roman" w:ascii="Times New Roman" w:hAnsi="Times New Roman"/>
          <w:sz w:val="24"/>
        </w:rPr>
        <w:t xml:space="preserve">People who wear baggy pants, and then </w:t>
      </w:r>
      <w:r>
        <w:rPr>
          <w:rFonts w:cs="Times New Roman" w:ascii="Times New Roman" w:hAnsi="Times New Roman"/>
          <w:b/>
          <w:bCs/>
          <w:sz w:val="24"/>
        </w:rPr>
        <w:t>don’t</w:t>
      </w:r>
      <w:r>
        <w:rPr>
          <w:rFonts w:cs="Times New Roman" w:ascii="Times New Roman" w:hAnsi="Times New Roman"/>
          <w:sz w:val="24"/>
        </w:rPr>
        <w:t xml:space="preserve"> trip in the hall.  (They deserve to trip for wearing such a stupid pair of pant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ssimist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 don’t study for a test so you cram the night before, and then when you take the test your mind either goes blank, or the questions are so easy that you didn’t need to study in the first place</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 are running and you get a cramp</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people throw paper in the hallway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don’t do their own work</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Someone who can’t admit they’re wrong</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r CD gets scratched so it skip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r teachers collaborate together in order to assign a whole bunch of gigantic assignments on the same da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It rains on the worst possible da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Alcoholic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re bedroom spontaneously combusts (gets messy)</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The garbage hasn’t been taken out so it overflow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People who chew gum while you’re talking to them</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Barbeque flavored potato chips</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When you wreck on your bike and you don’t remember how you got there for a minute, and you’re not feeling anything, and then later you start aching all over.</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a police officer pulls you over for speeding but you could’ve sworn you were going the speed limit =)</w:t>
      </w:r>
    </w:p>
    <w:p>
      <w:pPr>
        <w:pStyle w:val="TextBody"/>
        <w:numPr>
          <w:ilvl w:val="0"/>
          <w:numId w:val="1"/>
        </w:numPr>
        <w:spacing w:lineRule="auto" w:line="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who keep saying things that they h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ld English" w:hAnsi="Old English" w:cs="Old English"/>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3:33:00Z</dcterms:created>
  <dc:creator>_</dc:creator>
  <dc:description/>
  <dc:language>en-US</dc:language>
  <cp:lastModifiedBy>_</cp:lastModifiedBy>
  <dcterms:modified xsi:type="dcterms:W3CDTF">2000-11-01T04:16:00Z</dcterms:modified>
  <cp:revision>2</cp:revision>
  <dc:subject/>
  <dc:title>101 Things I Heartily Dislike</dc:title>
</cp:coreProperties>
</file>