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|      Cod       |    Amplasare     |           ulei </w:t>
        <w:tab/>
        <w:t xml:space="preserve">   |</w:t>
        <w:tab/>
        <w:t xml:space="preserve">otet        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</w:t>
        <w:tab/>
        <w:t xml:space="preserve">     |       cuburi          |</w:t>
        <w:tab/>
        <w:tab/>
        <w:t xml:space="preserve">   |</w:t>
        <w:tab/>
        <w:t xml:space="preserve">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|  10765761  | </w:t>
        <w:tab/>
        <w:t>B,C</w:t>
        <w:tab/>
        <w:t xml:space="preserve">  |</w:t>
        <w:tab/>
        <w:t>2</w:t>
        <w:tab/>
        <w:t xml:space="preserve">   |</w:t>
        <w:tab/>
        <w:t>8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13988284  |</w:t>
        <w:tab/>
        <w:t>A</w:t>
        <w:tab/>
        <w:t xml:space="preserve">  |</w:t>
        <w:tab/>
        <w:t>3</w:t>
        <w:tab/>
        <w:t xml:space="preserve">   |</w:t>
        <w:tab/>
        <w:t>5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24315792  |</w:t>
        <w:tab/>
        <w:t>B,C,D</w:t>
        <w:tab/>
        <w:t xml:space="preserve">  |</w:t>
        <w:tab/>
        <w:t>3</w:t>
        <w:tab/>
        <w:t xml:space="preserve">   |</w:t>
        <w:tab/>
        <w:t>7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27318076  |</w:t>
        <w:tab/>
        <w:t>D</w:t>
        <w:tab/>
        <w:t xml:space="preserve">  |</w:t>
        <w:tab/>
        <w:t>1</w:t>
        <w:tab/>
        <w:t xml:space="preserve">   |</w:t>
        <w:tab/>
        <w:t>7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31714260  |</w:t>
        <w:tab/>
        <w:t>A,B,C,D</w:t>
        <w:tab/>
        <w:t xml:space="preserve">  |</w:t>
        <w:tab/>
        <w:t>4</w:t>
        <w:tab/>
        <w:t xml:space="preserve">   |</w:t>
        <w:tab/>
        <w:t>6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36403693  |</w:t>
        <w:tab/>
        <w:t>A,D</w:t>
        <w:tab/>
        <w:t xml:space="preserve">  |</w:t>
        <w:tab/>
        <w:t>2</w:t>
        <w:tab/>
        <w:t xml:space="preserve">   |</w:t>
        <w:tab/>
        <w:t>6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41526781  |</w:t>
        <w:tab/>
        <w:t>C,D</w:t>
        <w:tab/>
        <w:t xml:space="preserve">  |</w:t>
        <w:tab/>
        <w:t>2</w:t>
        <w:tab/>
        <w:t xml:space="preserve">   |</w:t>
        <w:tab/>
        <w:t>7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49389025  |</w:t>
        <w:tab/>
        <w:t>A,C,D</w:t>
        <w:tab/>
        <w:t xml:space="preserve">  |</w:t>
        <w:tab/>
        <w:t>4</w:t>
        <w:tab/>
        <w:t xml:space="preserve">   |</w:t>
        <w:tab/>
        <w:t>8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50174762  |</w:t>
        <w:tab/>
        <w:t>B,D</w:t>
        <w:tab/>
        <w:t xml:space="preserve">  |</w:t>
        <w:tab/>
        <w:t>3</w:t>
        <w:tab/>
        <w:t xml:space="preserve">   |</w:t>
        <w:tab/>
        <w:t>8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52314398  |</w:t>
        <w:tab/>
        <w:t>A,C</w:t>
        <w:tab/>
        <w:t xml:space="preserve">  |</w:t>
        <w:tab/>
        <w:t>3</w:t>
        <w:tab/>
        <w:t xml:space="preserve">   |</w:t>
        <w:tab/>
        <w:t>6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62814670  |</w:t>
        <w:tab/>
        <w:t>C</w:t>
        <w:tab/>
        <w:t xml:space="preserve">  |</w:t>
        <w:tab/>
        <w:t>1</w:t>
        <w:tab/>
        <w:t xml:space="preserve">   |</w:t>
        <w:tab/>
        <w:t>6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66763141  |</w:t>
        <w:tab/>
        <w:t>A,B,D</w:t>
        <w:tab/>
        <w:t xml:space="preserve">  |</w:t>
        <w:tab/>
        <w:t>3</w:t>
        <w:tab/>
        <w:t xml:space="preserve">   |</w:t>
        <w:tab/>
        <w:t>5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71718229  |</w:t>
        <w:tab/>
        <w:t>A,B,C,D</w:t>
        <w:tab/>
        <w:t xml:space="preserve">  |</w:t>
        <w:tab/>
        <w:t>1</w:t>
        <w:tab/>
        <w:t xml:space="preserve">   |</w:t>
        <w:tab/>
        <w:t>8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78206146  |</w:t>
        <w:tab/>
        <w:t>A,C</w:t>
        <w:tab/>
        <w:t xml:space="preserve">  |</w:t>
        <w:tab/>
        <w:t>4</w:t>
        <w:tab/>
        <w:t xml:space="preserve">   |</w:t>
        <w:tab/>
        <w:t>7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80046215  |</w:t>
        <w:tab/>
        <w:t>B,C</w:t>
        <w:tab/>
        <w:t xml:space="preserve">  |</w:t>
        <w:tab/>
        <w:t>2</w:t>
        <w:tab/>
        <w:t xml:space="preserve">   |</w:t>
        <w:tab/>
        <w:t>5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  86539614  |</w:t>
        <w:tab/>
        <w:t>C,D</w:t>
        <w:tab/>
        <w:t xml:space="preserve">  |</w:t>
        <w:tab/>
        <w:t>4</w:t>
        <w:tab/>
        <w:t xml:space="preserve">   |</w:t>
        <w:tab/>
        <w:t>6</w:t>
        <w:tab/>
        <w:t xml:space="preserve">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|-------------------------------------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ab/>
        <w:t>|</w:t>
        <w:tab/>
        <w:t>|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------</w:t>
        <w:tab/>
        <w:tab/>
        <w:t>|                   -------</w:t>
        <w:tab/>
        <w:tab/>
        <w:tab/>
        <w:tab/>
        <w:tab/>
        <w:t xml:space="preserve">            1   -----------   ----------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|   C  |--------------------------|    A   |</w:t>
        <w:tab/>
        <w:tab/>
        <w:tab/>
        <w:tab/>
        <w:tab/>
        <w:tab/>
        <w:t>|</w:t>
        <w:tab/>
        <w:t>|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------</w:t>
        <w:tab/>
        <w:tab/>
        <w:t>|                   -------</w:t>
        <w:tab/>
        <w:tab/>
        <w:tab/>
        <w:tab/>
        <w:tab/>
        <w:t xml:space="preserve">            2   -----------  ----------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ab/>
        <w:t>|</w:t>
        <w:tab/>
        <w:t>|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 xml:space="preserve">            3   -----------  ----------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ab/>
        <w:t>|</w:t>
        <w:tab/>
        <w:t>|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 xml:space="preserve">            4    ----------   ---------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  <w:tab/>
        <w:tab/>
        <w:t>|</w:t>
        <w:tab/>
        <w:t>|</w:t>
        <w:tab/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-------</w:t>
        <w:tab/>
        <w:t>|</w:t>
        <w:tab/>
        <w:t xml:space="preserve">    -------</w:t>
        <w:tab/>
        <w:tab/>
        <w:tab/>
        <w:tab/>
        <w:tab/>
        <w:tab/>
        <w:t xml:space="preserve"> 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|   D   |--------------------------|     B   |</w:t>
        <w:tab/>
        <w:tab/>
        <w:tab/>
        <w:tab/>
        <w:tab/>
        <w:t xml:space="preserve">      ulei          ot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lang w:val="en-GB"/>
        </w:rPr>
        <w:t>-------</w:t>
        <w:tab/>
        <w:t>|</w:t>
        <w:tab/>
        <w:t xml:space="preserve">    -------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|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>The codes were written in this for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 xml:space="preserve">          by LDD Software (c)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>IF YOU USE THESE CODES PLEASE SEND A MAIL TO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>- ldd@sundy.cs.pub.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 xml:space="preserve"> </w:t>
        <w:tab/>
        <w:tab/>
        <w:t>- ldd@mailcity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>- lahmand@hotmai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>- ldd@hotmail.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 xml:space="preserve">          YOU CAN ALSO VISIT MY HOME-PAGE AT THIS ADDRESS :  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 xml:space="preserve">     http://www.geocities.com/SiliconValley/Lab/67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 xml:space="preserve">     http://sundy.cs.pub.ro/~l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eastAsia="Times New Roman" w:cs="Times New Roman" w:ascii="Times New Roman" w:hAnsi="Times New Roman"/>
          <w:lang w:val="en-GB"/>
        </w:rPr>
        <w:tab/>
        <w:tab/>
        <w:t xml:space="preserve">   I HOPE YOU'LL FIND HERE MANY THINGS THAT INTEREST YOU 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>PLEASE VISIT , CHECK IT OUT !!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 xml:space="preserve"> </w:t>
        <w:tab/>
        <w:tab/>
        <w:t xml:space="preserve">                        Have fun  !!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ANX 4 STOPPING BY !!!!!!!!!!!!!!!!!   I KNOW YOU'LL BE BACK SOON !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