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PROGRAM SPECIFICATION - LAB 5</w:t>
      </w:r>
    </w:p>
    <w:p>
      <w:pPr>
        <w:pStyle w:val="Header"/>
        <w:rPr>
          <w:i/>
          <w:i/>
          <w:iCs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CIS 133C - COBOL I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>BACKGROU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The payroll department supervisor of </w:t>
      </w: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>Silicon Valley Manufacturing</w:t>
      </w:r>
      <w:r>
        <w:rPr>
          <w:rFonts w:eastAsia="Courier New" w:cs="Courier New" w:ascii="Courier New" w:hAnsi="Courier New"/>
          <w:sz w:val="23"/>
          <w:szCs w:val="23"/>
        </w:rPr>
        <w:t xml:space="preserve"> needs a multiple-level control-total report in which totals are printed whenever the plant or department number changes.  A report total is also required. As usual, you will turn in the design, compiled listing, and output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>FILE LAYOU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i/>
          <w:iCs/>
          <w:sz w:val="27"/>
          <w:szCs w:val="27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Each employee input record (LRECL=80) will be in the following format.  For test input use:  </w:t>
      </w:r>
      <w:r>
        <w:rPr>
          <w:rFonts w:eastAsia="Courier New" w:cs="Courier New" w:ascii="Courier New" w:hAnsi="Courier New"/>
          <w:i/>
          <w:iCs/>
          <w:sz w:val="23"/>
          <w:szCs w:val="23"/>
        </w:rPr>
        <w:t>VJDATA5 DATAPOOL D</w:t>
      </w:r>
      <w:r>
        <w:rPr>
          <w:rFonts w:eastAsia="Courier New" w:cs="Courier New" w:ascii="Courier New" w:hAnsi="Courier New"/>
          <w:sz w:val="23"/>
          <w:szCs w:val="23"/>
        </w:rPr>
        <w:t>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u w:val="single"/>
        </w:rPr>
        <w:t>ELEMENT</w:t>
      </w:r>
      <w:r>
        <w:rPr>
          <w:rFonts w:eastAsia="Courier New" w:cs="Courier New" w:ascii="Courier New" w:hAnsi="Courier New"/>
          <w:i/>
          <w:iCs/>
          <w:sz w:val="19"/>
          <w:szCs w:val="19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19"/>
          <w:szCs w:val="19"/>
          <w:u w:val="single"/>
        </w:rPr>
        <w:t>FORMAT</w:t>
      </w:r>
      <w:r>
        <w:rPr>
          <w:rFonts w:eastAsia="Courier New" w:cs="Courier New" w:ascii="Courier New" w:hAnsi="Courier New"/>
          <w:b/>
          <w:bCs/>
          <w:sz w:val="19"/>
          <w:szCs w:val="19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19"/>
          <w:szCs w:val="19"/>
          <w:u w:val="single"/>
        </w:rPr>
        <w:t>POSITION</w:t>
      </w:r>
      <w:r>
        <w:rPr>
          <w:rFonts w:eastAsia="Courier New" w:cs="Courier New" w:ascii="Courier New" w:hAnsi="Courier New"/>
          <w:b/>
          <w:bCs/>
          <w:sz w:val="19"/>
          <w:szCs w:val="19"/>
        </w:rPr>
        <w:tab/>
      </w:r>
      <w:r>
        <w:rPr>
          <w:rFonts w:eastAsia="Courier New" w:cs="Courier New" w:ascii="Courier New" w:hAnsi="Courier New"/>
          <w:b/>
          <w:bCs/>
          <w:sz w:val="19"/>
          <w:szCs w:val="19"/>
          <w:u w:val="single"/>
        </w:rPr>
        <w:t>COMMENTS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Record Code </w:t>
        <w:tab/>
        <w:tab/>
        <w:tab/>
        <w:t>Alphanumeric</w:t>
        <w:tab/>
        <w:tab/>
        <w:t>01-02</w:t>
        <w:tab/>
        <w:tab/>
        <w:t>Valid record code = EM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Plant Code</w:t>
        <w:tab/>
        <w:tab/>
        <w:tab/>
        <w:t>Alphanumeric</w:t>
        <w:tab/>
        <w:tab/>
        <w:t xml:space="preserve">04-06 </w:t>
        <w:tab/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Department Number</w:t>
        <w:tab/>
        <w:tab/>
        <w:t>Numeric</w:t>
        <w:tab/>
        <w:tab/>
        <w:t>07-10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Employee Number</w:t>
        <w:tab/>
        <w:tab/>
        <w:t>Numeric</w:t>
        <w:tab/>
        <w:tab/>
        <w:t>11-19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Employee Last Name</w:t>
        <w:tab/>
        <w:tab/>
        <w:t>Alphanumeric</w:t>
        <w:tab/>
        <w:tab/>
        <w:t>20-31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Employee First Name</w:t>
        <w:tab/>
        <w:tab/>
        <w:t>Alphanumeric</w:t>
        <w:tab/>
        <w:tab/>
        <w:t>32-40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Pay Code</w:t>
        <w:tab/>
        <w:tab/>
        <w:tab/>
        <w:t>Alphanumeric</w:t>
        <w:tab/>
        <w:tab/>
        <w:t>53</w:t>
        <w:tab/>
        <w:tab/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Current-period Earnings</w:t>
        <w:tab/>
        <w:t>Numeric</w:t>
        <w:tab/>
        <w:tab/>
        <w:t>60-66</w:t>
        <w:tab/>
        <w:tab/>
        <w:t>Format: 9(5)V99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>Year-to-date Earnings</w:t>
        <w:tab/>
        <w:t>Numeric</w:t>
        <w:tab/>
        <w:tab/>
        <w:t>67-74</w:t>
        <w:tab/>
        <w:tab/>
        <w:t>Format: 9(6)V99</w:t>
        <w:tab/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>REPORT LAYOU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See attached report layout. 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>PROGRAM OPER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(1)  Process each input record where Record-Code = EM.  You may include  error processing for invalid records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(2)  Print the five heading lines on the first page and on each following page of the report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>(a)  Count and print the page number on the heading line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>(b)  Print the run or system date as shown on the print chart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c)  The Plant-Code should be converted to the complete plant </w:t>
        <w:tab/>
        <w:t xml:space="preserve">identification as follows for printing on the fourth </w:t>
        <w:tab/>
        <w:tab/>
        <w:tab/>
        <w:t>heading line: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ab/>
        <w:tab/>
        <w:tab/>
        <w:t>ATL  =  ATLANTIC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ab/>
        <w:tab/>
        <w:tab/>
        <w:t>CTL  =  CENTRAL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ab/>
        <w:tab/>
        <w:tab/>
        <w:t>MTN  =  MOUNTAIN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ab/>
        <w:tab/>
        <w:tab/>
        <w:t>PAC  =  PACIFIC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>(d)Print the column headings as shown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(3)  The input earnings records are sequenced by Employee-Number within  Department within Plant.  Whenever a new Plant control group starts, skip to a new report page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(4)  For each input earnings record, do the following: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a)  Print the Plant-Code only on the first detail line of each </w:t>
        <w:tab/>
        <w:t>page and on the first detail line when the Plant-Code changes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>(b)  Print the Department Number only on the first detail line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of each page and on the first detail line when the value of the </w:t>
        <w:tab/>
        <w:t>Department Number and/or Plant-Code changes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>(c)  Print the output detail line as shown on the print chart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d)  Accumulate the Current-Period Earnings and Year-to-date </w:t>
        <w:tab/>
        <w:t>Earnings fields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(5)  Print control-total lines as follows: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a)  Print the Dept-Nbr control-total line (one-asterisk total) </w:t>
        <w:tab/>
        <w:t>when the Dept-Nbr and/or Plant-Code changes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b)  Print the Plant control-total line (two-asterisk total) when </w:t>
        <w:tab/>
        <w:t xml:space="preserve">the Plant-Code changes.  Print the Plant identification on this </w:t>
        <w:tab/>
        <w:t>line as explained in step 2-c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(6)  Accumulate the Plant control-totals into a report-total.  After all input records are processed, print the report-total line (***)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(7)  Provide for 50 lines per page.  Do not permit control-total lines to be printed at the top of a new page.  That is, do not print a control-total line on a report page that does not contain at least one detail line for the control group to which it applies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a)  Single-space each detail line with the following exceptions:  </w:t>
        <w:tab/>
        <w:t xml:space="preserve">Double space between the last heading line and the first detail </w:t>
        <w:tab/>
        <w:t xml:space="preserve">line on each page, and double-space between the control-total line </w:t>
        <w:tab/>
        <w:t>and the first detail line for the next control group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b)  Double-space the Dept-Nbr control-total line from the </w:t>
        <w:tab/>
        <w:tab/>
        <w:t>preceding detail line, as shown on the print chart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c)  Double-space the Plant control-total line from the preceding </w:t>
        <w:tab/>
        <w:t>Dept-Nbr control-total line, as shown on the print chart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ab/>
        <w:t xml:space="preserve">(d)  Triple-space the report-total line from the preceding Plant </w:t>
        <w:tab/>
        <w:t>control-total line.</w:t>
        <w:tab/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>INSTRUCTOR’S NO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1.  Since this is the last program of the class, you need to show a strong understanding of the structured techniques that have been discussed throughout the term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2.  Multi-level control breaks, paging, system date, formatting reports, class standards, and following directions are all important concepts for you to understand and use in this final lab.</w:t>
      </w:r>
    </w:p>
    <w:p>
      <w:p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907" w:gutter="0" w:header="720" w:top="810" w:footer="720" w:bottom="900"/>
          <w:pgNumType w:fmt="decimal"/>
          <w:formProt w:val="false"/>
          <w:textDirection w:val="lrTb"/>
        </w:sectPr>
        <w:pStyle w:val="Normal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>3. The CRC / Computer Resource Center will be closed during finals week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159750" cy="603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000000000000000000000000000000000000000000000000000000000000000000000000000000000000000000000000000111111111111111111111111111111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000000000111111111122222222223333333333444444444455555555556666666666777777777788888888889999999999000000000011111111112222222222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123456789012345678901234567890123456789012345678901234567890123456789012345678901234567890123456789012345678901234567890123456789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VJLAB5 - SILICON VALLEY MANUFACTURING                                                                                      MM/DD/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DEPARTMENTAL EARNINGS REPORT                                                                                               PAGE ZZ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SEQUENCED BY EMPLOYEE NUMBER WITHIN DEPARTMENT WITHIN 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XXXXXXXX 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PLANT      DEPT           EMPL NUMBER            LAST NAME            FIRST NM                    CURR PER            YEAR-TO-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XXX        9999           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TOTAL FOR DEPT 9999                                                   ZZZ,ZZZ.99          Z,ZZZ,ZZZ.99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9           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TOTAL FOR DEPT 9999                                                   ZZZ,ZZZ.99          Z,ZZZ,ZZZ.99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9           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TOTAL FOR DEPT 9999                                                   ZZZ,ZZZ.99          Z,ZZZ,ZZZ.99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9           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999-99-9999            XXXXXXXXXXXX         XXXXXXXXX                  ZZ,ZZZ.99            ZZZ,ZZZ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TOTAL FOR DEPT 9999                                                   ZZZ,ZZZ.99          Z,ZZZ,ZZZ.99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TOTAL FOR PLANT XXXXXXXX                                            Z,ZZZ,ZZZ.99         ZZ,ZZZ,ZZZ.99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REPORT TOTAL                                                       ZZ,ZZZ,ZZZ.99        ZZZ,ZZZ,ZZZ.99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END OF VJLAB5 PREPARED BY VICKI JONA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000000000000000000000000000000000000000000000000000000000000000000000000000000000000000000000000000111111111111111111111111111111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000000000111111111122222222223333333333444444444455555555556666666666777777777788888888889999999999000000000011111111112222222222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>1234567890123456789012345678901234567890123456789012345678901234567890123456789012345678901234567890123456789012345678901234567890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5pt;height:475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00000000000000000000000000000000000000000000000000000000000000000000000000000000000000000000000000011111111111111111111111111111111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00000000011111111112222222222333333333344444444445555555555666666666677777777778888888888999999999900000000001111111111222222222233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12345678901234567890123456789012345678901234567890123456789012345678901234567890123456789012345678901234567890123456789012345678901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pict>
                          <v:line id="shape_0" from="-2.7pt,27.7pt" to="639.85pt,27.7pt" stroked="t" o:allowincell="f" style="position:absolute;mso-position-horizontal-relative:margin;mso-position-vertical-relative:margin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VJLAB5 - SILICON VALLEY MANUFACTURING                                                                                      MM/DD/Y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DEPARTMENTAL EARNINGS REPORT                                                                                               PAGE ZZ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SEQUENCED BY EMPLOYEE NUMBER WITHIN DEPARTMENT WITHIN PLAN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XXXXXXXX PLAN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PLANT      DEPT           EMPL NUMBER            LAST NAME            FIRST NM                    CURR PER            YEAR-TO-D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XXX        9999           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TOTAL FOR DEPT 9999                                                   ZZZ,ZZZ.99          Z,ZZZ,ZZZ.99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9           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TOTAL FOR DEPT 9999                                                   ZZZ,ZZZ.99          Z,ZZZ,ZZZ.99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9           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TOTAL FOR DEPT 9999                                                   ZZZ,ZZZ.99          Z,ZZZ,ZZZ.99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9           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999-99-9999            XXXXXXXXXXXX         XXXXXXXXX                  ZZ,ZZZ.99            ZZZ,ZZZ.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TOTAL FOR DEPT 9999                                                   ZZZ,ZZZ.99          Z,ZZZ,ZZZ.99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TOTAL FOR PLANT XXXXXXXX                                            Z,ZZZ,ZZZ.99         ZZ,ZZZ,ZZZ.99*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REPORT TOTAL                                                       ZZ,ZZZ,ZZZ.99        ZZZ,ZZZ,ZZZ.99**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END OF VJLAB5 PREPARED BY VICKI JONATH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00000000000000000000000000000000000000000000000000000000000000000000000000000000000000000000000000011111111111111111111111111111111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00000000011111111112222222222333333333344444444445555555555666666666677777777778888888888999999999900000000001111111111222222222233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>12345678901234567890123456789012345678901234567890123456789012345678901234567890123456789012345678901234567890123456789012345678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4290</wp:posOffset>
                </wp:positionH>
                <wp:positionV relativeFrom="margin">
                  <wp:posOffset>351790</wp:posOffset>
                </wp:positionV>
                <wp:extent cx="8161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7.7pt" to="639.85pt,27.7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620" w:gutter="0" w:header="0" w:top="810" w:footer="0" w:bottom="12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9"/>
        <w:szCs w:val="19"/>
      </w:rPr>
      <w:t xml:space="preserve">Lab5 - 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4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 xml:space="preserve"> of 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3"/>
        <w:szCs w:val="23"/>
      </w:rPr>
    </w:pPr>
    <w:r>
      <w:rPr>
        <w:i/>
        <w:iCs/>
        <w:sz w:val="23"/>
        <w:szCs w:val="23"/>
      </w:rPr>
    </w:r>
  </w:p>
  <w:p>
    <w:pPr>
      <w:pStyle w:val="Header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04:40:00Z</dcterms:created>
  <dc:creator>Randy Jonathan</dc:creator>
  <dc:description/>
  <dc:language>en-US</dc:language>
  <cp:lastModifiedBy>VJJONATHAN</cp:lastModifiedBy>
  <cp:lastPrinted>1997-05-12T09:29:00Z</cp:lastPrinted>
  <dcterms:modified xsi:type="dcterms:W3CDTF">1998-05-12T21:57:00Z</dcterms:modified>
  <cp:revision>14</cp:revision>
  <dc:subject/>
  <dc:title>Date Assigned:  Thursday, September 29th</dc:title>
</cp:coreProperties>
</file>