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0 POINT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PROGRAM SPECIFICATION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BACKGROU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The sales manager of FOLLOW-THE-SUN SALES wants to know how each member of the sales staff is performing relative to his/her sales quota.  Using the salesperson file, write a program that will generate a sales quota report.  Turn in your program design, (clean) compiled listing, and the output report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FILE LAYOUT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customer input record will be in the following format (LRECL=80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Courier New" w:cs="Courier New" w:ascii="Courier New" w:hAnsi="Courier New"/>
          <w:i/>
          <w:iCs/>
          <w:sz w:val="20"/>
          <w:szCs w:val="20"/>
        </w:rPr>
        <w:t>ELEMENT</w:t>
        <w:tab/>
        <w:tab/>
        <w:t xml:space="preserve">    FORMAT</w:t>
        <w:tab/>
        <w:t xml:space="preserve">    </w:t>
        <w:tab/>
        <w:t>POSITION  COMMENT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Record Code </w:t>
        <w:tab/>
        <w:t xml:space="preserve">    Numeric</w:t>
        <w:tab/>
        <w:t xml:space="preserve">         01-02  Salesperson record = 25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Region</w:t>
        <w:tab/>
        <w:tab/>
        <w:t xml:space="preserve">    Alphanumeric     03-04 </w:t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Territory</w:t>
        <w:tab/>
        <w:tab/>
        <w:t xml:space="preserve">    Numeric</w:t>
        <w:tab/>
        <w:t xml:space="preserve">         05-0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alesperson Number    Numeric</w:t>
        <w:tab/>
        <w:t xml:space="preserve">         09-1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alesperson Name      Alphanumeric     12-3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tatus Code</w:t>
        <w:tab/>
        <w:tab/>
        <w:t xml:space="preserve">    Alphanumeric     38</w:t>
        <w:tab/>
        <w:t xml:space="preserve">    Value = (A, I, or C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Commission Percent    Numeric</w:t>
        <w:tab/>
        <w:t xml:space="preserve">         39-42  Format = 99V9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Units Sold</w:t>
        <w:tab/>
        <w:tab/>
        <w:t xml:space="preserve">    Numeric</w:t>
        <w:tab/>
        <w:t xml:space="preserve">         48-50</w:t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Commission Amount     Numeric</w:t>
        <w:tab/>
        <w:t xml:space="preserve">         54-60  Format = 9(5)V9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ales revenue</w:t>
        <w:tab/>
        <w:t xml:space="preserve">    Numeric</w:t>
        <w:tab/>
        <w:t xml:space="preserve">         61-70  Format = 9(8)V9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Sales quota</w:t>
        <w:tab/>
        <w:tab/>
        <w:t xml:space="preserve">    Numeric</w:t>
        <w:tab/>
        <w:t xml:space="preserve">         71-79  Format = 9(7)V99</w:t>
        <w:tab/>
        <w:tab/>
        <w:t xml:space="preserve"> </w:t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 VJDATA4  DATAPOOL  D  for testing purposes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REPORT LAYOU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*** See page 2 for a layout of the report.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PROCESSING CONSIDERATIO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* Process input salesperson records (record code = 25) only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* For each salesperson do the following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1.  Calculate the percent of quota by dividing sales revenue by the sal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quota and multiplying by 100.  Round to the nearest whole percent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2.  Print output detail line as specified on the print chart, double spaced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3.  Accumulate total number of salespersons, total sales quota, and tot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sales revenue, triple space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*** At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system level</w:t>
      </w:r>
      <w:r>
        <w:rPr>
          <w:rFonts w:eastAsia="Courier New" w:cs="Courier New" w:ascii="Courier New" w:hAnsi="Courier New"/>
          <w:sz w:val="20"/>
          <w:szCs w:val="20"/>
        </w:rPr>
        <w:t>, calculate the total percent of quo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* Provide for 45 lines per report page.  Do not allow the totals line to pri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by itself on a pag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SPECIAL  NO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monstrate an understanding of the following in a COBOL program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* Print report headings (including column headers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* Produce a multiple page report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* Access and use the system da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00" w:gutter="0" w:header="720" w:top="776" w:footer="720" w:bottom="776"/>
          <w:pgNumType w:fmt="decimal"/>
          <w:formProt w:val="false"/>
          <w:textDirection w:val="lrTb"/>
        </w:sect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+----1----+----2----+----3----+----4----+----5----+----6----+----7----+----8</w:t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7620</wp:posOffset>
                </wp:positionV>
                <wp:extent cx="6247765" cy="3841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VJLAB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FOLLOW-THE-SUN SALES COMPANY                                            PAGE ZZ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SALES QUOTA REPORT                                                 DATE 99/99/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REGION-                                            SALES            SALES    P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TERR     NBR  SALESPERSON NAME                     QUOTA          REVENUE  QU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XX-9999  999  X------------------------X    Z,ZZZ,ZZ9.99    ZZ,ZZZ,ZZ9.99   ZZ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XX-9999  999  X------------------------X    Z,ZZZ,ZZ9.99    ZZ,ZZZ,ZZ9.99   ZZ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XX-9999  999  X------------------------X    Z,ZZZ,ZZ9.99    ZZ,ZZZ,ZZ9.99   ZZ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XX-9999  999  X------------------------X    Z,ZZZ,ZZ9.99    ZZ,ZZZ,ZZ9.99   ZZ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XX-9999  999  X------------------------X    Z,ZZZ,ZZ9.99    ZZ,ZZZ,ZZ9.99   ZZ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XX-9999  999  X------------------------X    Z,ZZZ,ZZ9.99    ZZ,ZZZ,ZZ9.99   ZZ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TOTALS:   SALESPERSONS ZZ9   ZZ,ZZZ,ZZ9.99   ZZZ,ZZZ,ZZ9.99   ZZ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END OF VJLAB4 PREPARED BY VICKI JONAT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302.5pt;mso-wrap-distance-left:0pt;mso-wrap-distance-right:9pt;mso-wrap-distance-top:0pt;mso-wrap-distance-bottom:0pt;margin-top:0.6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VJLAB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FOLLOW-THE-SUN SALES COMPANY                                            PAGE ZZ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SALES QUOTA REPORT                                                 DATE 99/99/9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REGION-                                            SALES            SALES    PC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TERR     NBR  SALESPERSON NAME                     QUOTA          REVENUE  QUOT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XX-9999  999  X------------------------X    Z,ZZZ,ZZ9.99    ZZ,ZZZ,ZZ9.99   ZZ9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XX-9999  999  X------------------------X    Z,ZZZ,ZZ9.99    ZZ,ZZZ,ZZ9.99   ZZ9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XX-9999  999  X------------------------X    Z,ZZZ,ZZ9.99    ZZ,ZZZ,ZZ9.99   ZZ9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XX-9999  999  X------------------------X    Z,ZZZ,ZZ9.99    ZZ,ZZZ,ZZ9.99   ZZ9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XX-9999  999  X------------------------X    Z,ZZZ,ZZ9.99    ZZ,ZZZ,ZZ9.99   ZZ9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XX-9999  999  X------------------------X    Z,ZZZ,ZZ9.99    ZZ,ZZZ,ZZ9.99   ZZ9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TOTALS:   SALESPERSONS ZZ9   ZZ,ZZZ,ZZ9.99   ZZZ,ZZZ,ZZ9.99   ZZ9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END OF VJLAB4 PREPARED BY VICKI JONATH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12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urier New" w:cs="Courier New" w:ascii="Courier New" w:hAnsi="Courier New"/>
        <w:sz w:val="20"/>
        <w:szCs w:val="20"/>
      </w:rPr>
      <w:t xml:space="preserve">Page </w:t>
    </w:r>
    <w:r>
      <w:rPr>
        <w:rStyle w:val="PageNumber"/>
        <w:rFonts w:eastAsia="Courier New" w:cs="Courier New" w:ascii="Courier New" w:hAnsi="Courier New"/>
        <w:sz w:val="20"/>
        <w:szCs w:val="20"/>
      </w:rPr>
      <w:fldChar w:fldCharType="begin"/>
    </w:r>
    <w:r>
      <w:rPr>
        <w:rStyle w:val="PageNumber"/>
        <w:sz w:val="20"/>
        <w:szCs w:val="20"/>
        <w:rFonts w:eastAsia="Courier New" w:cs="Courier New" w:ascii="Courier New" w:hAnsi="Courier New"/>
      </w:rPr>
      <w:instrText xml:space="preserve"> PAGE </w:instrText>
    </w:r>
    <w:r>
      <w:rPr>
        <w:rStyle w:val="PageNumber"/>
        <w:sz w:val="20"/>
        <w:szCs w:val="20"/>
        <w:rFonts w:eastAsia="Courier New" w:cs="Courier New" w:ascii="Courier New" w:hAnsi="Courier New"/>
      </w:rPr>
      <w:fldChar w:fldCharType="separate"/>
    </w:r>
    <w:r>
      <w:rPr>
        <w:rStyle w:val="PageNumber"/>
        <w:sz w:val="20"/>
        <w:szCs w:val="20"/>
        <w:rFonts w:eastAsia="Courier New" w:cs="Courier New" w:ascii="Courier New" w:hAnsi="Courier New"/>
      </w:rPr>
      <w:t>2</w:t>
    </w:r>
    <w:r>
      <w:rPr>
        <w:rStyle w:val="PageNumber"/>
        <w:sz w:val="20"/>
        <w:szCs w:val="20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CIS133C-COBOL I</w:t>
      <w:tab/>
      <w:tab/>
      <w:t>LAB 4</w:t>
    </w:r>
  </w:p>
  <w:p>
    <w:pPr>
      <w:pStyle w:val="Head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****************************************************************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1:38:00Z</dcterms:created>
  <dc:creator>Vicki Jonathan</dc:creator>
  <dc:description/>
  <dc:language>en-US</dc:language>
  <cp:lastModifiedBy>Vicki Jonathan</cp:lastModifiedBy>
  <cp:lastPrinted>1997-05-05T14:05:00Z</cp:lastPrinted>
  <dcterms:modified xsi:type="dcterms:W3CDTF">1998-04-30T01:38:00Z</dcterms:modified>
  <cp:revision>2</cp:revision>
  <dc:subject/>
  <dc:title>Program Specification - Lab02</dc:title>
</cp:coreProperties>
</file>