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AB 1 is worth 10 POINTS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(1)  Log into the ES/9000 computer in the CRC.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See hardware hand-out</w:t>
      </w:r>
      <w:r>
        <w:rPr>
          <w:rFonts w:eastAsia="Courier New" w:cs="Courier New" w:ascii="Courier New" w:hAnsi="Courier New"/>
          <w:sz w:val="24"/>
          <w:szCs w:val="24"/>
        </w:rPr>
        <w:t>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(2)  Copy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VJLAB1 COBOL D</w:t>
      </w:r>
      <w:r>
        <w:rPr>
          <w:rFonts w:eastAsia="Courier New" w:cs="Courier New" w:ascii="Courier New" w:hAnsi="Courier New"/>
          <w:sz w:val="24"/>
          <w:szCs w:val="24"/>
        </w:rPr>
        <w:t xml:space="preserve"> but use your initials for the new file nam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3)  Change PROGRAM-ID, AUTHOR, DATE-WRITTEN.  Change WS-OUT-FOOTER.  In C000-PROCESS, change 'VICKI JONATHAN' but do not change 'VJDATA'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4)  Compile and retrieve your compile.  Check for syntax errors. You will need to refer to the ES/9000 hand-out; keep it with you in the lab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(5)  Test run program using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VJDATA1 DATAPOOL D</w:t>
      </w:r>
      <w:r>
        <w:rPr>
          <w:rFonts w:eastAsia="Courier New" w:cs="Courier New" w:ascii="Courier New" w:hAnsi="Courier New"/>
          <w:sz w:val="24"/>
          <w:szCs w:val="24"/>
        </w:rPr>
        <w:t xml:space="preserve"> as the input file.  Record length is 80.  Print the output file.  Redo the test run for each of the remaining VJDATA# file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(6)  In a folder with your name prominently on the cover, hand in your clean compile listing and all 5 output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4:52:00Z</dcterms:created>
  <dc:creator>Vicki &amp; Randy Jonathan</dc:creator>
  <dc:description/>
  <dc:language>en-US</dc:language>
  <cp:lastModifiedBy>CFC</cp:lastModifiedBy>
  <cp:lastPrinted>1997-09-29T20:07:00Z</cp:lastPrinted>
  <dcterms:modified xsi:type="dcterms:W3CDTF">1999-04-02T00:17:00Z</dcterms:modified>
  <cp:revision>1</cp:revision>
  <dc:subject/>
  <dc:title>10 POINTS								    DUE: OCT 9, 1997</dc:title>
</cp:coreProperties>
</file>