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uadro 1 Indice de cosecha (Hi) para algunos cultivos bajo           condiciones de secan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Hi              GRUPO   CULTIVO          PRODUCTO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INTERVALO     PROMEDI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I      TRIGO            GRANO         0.35 </w:t>
        <w:noBreakHyphen/>
        <w:t xml:space="preserve"> 0.45     0.40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APA             TUBERCULO     0.35 </w:t>
        <w:noBreakHyphen/>
        <w:t xml:space="preserve"> 0.65     0.60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FRIJOL           GRANO         0.25 </w:t>
        <w:noBreakHyphen/>
        <w:t xml:space="preserve"> 0.35     0.30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II     FRIJOL           GRANO         0.25 </w:t>
        <w:noBreakHyphen/>
        <w:t xml:space="preserve"> 0.35     0.30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OYA             GRANO         0.30 </w:t>
        <w:noBreakHyphen/>
        <w:t xml:space="preserve"> 0.40     0.35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RROZ            GRANO         0.25 </w:t>
        <w:noBreakHyphen/>
        <w:t xml:space="preserve"> 0.35     0.30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LGODON          FIBRA         0.06 </w:t>
        <w:noBreakHyphen/>
        <w:t xml:space="preserve"> 0.10     0.07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CAMOTE           TUBERCULO     0.55 </w:t>
        <w:noBreakHyphen/>
        <w:t xml:space="preserve"> 0.60     0.55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YUCA             TUBERCULO     0.50 </w:t>
        <w:noBreakHyphen/>
        <w:t xml:space="preserve"> 0.60     0.55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III    MIJO             GRANO         0.20 </w:t>
        <w:noBreakHyphen/>
        <w:t xml:space="preserve"> 0.30     0.25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ORGO            GRANO         0.20 </w:t>
        <w:noBreakHyphen/>
        <w:t xml:space="preserve"> 0.30     0.25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MAIZ             GRANO         0.30 </w:t>
        <w:noBreakHyphen/>
        <w:t xml:space="preserve"> 0.40     0.35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CAÑA DE AZUCAR   AZUCAR        0.20 </w:t>
        <w:noBreakHyphen/>
        <w:t xml:space="preserve"> 0.30     0.25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IV     SORGO            GRANO         0.20 </w:t>
        <w:noBreakHyphen/>
        <w:t xml:space="preserve"> 0.30     0.25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MAIZ             GRANO         0.30 </w:t>
        <w:noBreakHyphen/>
        <w:t xml:space="preserve"> 0.40     0.35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uadro 2. Grupos de adaptabilidad de cultivos en base a la                                                         cadena fotosintética y la respuesta a la                 temperatura. (FAO, 1978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GRUPO DE ADAPTABILIDAD DE CULTIV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            II            III              I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CADENA FOTOSINTETICA         C3            C3            C4               C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EMPERATURA OPTIMA PARA FOTOSINTESIS MAXIMA ( C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</w:t>
        <w:noBreakHyphen/>
        <w:t>20         25</w:t>
        <w:noBreakHyphen/>
        <w:t>30         30</w:t>
        <w:noBreakHyphen/>
        <w:t>35            20</w:t>
        <w:noBreakHyphen/>
        <w:t>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PRINCIPALES  CULTIVOS              REMOLACHA     SOYA(TR)      SORGO (TR)        PANICU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RIJOL        FRIJOL        MAIZ(TR)          MIJ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IGO         ARROZ         MIJO              SORGO (TE,TH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BADA        YUCA          PANICUM           MAIZ (TE,TH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ENA         CAMOTE        SETARIA           SETARIA (TE,TH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PA          ÑAME          CAÑA DE AZUC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ABA (TE)     HABA (TR)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ARBANZO      CACAHUA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TABA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LGOD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LAT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COCOT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CAUC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ALMA DE ACEI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TE) = Cultivo de clima templado. (TR) = Cultivo de clima tropical. (TE,TH) = Cultivos de gran altitud de climas templados y tropicales.   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uadro 3. La fotosíntesis máxima (Pm), en Kg CH</w:t>
      </w:r>
      <w:r>
        <w:rPr>
          <w:szCs w:val="24"/>
          <w:vertAlign w:val="subscript"/>
        </w:rPr>
        <w:t>2</w:t>
      </w:r>
      <w:r>
        <w:rPr>
          <w:szCs w:val="24"/>
        </w:rPr>
        <w:t>O ha</w:t>
      </w:r>
      <w:r>
        <w:rPr>
          <w:szCs w:val="24"/>
          <w:vertAlign w:val="superscript"/>
        </w:rPr>
        <w:noBreakHyphen/>
        <w:t>1</w:t>
      </w:r>
      <w:r>
        <w:rPr>
          <w:szCs w:val="24"/>
        </w:rPr>
        <w:t xml:space="preserve"> h</w:t>
      </w:r>
      <w:r>
        <w:rPr>
          <w:szCs w:val="24"/>
          <w:vertAlign w:val="superscript"/>
        </w:rPr>
        <w:noBreakHyphen/>
        <w:t>1</w:t>
      </w:r>
      <w:r>
        <w:rPr>
          <w:szCs w:val="24"/>
        </w:rPr>
        <w:t xml:space="preserve">                                                por grupo de adaptabilidad de cultivos (FAO,                 1978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foto</w:t>
      </w:r>
      <w:r>
        <w:rPr>
          <w:szCs w:val="24"/>
        </w:rPr>
        <w:t xml:space="preserve"> ( C)           GRUPO DE ADAPTABILID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I       II         III       IV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5           2.69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6           5.65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7           8.61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8          11.31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9          13.30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0         15.08     3.15                 4.3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1         16.43     5.78                14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2         17.73     9.47                22.6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3         18.85    12.18                31.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4         19.39    15.62                37.7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5         19.93    18.45       5.11     46.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6         19.93    22.08      13.46     52.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7         19.93    24.78      22.35     57.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8         19.93    27.47      30.70     60.8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9         19.87    29.62      40.94     63.5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         19.87    31.78      48.48     65.4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1         19.39    33.39      53.87     65.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2         18.85    35.01      58.17     65.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3         18.31    36.09      61.95     65.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4         17.23    36.90      64.10     65.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5         16.43    37.70      65.18     65.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6         15.08    37.97      65.61     65.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7         13.46    38.24      65.72     65.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8         11.58    38.50      66.09     65.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9          9.69    38.50      66.09     65.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0          7.27    38.24      66.09     65.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1          4.88    37.97      66.09     64.6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2                  37.70      66.09     64.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3                  37.17      65.99     63.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4                  36.09      65.72     61.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5                  35.28      65.45     60.3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6                  33.93      64.75     58.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7                  32.86      64.10     57.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8                  31.24      62.92     54.9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9                  29.36      61.68     53.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40                  27.47      59.7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41                  22.89      58.4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42                             56.8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43                             54.9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44                             52.7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uadro 4. Radiación Fotosintéticamente Activa (Ac) en días                                         despejados en cal/cm</w:t>
      </w:r>
      <w:r>
        <w:rPr>
          <w:szCs w:val="24"/>
          <w:vertAlign w:val="superscript"/>
        </w:rPr>
        <w:t>2</w:t>
      </w:r>
      <w:r>
        <w:rPr>
          <w:szCs w:val="24"/>
        </w:rPr>
        <w:t>/día, con fotosíntesis máxima (Pm) = Kg CH</w:t>
      </w:r>
      <w:r>
        <w:rPr>
          <w:szCs w:val="24"/>
          <w:vertAlign w:val="subscript"/>
        </w:rPr>
        <w:t>2</w:t>
      </w:r>
      <w:r>
        <w:rPr>
          <w:szCs w:val="24"/>
        </w:rPr>
        <w:t>O/ha/h.  (a partir de  DeWitt, FAO, 1978)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LATITUD</w:t>
      </w:r>
    </w:p>
    <w:p>
      <w:pPr>
        <w:pStyle w:val="Normal"/>
        <w:jc w:val="both"/>
        <w:rPr/>
      </w:pPr>
      <w:r>
        <w:rPr/>
        <w:t xml:space="preserve">NORTE   E     F     M     A     M     J     J     A     S     O     N     D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4.0   279   316   350   375   384   384   385   381   364   332   292   270</w:t>
      </w:r>
    </w:p>
    <w:p>
      <w:pPr>
        <w:pStyle w:val="Normal"/>
        <w:jc w:val="both"/>
        <w:rPr/>
      </w:pPr>
      <w:r>
        <w:rPr/>
        <w:t>14.5   276   314   349   375   385   386   386   381   365   331   290   267</w:t>
      </w:r>
    </w:p>
    <w:p>
      <w:pPr>
        <w:pStyle w:val="Normal"/>
        <w:jc w:val="both"/>
        <w:rPr/>
      </w:pPr>
      <w:r>
        <w:rPr/>
        <w:t>15.0   274   312   348   375   385   387   387   381   363   329   287   264</w:t>
      </w:r>
    </w:p>
    <w:p>
      <w:pPr>
        <w:pStyle w:val="Normal"/>
        <w:jc w:val="both"/>
        <w:rPr/>
      </w:pPr>
      <w:r>
        <w:rPr/>
        <w:t>15.5   271   310   347   375   386   388   388   382   362   327   285   262</w:t>
      </w:r>
    </w:p>
    <w:p>
      <w:pPr>
        <w:pStyle w:val="Normal"/>
        <w:jc w:val="both"/>
        <w:rPr/>
      </w:pPr>
      <w:r>
        <w:rPr/>
        <w:t>16.0   269   309   346   375   387   390   389   382   362   326   283   259</w:t>
      </w:r>
    </w:p>
    <w:p>
      <w:pPr>
        <w:pStyle w:val="Normal"/>
        <w:jc w:val="both"/>
        <w:rPr/>
      </w:pPr>
      <w:r>
        <w:rPr/>
        <w:t>16.5   266   307   345   375   388   391   391   383   361   324   280   256</w:t>
      </w:r>
    </w:p>
    <w:p>
      <w:pPr>
        <w:pStyle w:val="Normal"/>
        <w:jc w:val="both"/>
        <w:rPr/>
      </w:pPr>
      <w:r>
        <w:rPr/>
        <w:t>17.0   264   305   344   375   389   392   392   383   361   323   278   254</w:t>
      </w:r>
    </w:p>
    <w:p>
      <w:pPr>
        <w:pStyle w:val="Normal"/>
        <w:jc w:val="both"/>
        <w:rPr/>
      </w:pPr>
      <w:r>
        <w:rPr/>
        <w:t>17.5   261   303   342   375   390   393   393   384   360   321   276   251</w:t>
      </w:r>
    </w:p>
    <w:p>
      <w:pPr>
        <w:pStyle w:val="Normal"/>
        <w:jc w:val="both"/>
        <w:rPr/>
      </w:pPr>
      <w:r>
        <w:rPr/>
        <w:t>18.0   259   301   341   375   391   395   394   384   359   319   273   249</w:t>
      </w:r>
    </w:p>
    <w:p>
      <w:pPr>
        <w:pStyle w:val="Normal"/>
        <w:jc w:val="both"/>
        <w:rPr/>
      </w:pPr>
      <w:r>
        <w:rPr/>
        <w:t>18.5   256   299   340   375   391   396   395   384   359   318   271   246</w:t>
      </w:r>
    </w:p>
    <w:p>
      <w:pPr>
        <w:pStyle w:val="Normal"/>
        <w:jc w:val="both"/>
        <w:rPr/>
      </w:pPr>
      <w:r>
        <w:rPr/>
        <w:t>19.0   254   297   339   375   392   397   397   385   358   316   269   243</w:t>
      </w:r>
    </w:p>
    <w:p>
      <w:pPr>
        <w:pStyle w:val="Normal"/>
        <w:jc w:val="both"/>
        <w:rPr/>
      </w:pPr>
      <w:r>
        <w:rPr/>
        <w:t>19.5   251   295   338   375   393   399   398   385   358   315   266   241</w:t>
      </w:r>
    </w:p>
    <w:p>
      <w:pPr>
        <w:pStyle w:val="Normal"/>
        <w:jc w:val="both"/>
        <w:rPr/>
      </w:pPr>
      <w:r>
        <w:rPr/>
        <w:t>20.0   249   293   337   375   394   400   399   386   357   313   264   238</w:t>
      </w:r>
    </w:p>
    <w:p>
      <w:pPr>
        <w:pStyle w:val="Normal"/>
        <w:jc w:val="both"/>
        <w:rPr/>
      </w:pPr>
      <w:r>
        <w:rPr/>
        <w:t>20.5   246   291   335   374   394   401   400   386   356   311   261   235</w:t>
      </w:r>
    </w:p>
    <w:p>
      <w:pPr>
        <w:pStyle w:val="Normal"/>
        <w:jc w:val="both"/>
        <w:rPr/>
      </w:pPr>
      <w:r>
        <w:rPr/>
        <w:t>21.0   243   288   334   374   395   402   400   386   355   309   259   232</w:t>
      </w:r>
    </w:p>
    <w:p>
      <w:pPr>
        <w:pStyle w:val="Normal"/>
        <w:jc w:val="both"/>
        <w:rPr/>
      </w:pPr>
      <w:r>
        <w:rPr/>
        <w:t>21.5   240   286   332   373   395   402   401   386   353   306   256   229</w:t>
      </w:r>
    </w:p>
    <w:p>
      <w:pPr>
        <w:pStyle w:val="Normal"/>
        <w:jc w:val="both"/>
        <w:rPr/>
      </w:pPr>
      <w:r>
        <w:rPr/>
        <w:t>22.0   237   283   330   373   395   403   401   386   352   304   253   226</w:t>
      </w:r>
    </w:p>
    <w:p>
      <w:pPr>
        <w:pStyle w:val="Normal"/>
        <w:jc w:val="both"/>
        <w:rPr/>
      </w:pPr>
      <w:r>
        <w:rPr/>
        <w:t>22.5   234   281   328   372   395   404   402   385   351   302   250   223</w:t>
      </w:r>
    </w:p>
    <w:p>
      <w:pPr>
        <w:pStyle w:val="Normal"/>
        <w:jc w:val="both"/>
        <w:rPr/>
      </w:pPr>
      <w:r>
        <w:rPr/>
        <w:t>23.0   232   279   327   371   396   405   403   385   350   300   248   220</w:t>
      </w:r>
    </w:p>
    <w:p>
      <w:pPr>
        <w:pStyle w:val="Normal"/>
        <w:jc w:val="both"/>
        <w:rPr/>
      </w:pPr>
      <w:r>
        <w:rPr/>
        <w:t>23.5   229   276   325   371   396   406   403   385   349   298   245   217</w:t>
      </w:r>
    </w:p>
    <w:p>
      <w:pPr>
        <w:pStyle w:val="Normal"/>
        <w:jc w:val="both"/>
        <w:rPr/>
      </w:pPr>
      <w:r>
        <w:rPr/>
        <w:t>24.0   226   274   323   370   396   407   404   385   347   296   242   214</w:t>
      </w:r>
    </w:p>
    <w:p>
      <w:pPr>
        <w:pStyle w:val="Normal"/>
        <w:jc w:val="both"/>
        <w:rPr/>
      </w:pPr>
      <w:r>
        <w:rPr/>
        <w:t>24.5   223   271   322   370   397   408   404   385   346   294   240   211</w:t>
      </w:r>
    </w:p>
    <w:p>
      <w:pPr>
        <w:pStyle w:val="Normal"/>
        <w:jc w:val="both"/>
        <w:rPr/>
      </w:pPr>
      <w:r>
        <w:rPr/>
        <w:t>25.0   220   269   320   369   397   408   405   385   345   291   237   208</w:t>
      </w:r>
    </w:p>
    <w:p>
      <w:pPr>
        <w:pStyle w:val="Normal"/>
        <w:jc w:val="both"/>
        <w:rPr/>
      </w:pPr>
      <w:r>
        <w:rPr/>
        <w:t>25.5   217   267   318   368   397   409   406   385   344   289   234   205</w:t>
      </w:r>
    </w:p>
    <w:p>
      <w:pPr>
        <w:pStyle w:val="Normal"/>
        <w:jc w:val="both"/>
        <w:rPr/>
      </w:pPr>
      <w:r>
        <w:rPr/>
        <w:t>26.0   214   265   317   368   398   410   406   385   343   287   232   203</w:t>
      </w:r>
    </w:p>
    <w:p>
      <w:pPr>
        <w:pStyle w:val="Normal"/>
        <w:jc w:val="both"/>
        <w:rPr/>
      </w:pPr>
      <w:r>
        <w:rPr/>
        <w:t>26.5   211   262   315   367   398   411   407   385   341   285   229   200</w:t>
      </w:r>
    </w:p>
    <w:p>
      <w:pPr>
        <w:pStyle w:val="Normal"/>
        <w:jc w:val="both"/>
        <w:rPr/>
      </w:pPr>
      <w:r>
        <w:rPr/>
        <w:t>27.0   208   259   313   367   398   412   407   385   340   283   226   197</w:t>
      </w:r>
    </w:p>
    <w:p>
      <w:pPr>
        <w:pStyle w:val="Normal"/>
        <w:jc w:val="both"/>
        <w:rPr/>
      </w:pPr>
      <w:r>
        <w:rPr/>
        <w:t>27.5   205   257   311   366   398   413   408   384   339   281   223   194</w:t>
      </w:r>
    </w:p>
    <w:p>
      <w:pPr>
        <w:pStyle w:val="Normal"/>
        <w:jc w:val="both"/>
        <w:rPr/>
      </w:pPr>
      <w:r>
        <w:rPr/>
        <w:t>28.0   203   255   310   365   399   414   409   384   338   279   221   191</w:t>
      </w:r>
    </w:p>
    <w:p>
      <w:pPr>
        <w:pStyle w:val="Normal"/>
        <w:jc w:val="both"/>
        <w:rPr/>
      </w:pPr>
      <w:r>
        <w:rPr/>
        <w:t>28.5   200   252   308   365   399   414   409   384   337   276   218   188</w:t>
      </w:r>
    </w:p>
    <w:p>
      <w:pPr>
        <w:pStyle w:val="Normal"/>
        <w:jc w:val="both"/>
        <w:rPr/>
      </w:pPr>
      <w:r>
        <w:rPr/>
        <w:t>29.0   197   250   306   365   399   415   410   384   335   274   215   185</w:t>
      </w:r>
    </w:p>
    <w:p>
      <w:pPr>
        <w:pStyle w:val="Normal"/>
        <w:jc w:val="both"/>
        <w:rPr/>
      </w:pPr>
      <w:r>
        <w:rPr/>
        <w:t>29.5   194   247   305   365   400   416   410   384   334   272   213   182</w:t>
      </w:r>
    </w:p>
    <w:p>
      <w:pPr>
        <w:pStyle w:val="Normal"/>
        <w:jc w:val="both"/>
        <w:rPr/>
      </w:pPr>
      <w:r>
        <w:rPr/>
        <w:t>30.0   191   245   303   363   400   417   411   384   333   270   210   179</w:t>
      </w:r>
    </w:p>
    <w:p>
      <w:pPr>
        <w:pStyle w:val="Normal"/>
        <w:jc w:val="both"/>
        <w:rPr/>
      </w:pPr>
      <w:r>
        <w:rPr/>
        <w:t>30.5   188   242   301   362   400   417   411   383   331   267   207   176</w:t>
      </w:r>
    </w:p>
    <w:p>
      <w:pPr>
        <w:pStyle w:val="Normal"/>
        <w:jc w:val="both"/>
        <w:rPr/>
      </w:pPr>
      <w:r>
        <w:rPr/>
        <w:t>31.0   185   239   299   361   400   417   411   382   329   265   204   173</w:t>
      </w:r>
    </w:p>
    <w:p>
      <w:pPr>
        <w:pStyle w:val="Normal"/>
        <w:jc w:val="both"/>
        <w:rPr/>
      </w:pPr>
      <w:r>
        <w:rPr/>
        <w:t>31.5   182   237   296   359   399   418   411   382   328   262   201   170</w:t>
      </w:r>
    </w:p>
    <w:p>
      <w:pPr>
        <w:pStyle w:val="Normal"/>
        <w:jc w:val="both"/>
        <w:rPr/>
      </w:pPr>
      <w:r>
        <w:rPr/>
        <w:t>32.0   179   234   294   358   399   418   411   381   326   260   198   167</w:t>
      </w:r>
    </w:p>
    <w:p>
      <w:pPr>
        <w:pStyle w:val="Normal"/>
        <w:jc w:val="both"/>
        <w:rPr/>
      </w:pPr>
      <w:r>
        <w:rPr/>
        <w:t>32.5   176   231   292   357   399   418   411   380   324   257   195   164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uadro 5. Velocidad de fotosíntesis bruta (díaria) del follaje en días totalmente despejados (bc) en Kg/ha/día con fotosíntesis máxima (Pm) = kg CH</w:t>
      </w:r>
      <w:r>
        <w:rPr>
          <w:szCs w:val="24"/>
          <w:vertAlign w:val="subscript"/>
        </w:rPr>
        <w:t>2</w:t>
      </w:r>
      <w:r>
        <w:rPr>
          <w:szCs w:val="24"/>
        </w:rPr>
        <w:t>O/ha/h. (a partir de DeWitt, FAO, 1978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LATITUD</w:t>
      </w:r>
    </w:p>
    <w:p>
      <w:pPr>
        <w:pStyle w:val="Normal"/>
        <w:jc w:val="both"/>
        <w:rPr/>
      </w:pPr>
      <w:r>
        <w:rPr/>
        <w:t xml:space="preserve">NORTE     E     F     M     A     M     J     J     A     S     O     N     D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.0   359   389   416   438   448   451   450   444   429   401   370   352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.5   357   387   415   438   449   453   451   444   428   400   368   350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0   355   386   414   438   450   454   452   445   428   399   366   347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5   353   384   414   438   451   455   454   446   428   398   365   345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.0   351   383   413   438   452   457   455   446   427   397   363   343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.5   349   381   412   438   453   458   456   447   427   395   361   341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.0   347   380   411   438   454   460   457   447   427   394   359   338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.5   344   378   411   438   455   461   459   448   426   393   357   336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.0   342   377   410   439   456   462   460   449   426   392   355   334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.5   340   375   409   439   457   464   461   449   426   391   353   332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.0   338   374   408   439   458   465   462   450   426   389   352   329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.5   336   372   408   439   459   467   464   450   425   388   350   32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0   334   371   407   439   460   468   465   451   425   387   348   325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5   331   369   406   439   460   469   466   451   424   385   345   322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.0   329   367   405   439   461   470   467   451   424   384   343   319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.5   326   365   404   439   462   471   468   452   423   382   341   31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0   323   363   403   439   462   472   469   452   422   381   338   314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5   321   361   401   438   463   473   469   452   422   379   336   311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0   318   360   400   438   463   474   470   453   421   378   333   308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5   315   358   399   438   464   475   471   453   420   376   331   305</w:t>
      </w:r>
    </w:p>
    <w:p>
      <w:pPr>
        <w:pStyle w:val="Normal"/>
        <w:jc w:val="both"/>
        <w:rPr/>
      </w:pPr>
      <w:r>
        <w:rPr/>
        <w:t xml:space="preserve">  </w:t>
      </w:r>
      <w:r>
        <w:rPr/>
        <w:t>24.0   313   345   398   438   465   476   472   453   420   375   328   303</w:t>
      </w:r>
    </w:p>
    <w:p>
      <w:pPr>
        <w:pStyle w:val="Normal"/>
        <w:jc w:val="both"/>
        <w:rPr/>
      </w:pPr>
      <w:r>
        <w:rPr/>
        <w:t xml:space="preserve">  </w:t>
      </w:r>
      <w:r>
        <w:rPr/>
        <w:t>24.5   310   354   397   438   465   477   473   453   419   373   326   3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.0   307   352   396   438   465   478   474   454   418   371   323   29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.5   305   350   395   438   466   479   475   454   418   370   321   294</w:t>
      </w:r>
    </w:p>
    <w:p>
      <w:pPr>
        <w:pStyle w:val="Normal"/>
        <w:jc w:val="both"/>
        <w:rPr/>
      </w:pPr>
      <w:r>
        <w:rPr/>
        <w:t xml:space="preserve">  </w:t>
      </w:r>
      <w:r>
        <w:rPr/>
        <w:t>26.0   302   348   394   438   467   481   476   454   417   368   319   291</w:t>
      </w:r>
    </w:p>
    <w:p>
      <w:pPr>
        <w:pStyle w:val="Normal"/>
        <w:jc w:val="both"/>
        <w:rPr/>
      </w:pPr>
      <w:r>
        <w:rPr/>
        <w:t xml:space="preserve">  </w:t>
      </w:r>
      <w:r>
        <w:rPr/>
        <w:t>26.5   299   346   393   438   467   482   477   454   416   367   316   28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7.0   297   344   392   438   468   483   478   455   416   365   314   286</w:t>
      </w:r>
    </w:p>
    <w:p>
      <w:pPr>
        <w:pStyle w:val="Normal"/>
        <w:jc w:val="both"/>
        <w:rPr/>
      </w:pPr>
      <w:r>
        <w:rPr/>
        <w:t xml:space="preserve">  </w:t>
      </w:r>
      <w:r>
        <w:rPr/>
        <w:t>27.5   294   342   390   437   468   484   478   455   415   364   311   283</w:t>
      </w:r>
    </w:p>
    <w:p>
      <w:pPr>
        <w:pStyle w:val="Normal"/>
        <w:jc w:val="both"/>
        <w:rPr/>
      </w:pPr>
      <w:r>
        <w:rPr/>
        <w:t xml:space="preserve">  </w:t>
      </w:r>
      <w:r>
        <w:rPr/>
        <w:t>28.0   292   341   389   437   469   485   479   455   415   362   309   280</w:t>
      </w:r>
    </w:p>
    <w:p>
      <w:pPr>
        <w:pStyle w:val="Normal"/>
        <w:jc w:val="both"/>
        <w:rPr/>
      </w:pPr>
      <w:r>
        <w:rPr/>
        <w:t xml:space="preserve">  </w:t>
      </w:r>
      <w:r>
        <w:rPr/>
        <w:t>28.5   289   339   388   437   469   486   480   455   414   361   306   27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9.0   286   337   387   437   470   487   481   456   413   359   304   275</w:t>
      </w:r>
    </w:p>
    <w:p>
      <w:pPr>
        <w:pStyle w:val="Normal"/>
        <w:jc w:val="both"/>
        <w:rPr/>
      </w:pPr>
      <w:r>
        <w:rPr/>
        <w:t xml:space="preserve">  </w:t>
      </w:r>
      <w:r>
        <w:rPr/>
        <w:t>29.5   284   335   386   437   470   488   482   456   413   357   301   272</w:t>
      </w:r>
    </w:p>
    <w:p>
      <w:pPr>
        <w:pStyle w:val="Normal"/>
        <w:jc w:val="both"/>
        <w:rPr/>
      </w:pPr>
      <w:r>
        <w:rPr/>
        <w:t xml:space="preserve">  </w:t>
      </w:r>
      <w:r>
        <w:rPr/>
        <w:t>30.0   281   333   385   437   471   489   483   456   412   356   299   269</w:t>
      </w:r>
    </w:p>
    <w:p>
      <w:pPr>
        <w:pStyle w:val="Normal"/>
        <w:jc w:val="both"/>
        <w:rPr/>
      </w:pPr>
      <w:r>
        <w:rPr/>
        <w:t xml:space="preserve">  </w:t>
      </w:r>
      <w:r>
        <w:rPr/>
        <w:t>30.5   278   330   383   436   471   490   484   456   411   354   296   266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.0   275   328   382   436   472   491   484   456   410   352   293   262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.5   271   325   380   435   472   491   485   455   409   350   290   259</w:t>
      </w:r>
    </w:p>
    <w:p>
      <w:pPr>
        <w:pStyle w:val="Normal"/>
        <w:jc w:val="both"/>
        <w:rPr/>
      </w:pPr>
      <w:r>
        <w:rPr/>
        <w:t xml:space="preserve">  </w:t>
      </w:r>
      <w:r>
        <w:rPr/>
        <w:t>32.0   268   323   379   435   473   492   486   456   408   348   287   256</w:t>
      </w:r>
    </w:p>
    <w:p>
      <w:pPr>
        <w:pStyle w:val="Normal"/>
        <w:jc w:val="both"/>
        <w:rPr/>
      </w:pPr>
      <w:r>
        <w:rPr/>
        <w:t xml:space="preserve">  </w:t>
      </w:r>
      <w:r>
        <w:rPr/>
        <w:t>32.5   265   320   377   434   473   493   486   456   406   345   284   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uadro 6. Velocidad de fotosíntesis bruta (díaria) del follaje en días cubiertos(bo) en Kg/ha/día con fotosíntesis máxima (Pm) = kg CH</w:t>
      </w:r>
      <w:r>
        <w:rPr>
          <w:szCs w:val="24"/>
          <w:vertAlign w:val="subscript"/>
        </w:rPr>
        <w:t>2</w:t>
      </w:r>
      <w:r>
        <w:rPr>
          <w:szCs w:val="24"/>
        </w:rPr>
        <w:t>O/ha/h. (a partir de DeWitt, FAO, 1978)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LATITUD</w:t>
      </w:r>
    </w:p>
    <w:p>
      <w:pPr>
        <w:pStyle w:val="Normal"/>
        <w:jc w:val="both"/>
        <w:rPr/>
      </w:pPr>
      <w:r>
        <w:rPr/>
        <w:t xml:space="preserve">NORTE     E     F     M     A     M     J     J     A     S     O     N     D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.0   186   204   221   234   240   241   241   238   228   212   202   181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.5   185   203   220   234   240   242   242   238   228   211   200   180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0   183   202   220   234   241   242   242   238   228   210   198   178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5   182   201   219   234   241   243   243   239   228   210   196   177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.0   181   201   219   235   242   244   244   239   228   209   194   176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.5   179   200   218   235   242   245   244   239   227   208   192   174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.0   178   199   218   235   243   245   245   240   227   207   190   173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.5   177   198   217   235   243   246   246   240   227   207   188   171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.0   175   197   217   235   244   247   246   241   227   206   186   170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.5   174   196   216   235   244   248   247   241   227   205   184   168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.0   173   195   216   235   245   248   248   241   226   204   182   167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.5   171   194   215   235   245   249   248   242   226   204   180   165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0   170   193   215   235   246   250   249   242   226   203   178   164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5   168   192   214   235   246   250   249   242   225   202   176   162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.0   167   190   213   234   246   251   250   242   225   201   175   161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.5   165   189   213   234   247   252   250   242   224   200   173   159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0   163   188   212   234   247   252   251   242   224   199   172   15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5   162   187   211   234   247   253   251   242   223   198   170   155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0   160   184   210   234   247   253   252   242   223   197   169   154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5   158   184   210   234   248   254   252   242   222   196   167   152</w:t>
      </w:r>
    </w:p>
    <w:p>
      <w:pPr>
        <w:pStyle w:val="Normal"/>
        <w:jc w:val="both"/>
        <w:rPr/>
      </w:pPr>
      <w:r>
        <w:rPr/>
        <w:t xml:space="preserve">  </w:t>
      </w:r>
      <w:r>
        <w:rPr/>
        <w:t>24.0   157   183   209   234   248   254   253   242   222   194   166   150</w:t>
      </w:r>
    </w:p>
    <w:p>
      <w:pPr>
        <w:pStyle w:val="Normal"/>
        <w:jc w:val="both"/>
        <w:rPr/>
      </w:pPr>
      <w:r>
        <w:rPr/>
        <w:t xml:space="preserve">  </w:t>
      </w:r>
      <w:r>
        <w:rPr/>
        <w:t>24.5   155   182   208   234   248   255   253   242   221   193   154   149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.0   153   180   207   233   248   255   253   242   221   192   163   14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.5   152   179   207   233   249   256   254   242   220   191   161   145</w:t>
      </w:r>
    </w:p>
    <w:p>
      <w:pPr>
        <w:pStyle w:val="Normal"/>
        <w:jc w:val="both"/>
        <w:rPr/>
      </w:pPr>
      <w:r>
        <w:rPr/>
        <w:t xml:space="preserve">  </w:t>
      </w:r>
      <w:r>
        <w:rPr/>
        <w:t>26.0   150   178   206   233   249   257   254   243   220   190   160   144</w:t>
      </w:r>
    </w:p>
    <w:p>
      <w:pPr>
        <w:pStyle w:val="Normal"/>
        <w:jc w:val="both"/>
        <w:rPr/>
      </w:pPr>
      <w:r>
        <w:rPr/>
        <w:t xml:space="preserve">  </w:t>
      </w:r>
      <w:r>
        <w:rPr/>
        <w:t>26.5   148   177   205   233   249   257   255   243   219   189   158   142</w:t>
      </w:r>
    </w:p>
    <w:p>
      <w:pPr>
        <w:pStyle w:val="Normal"/>
        <w:jc w:val="both"/>
        <w:rPr/>
      </w:pPr>
      <w:r>
        <w:rPr/>
        <w:t xml:space="preserve">  </w:t>
      </w:r>
      <w:r>
        <w:rPr/>
        <w:t>27.0   147   175   204   233   249   258   255   243   219   188   157   140</w:t>
      </w:r>
    </w:p>
    <w:p>
      <w:pPr>
        <w:pStyle w:val="Normal"/>
        <w:jc w:val="both"/>
        <w:rPr/>
      </w:pPr>
      <w:r>
        <w:rPr/>
        <w:t xml:space="preserve">  </w:t>
      </w:r>
      <w:r>
        <w:rPr/>
        <w:t>27.5   145   174   204   233   250   258   256   243   218   187   155   138</w:t>
      </w:r>
    </w:p>
    <w:p>
      <w:pPr>
        <w:pStyle w:val="Normal"/>
        <w:jc w:val="both"/>
        <w:rPr/>
      </w:pPr>
      <w:r>
        <w:rPr/>
        <w:t xml:space="preserve">  </w:t>
      </w:r>
      <w:r>
        <w:rPr/>
        <w:t>28.0   144   173   203   233   250   259   256   243   218   186   154   137</w:t>
      </w:r>
    </w:p>
    <w:p>
      <w:pPr>
        <w:pStyle w:val="Normal"/>
        <w:jc w:val="both"/>
        <w:rPr/>
      </w:pPr>
      <w:r>
        <w:rPr/>
        <w:t xml:space="preserve">  </w:t>
      </w:r>
      <w:r>
        <w:rPr/>
        <w:t>28.5   142   172   202   232   250   259   257   243   217   185   152   135</w:t>
      </w:r>
    </w:p>
    <w:p>
      <w:pPr>
        <w:pStyle w:val="Normal"/>
        <w:jc w:val="both"/>
        <w:rPr/>
      </w:pPr>
      <w:r>
        <w:rPr/>
        <w:t xml:space="preserve">  </w:t>
      </w:r>
      <w:r>
        <w:rPr/>
        <w:t>29.0   140   170   201   232   250   260   257   243   217   184   151   133</w:t>
      </w:r>
    </w:p>
    <w:p>
      <w:pPr>
        <w:pStyle w:val="Normal"/>
        <w:jc w:val="both"/>
        <w:rPr/>
      </w:pPr>
      <w:r>
        <w:rPr/>
        <w:t xml:space="preserve">  </w:t>
      </w:r>
      <w:r>
        <w:rPr/>
        <w:t>29.5   139   169   201   232   251   260   257   243   216   183   149   132</w:t>
      </w:r>
    </w:p>
    <w:p>
      <w:pPr>
        <w:pStyle w:val="Normal"/>
        <w:jc w:val="both"/>
        <w:rPr/>
      </w:pPr>
      <w:r>
        <w:rPr/>
        <w:t xml:space="preserve">  </w:t>
      </w:r>
      <w:r>
        <w:rPr/>
        <w:t>30.0   137   168   200   232   251   261   258   243   216   182   148   13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0.5   135   166   199   231   251   261   258   243   215   181   146   128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.0   133   165   198   231   251   262   258   243   214   179   144   126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.5   131   163   197   231   251   262   259   242   214   178   143   124</w:t>
      </w:r>
    </w:p>
    <w:p>
      <w:pPr>
        <w:pStyle w:val="Normal"/>
        <w:jc w:val="both"/>
        <w:rPr/>
      </w:pPr>
      <w:r>
        <w:rPr/>
        <w:t xml:space="preserve">  </w:t>
      </w:r>
      <w:r>
        <w:rPr/>
        <w:t>32.0   129   162   196   230   251   262   259   242   213   177   141   122</w:t>
      </w:r>
    </w:p>
    <w:p>
      <w:pPr>
        <w:pStyle w:val="Normal"/>
        <w:jc w:val="both"/>
        <w:rPr/>
      </w:pPr>
      <w:r>
        <w:rPr/>
        <w:t xml:space="preserve">  </w:t>
      </w:r>
      <w:r>
        <w:rPr/>
        <w:t>32.5   127   160   194   230   251   263   259   242   212   175   139   120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9:03:00Z</dcterms:created>
  <dc:creator>*</dc:creator>
  <dc:description/>
  <dc:language>en-US</dc:language>
  <cp:lastModifiedBy>*</cp:lastModifiedBy>
  <dcterms:modified xsi:type="dcterms:W3CDTF">2001-04-23T19:03:00Z</dcterms:modified>
  <cp:revision>2</cp:revision>
  <dc:subject/>
  <dc:title>    Cuadro 1 Indice de cosecha (Hi) para algunos cultivos bajo           condiciones de secano</dc:title>
</cp:coreProperties>
</file>