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184785</wp:posOffset>
                </wp:positionV>
                <wp:extent cx="6692900" cy="8353425"/>
                <wp:effectExtent l="0" t="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8353440"/>
                          <a:chOff x="0" y="0"/>
                          <a:chExt cx="6692760" cy="83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760" cy="26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8560" y="743040"/>
                              <a:ext cx="2428920" cy="140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0"/>
                                    <w:position w:val="6"/>
                                    <w:kern w:val="2"/>
                                    <w:spacing w:val="-20"/>
                                    <w:szCs w:val="20"/>
                                    <w:rFonts w:ascii="CAC Leslie" w:hAnsi="CAC Leslie" w:eastAsia="Times New Roman" w:cs="CAC Leslie"/>
                                    <w:color w:val="C0C0C0"/>
                                    <w:lang w:val="es-MX"/>
                                  </w:rPr>
                                  <w:t>I.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41400"/>
                              <a:ext cx="6585120" cy="2590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41400"/>
                              <a:ext cx="0" cy="259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635040"/>
                              <a:ext cx="20509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Futura Md BT" w:hAnsi="Futura Md BT" w:eastAsia="Times New Roman" w:cs="Futura Md BT"/>
                                    <w:color w:val="auto"/>
                                    <w:lang w:val="es-MX" w:eastAsia="es-ES"/>
                                  </w:rPr>
                                  <w:t>Ciclo de Confer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Futura Md BT" w:hAnsi="Futura Md BT" w:eastAsia="Times New Roman" w:cs="Futura Md BT"/>
                                    <w:color w:val="auto"/>
                                    <w:lang w:val="es-MX" w:eastAsia="es-ES"/>
                                  </w:rPr>
                                  <w:t>Inteligencia Arti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200" y="1875960"/>
                              <a:ext cx="11872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 xml:space="preserve">Donativo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$75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876320"/>
                              <a:ext cx="22129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Parisian BT" w:hAnsi="Parisian BT" w:eastAsia="Times New Roman" w:cs="Parisian BT"/>
                                    <w:color w:val="auto"/>
                                    <w:lang w:val="es-MX"/>
                                  </w:rPr>
                                  <w:t>Del 21 al 29 de octubre, 199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Parisian BT" w:hAnsi="Parisian BT" w:eastAsia="Times New Roman" w:cs="Parisian BT"/>
                                    <w:color w:val="auto"/>
                                    <w:lang w:val="es-MX"/>
                                  </w:rPr>
                                  <w:t>Aula Magna, en Aulas V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2253600"/>
                              <a:ext cx="3508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                             Folio: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eastAsia="Times New Roman" w:ascii="CAC Futura Casual" w:hAnsi="CAC Futura Casual" w:cs="CAC Futura Casual"/>
                                    <w:color w:val="auto"/>
                                    <w:lang w:val="es-MX"/>
                                  </w:rPr>
                                  <w:t>Un evento más 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012320"/>
                              <a:ext cx="21049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Fech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/___/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Nomb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Matrícula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>Dona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$7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Fol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18360"/>
                              <a:ext cx="102564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C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1999Tec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360"/>
                              <a:ext cx="100656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A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21480" y="2145600"/>
                              <a:ext cx="9136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A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1240" y="2154600"/>
                              <a:ext cx="9136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aaise_bw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6920" y="2094840"/>
                              <a:ext cx="84636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aaise_bw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56360" y="2146320"/>
                              <a:ext cx="7862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119640" y="720"/>
                              <a:ext cx="573480" cy="79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99640" y="0"/>
                              <a:ext cx="53640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66920" y="1181160"/>
                              <a:ext cx="77904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AI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829840" y="1174680"/>
                              <a:ext cx="80892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91600" y="365040"/>
                              <a:ext cx="2946240" cy="75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/>
                                  </w:rPr>
                                  <w:t>Ciclo de Conferenci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3194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47240"/>
                            <a:ext cx="6692760" cy="26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8560" y="743040"/>
                              <a:ext cx="2428920" cy="140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0"/>
                                    <w:position w:val="6"/>
                                    <w:kern w:val="2"/>
                                    <w:spacing w:val="-20"/>
                                    <w:szCs w:val="20"/>
                                    <w:rFonts w:ascii="CAC Leslie" w:hAnsi="CAC Leslie" w:eastAsia="Times New Roman" w:cs="CAC Leslie"/>
                                    <w:color w:val="C0C0C0"/>
                                    <w:lang w:val="es-MX"/>
                                  </w:rPr>
                                  <w:t>I.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41400"/>
                              <a:ext cx="6585120" cy="2590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41400"/>
                              <a:ext cx="0" cy="259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635040"/>
                              <a:ext cx="20509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Futura Md BT" w:hAnsi="Futura Md BT" w:eastAsia="Times New Roman" w:cs="Futura Md BT"/>
                                    <w:color w:val="auto"/>
                                    <w:lang w:val="es-MX" w:eastAsia="es-ES"/>
                                  </w:rPr>
                                  <w:t>Ciclo de Confer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Futura Md BT" w:hAnsi="Futura Md BT" w:eastAsia="Times New Roman" w:cs="Futura Md BT"/>
                                    <w:color w:val="auto"/>
                                    <w:lang w:val="es-MX" w:eastAsia="es-ES"/>
                                  </w:rPr>
                                  <w:t>Inteligencia Arti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200" y="1875960"/>
                              <a:ext cx="11872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 xml:space="preserve">Donativo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$75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876680"/>
                              <a:ext cx="22129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Parisian BT" w:hAnsi="Parisian BT" w:eastAsia="Times New Roman" w:cs="Parisian BT"/>
                                    <w:color w:val="auto"/>
                                    <w:lang w:val="es-MX"/>
                                  </w:rPr>
                                  <w:t>Del 21 al 29 de octubre, 199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Parisian BT" w:hAnsi="Parisian BT" w:eastAsia="Times New Roman" w:cs="Parisian BT"/>
                                    <w:color w:val="auto"/>
                                    <w:lang w:val="es-MX"/>
                                  </w:rPr>
                                  <w:t>Aula Magna, en Aulas V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2253600"/>
                              <a:ext cx="3508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                             Folio: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eastAsia="Times New Roman" w:ascii="CAC Futura Casual" w:hAnsi="CAC Futura Casual" w:cs="CAC Futura Casual"/>
                                    <w:color w:val="auto"/>
                                    <w:lang w:val="es-MX"/>
                                  </w:rPr>
                                  <w:t>Un evento más 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012320"/>
                              <a:ext cx="21049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Fech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/___/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Nomb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Matrícula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>Dona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$7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Fol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18360"/>
                              <a:ext cx="102564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C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1999Teclogo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8360"/>
                              <a:ext cx="100656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A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721480" y="2145600"/>
                              <a:ext cx="9136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Ae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61240" y="2154600"/>
                              <a:ext cx="9136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aaise_bw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66920" y="2094840"/>
                              <a:ext cx="84636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aaise_bw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56360" y="2146320"/>
                              <a:ext cx="7862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119640" y="720"/>
                              <a:ext cx="573480" cy="79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799640" y="0"/>
                              <a:ext cx="53640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66920" y="1181160"/>
                              <a:ext cx="77904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AI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829840" y="1174680"/>
                              <a:ext cx="80892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91600" y="365400"/>
                              <a:ext cx="2946240" cy="75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/>
                                  </w:rPr>
                                  <w:t>Ciclo de Conferenci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3194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0680"/>
                            <a:ext cx="6692760" cy="26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8560" y="742680"/>
                              <a:ext cx="2428920" cy="140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0"/>
                                    <w:position w:val="6"/>
                                    <w:kern w:val="2"/>
                                    <w:spacing w:val="-20"/>
                                    <w:szCs w:val="20"/>
                                    <w:rFonts w:ascii="CAC Leslie" w:hAnsi="CAC Leslie" w:eastAsia="Times New Roman" w:cs="CAC Leslie"/>
                                    <w:color w:val="C0C0C0"/>
                                    <w:lang w:val="es-MX"/>
                                  </w:rPr>
                                  <w:t>I.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41040"/>
                              <a:ext cx="6585120" cy="2590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41040"/>
                              <a:ext cx="0" cy="2590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635040"/>
                              <a:ext cx="20509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Futura Md BT" w:hAnsi="Futura Md BT" w:eastAsia="Times New Roman" w:cs="Futura Md BT"/>
                                    <w:color w:val="auto"/>
                                    <w:lang w:val="es-MX" w:eastAsia="es-ES"/>
                                  </w:rPr>
                                  <w:t>Ciclo de Conferenc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Futura Md BT" w:hAnsi="Futura Md BT" w:eastAsia="Times New Roman" w:cs="Futura Md BT"/>
                                    <w:color w:val="auto"/>
                                    <w:lang w:val="es-MX" w:eastAsia="es-ES"/>
                                  </w:rPr>
                                  <w:t>Inteligencia Artif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200" y="1875600"/>
                              <a:ext cx="118728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 xml:space="preserve">Donativo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$75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876320"/>
                              <a:ext cx="221292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Parisian BT" w:hAnsi="Parisian BT" w:eastAsia="Times New Roman" w:cs="Parisian BT"/>
                                    <w:color w:val="auto"/>
                                    <w:lang w:val="es-MX"/>
                                  </w:rPr>
                                  <w:t>Del 21 al 29 de octubre, 199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Parisian BT" w:hAnsi="Parisian BT" w:eastAsia="Times New Roman" w:cs="Parisian BT"/>
                                    <w:color w:val="auto"/>
                                    <w:lang w:val="es-MX"/>
                                  </w:rPr>
                                  <w:t>Aula Magna, en Aulas V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2253600"/>
                              <a:ext cx="3508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                             Folio: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eastAsia="Times New Roman" w:ascii="CAC Futura Casual" w:hAnsi="CAC Futura Casual" w:cs="CAC Futura Casual"/>
                                    <w:color w:val="auto"/>
                                    <w:lang w:val="es-MX"/>
                                  </w:rPr>
                                  <w:t>Un evento más 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1011960"/>
                              <a:ext cx="21049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Fech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/___/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Nombr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Matrícula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s-ES"/>
                                  </w:rPr>
                                  <w:t>Dona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$7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>Fol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18360"/>
                              <a:ext cx="1025640" cy="5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C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1999Teclogo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8360"/>
                              <a:ext cx="100656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Ae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721480" y="2145600"/>
                              <a:ext cx="9136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A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61240" y="2154600"/>
                              <a:ext cx="9136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aaise_bw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266920" y="2094840"/>
                              <a:ext cx="84636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aaise_bw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56360" y="2146320"/>
                              <a:ext cx="7862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119640" y="360"/>
                              <a:ext cx="573480" cy="79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99640" y="0"/>
                              <a:ext cx="53640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266920" y="1180800"/>
                              <a:ext cx="77904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AI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829840" y="1174680"/>
                              <a:ext cx="80892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91600" y="365040"/>
                              <a:ext cx="2946240" cy="75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/>
                                  </w:rPr>
                                  <w:t>Ciclo de Conferenci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31944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-14.55pt;width:527pt;height:657.8pt" coordorigin="-766,-291" coordsize="10540,13156">
                <v:group id="shape_0" style="position:absolute;left:-766;top:-291;width:10540;height:41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4;top:879;width:3824;height:2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0"/>
                              <w:position w:val="6"/>
                              <w:kern w:val="2"/>
                              <w:spacing w:val="-20"/>
                              <w:szCs w:val="20"/>
                              <w:rFonts w:ascii="CAC Leslie" w:hAnsi="CAC Leslie" w:eastAsia="Times New Roman" w:cs="CAC Leslie"/>
                              <w:color w:val="C0C0C0"/>
                              <w:lang w:val="es-MX"/>
                            </w:rPr>
                            <w:t>I.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680;top:-226;width:10369;height:40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2893,-226" to="2893,3853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10;top:709;width:322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Futura Md BT" w:hAnsi="Futura Md BT" w:eastAsia="Times New Roman" w:cs="Futura Md BT"/>
                              <w:color w:val="auto"/>
                              <w:lang w:val="es-MX" w:eastAsia="es-ES"/>
                            </w:rPr>
                            <w:t>Ciclo de Confer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Futura Md BT" w:hAnsi="Futura Md BT" w:eastAsia="Times New Roman" w:cs="Futura Md BT"/>
                              <w:color w:val="auto"/>
                              <w:lang w:val="es-MX" w:eastAsia="es-ES"/>
                            </w:rPr>
                            <w:t>Inteligencia Arti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5;top:2663;width:1869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 xml:space="preserve">Donativo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$75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2664;width:348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Parisian BT" w:hAnsi="Parisian BT" w:eastAsia="Times New Roman" w:cs="Parisian BT"/>
                              <w:color w:val="auto"/>
                              <w:lang w:val="es-MX"/>
                            </w:rPr>
                            <w:t>Del 21 al 29 de octubre, 199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Parisian BT" w:hAnsi="Parisian BT" w:eastAsia="Times New Roman" w:cs="Parisian BT"/>
                              <w:color w:val="auto"/>
                              <w:lang w:val="es-MX"/>
                            </w:rPr>
                            <w:t>Aula Magna, en Aulas V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3258;width:55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                             Folio:          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eastAsia="Times New Roman" w:ascii="CAC Futura Casual" w:hAnsi="CAC Futura Casual" w:cs="CAC Futura Casual"/>
                              <w:color w:val="auto"/>
                              <w:lang w:val="es-MX"/>
                            </w:rPr>
                            <w:t>Un evento más 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1;top:1303;width:3314;height:2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/___/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Nomb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Matrícula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Tel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>Don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$75.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Foli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-262;width:1614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999Teclogo" stroked="f" o:allowincell="f" style="position:absolute;left:-766;top:-262;width:1584;height:82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Ae" stroked="f" o:allowincell="f" style="position:absolute;left:8244;top:3088;width:1438;height:75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Ae" stroked="f" o:allowincell="f" style="position:absolute;left:1535;top:3102;width:1438;height:75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aaise_bw" stroked="f" o:allowincell="f" style="position:absolute;left:2804;top:3008;width:1332;height:84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aaise_bw" stroked="f" o:allowincell="f" style="position:absolute;left:425;top:3089;width:1237;height:78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1;top:-290;width:902;height:125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8;top:-291;width:844;height:114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4;top:1569;width:1226;height:134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AI2" stroked="f" o:allowincell="f" style="position:absolute;left:8415;top:1559;width:1273;height:136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type id="_x0000_t164" coordsize="21600,21600" o:spt="164" adj="8640" path="m0@1c@4@10@7@13,21600@1em,21600l21600,21600e">
                    <v:stroke joinstyle="miter"/>
                    <v:formulas>
                      <v:f eqn="val #0"/>
                      <v:f eqn="sum 0 @0 0"/>
                      <v:f eqn="sum 0 10800 0"/>
                      <v:f eqn="prod 2 @2 3"/>
                      <v:f eqn="sum 0 @3 0"/>
                      <v:f eqn="sum 0 21600 0"/>
                      <v:f eqn="prod 1 @5 3"/>
                      <v:f eqn="sum @4 @6 0"/>
                      <v:f eqn="sum 0 0 @1"/>
                      <v:f eqn="prod 2 @8 3"/>
                      <v:f eqn="sum @1 @9 0"/>
                      <v:f eqn="sum 0 @1 @1"/>
                      <v:f eqn="prod 1 @11 3"/>
                      <v:f eqn="sum @10 @12 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3945;top:284;width:4639;height:1189;mso-wrap-style:none;v-text-anchor:middle" type="_x0000_t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/>
                            </w:rPr>
                            <w:t>Ciclo de Conferencias</w:t>
                          </w:r>
                        </w:p>
                      </w:txbxContent>
                    </v:textbox>
                    <v:path textpathok="t"/>
                    <v:textpath on="t" fitshape="t" string="Ciclo de Conferencias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766;top:4193;width:10540;height:4162">
                  <v:shape id="shape_0" stroked="f" o:allowincell="f" style="position:absolute;left:4334;top:5363;width:3824;height:2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0"/>
                              <w:position w:val="6"/>
                              <w:kern w:val="2"/>
                              <w:spacing w:val="-20"/>
                              <w:szCs w:val="20"/>
                              <w:rFonts w:ascii="CAC Leslie" w:hAnsi="CAC Leslie" w:eastAsia="Times New Roman" w:cs="CAC Leslie"/>
                              <w:color w:val="C0C0C0"/>
                              <w:lang w:val="es-MX"/>
                            </w:rPr>
                            <w:t>I.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680;top:4258;width:10369;height:40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2893,4258" to="2893,8337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10;top:5193;width:322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Futura Md BT" w:hAnsi="Futura Md BT" w:eastAsia="Times New Roman" w:cs="Futura Md BT"/>
                              <w:color w:val="auto"/>
                              <w:lang w:val="es-MX" w:eastAsia="es-ES"/>
                            </w:rPr>
                            <w:t>Ciclo de Confer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Futura Md BT" w:hAnsi="Futura Md BT" w:eastAsia="Times New Roman" w:cs="Futura Md BT"/>
                              <w:color w:val="auto"/>
                              <w:lang w:val="es-MX" w:eastAsia="es-ES"/>
                            </w:rPr>
                            <w:t>Inteligencia Arti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5;top:7147;width:1869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 xml:space="preserve">Donativo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$75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7148;width:348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Parisian BT" w:hAnsi="Parisian BT" w:eastAsia="Times New Roman" w:cs="Parisian BT"/>
                              <w:color w:val="auto"/>
                              <w:lang w:val="es-MX"/>
                            </w:rPr>
                            <w:t>Del 21 al 29 de octubre, 199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Parisian BT" w:hAnsi="Parisian BT" w:eastAsia="Times New Roman" w:cs="Parisian BT"/>
                              <w:color w:val="auto"/>
                              <w:lang w:val="es-MX"/>
                            </w:rPr>
                            <w:t>Aula Magna, en Aulas V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7742;width:55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                             Folio:          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eastAsia="Times New Roman" w:ascii="CAC Futura Casual" w:hAnsi="CAC Futura Casual" w:cs="CAC Futura Casual"/>
                              <w:color w:val="auto"/>
                              <w:lang w:val="es-MX"/>
                            </w:rPr>
                            <w:t>Un evento más 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1;top:5787;width:3314;height:2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/___/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Nomb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Matrícula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Tel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>Don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$75.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Foli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222;width:1614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1999Teclogo" stroked="f" o:allowincell="f" style="position:absolute;left:-766;top:4222;width:1584;height:82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Ae" stroked="f" o:allowincell="f" style="position:absolute;left:8244;top:7572;width:1438;height:75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Ae" stroked="f" o:allowincell="f" style="position:absolute;left:1535;top:7586;width:1438;height:75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aaise_bw" stroked="f" o:allowincell="f" style="position:absolute;left:2804;top:7492;width:1332;height:84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aaise_bw" stroked="f" o:allowincell="f" style="position:absolute;left:425;top:7573;width:1237;height:78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1;top:4194;width:902;height:125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8;top:4193;width:844;height:114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4;top:6053;width:1226;height:134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AI2" stroked="f" o:allowincell="f" style="position:absolute;left:8415;top:6043;width:1273;height:136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3945;top:4768;width:4639;height:1189;mso-wrap-style:none;v-text-anchor:middle" type="_x0000_t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/>
                            </w:rPr>
                            <w:t>Ciclo de Conferencias</w:t>
                          </w:r>
                        </w:p>
                      </w:txbxContent>
                    </v:textbox>
                    <v:path textpathok="t"/>
                    <v:textpath on="t" fitshape="t" string="Ciclo de Conferencias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766;top:8702;width:10540;height:4162">
                  <v:shape id="shape_0" stroked="f" o:allowincell="f" style="position:absolute;left:4334;top:9872;width:3824;height:2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0"/>
                              <w:position w:val="6"/>
                              <w:kern w:val="2"/>
                              <w:spacing w:val="-20"/>
                              <w:szCs w:val="20"/>
                              <w:rFonts w:ascii="CAC Leslie" w:hAnsi="CAC Leslie" w:eastAsia="Times New Roman" w:cs="CAC Leslie"/>
                              <w:color w:val="C0C0C0"/>
                              <w:lang w:val="es-MX"/>
                            </w:rPr>
                            <w:t>I.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680;top:8767;width:10369;height:407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2893,8767" to="2893,12846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10;top:9702;width:322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Futura Md BT" w:hAnsi="Futura Md BT" w:eastAsia="Times New Roman" w:cs="Futura Md BT"/>
                              <w:color w:val="auto"/>
                              <w:lang w:val="es-MX" w:eastAsia="es-ES"/>
                            </w:rPr>
                            <w:t>Ciclo de Conferenc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Futura Md BT" w:hAnsi="Futura Md BT" w:eastAsia="Times New Roman" w:cs="Futura Md BT"/>
                              <w:color w:val="auto"/>
                              <w:lang w:val="es-MX" w:eastAsia="es-ES"/>
                            </w:rPr>
                            <w:t>Inteligencia Artifi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5;top:11656;width:1869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 xml:space="preserve">Donativo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$75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11657;width:348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Parisian BT" w:hAnsi="Parisian BT" w:eastAsia="Times New Roman" w:cs="Parisian BT"/>
                              <w:color w:val="auto"/>
                              <w:lang w:val="es-MX"/>
                            </w:rPr>
                            <w:t>Del 21 al 29 de octubre, 199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Parisian BT" w:hAnsi="Parisian BT" w:eastAsia="Times New Roman" w:cs="Parisian BT"/>
                              <w:color w:val="auto"/>
                              <w:lang w:val="es-MX"/>
                            </w:rPr>
                            <w:t>Aula Magna, en Aulas V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2251;width:55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                             Folio:          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eastAsia="Times New Roman" w:ascii="CAC Futura Casual" w:hAnsi="CAC Futura Casual" w:cs="CAC Futura Casual"/>
                              <w:color w:val="auto"/>
                              <w:lang w:val="es-MX"/>
                            </w:rPr>
                            <w:t>Un evento más 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1;top:10296;width:3314;height:2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Fech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/___/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Nombr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Matrícula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Tel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s-ES"/>
                            </w:rPr>
                            <w:t>Don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$75.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>Folio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8731;width:1614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1999Teclogo" stroked="f" o:allowincell="f" style="position:absolute;left:-766;top:8731;width:1584;height:82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Ae" stroked="f" o:allowincell="f" style="position:absolute;left:8244;top:12081;width:1438;height:750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Ae" stroked="f" o:allowincell="f" style="position:absolute;left:1535;top:12095;width:1438;height:75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aaise_bw" stroked="f" o:allowincell="f" style="position:absolute;left:2804;top:12001;width:1332;height:84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aaise_bw" stroked="f" o:allowincell="f" style="position:absolute;left:425;top:12082;width:1237;height:78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1;top:8703;width:902;height:125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8;top:8702;width:844;height:114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4;top:10562;width:1226;height:134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AI2" stroked="f" o:allowincell="f" style="position:absolute;left:8415;top:10552;width:1273;height:136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3945;top:9277;width:4639;height:1189;mso-wrap-style:none;v-text-anchor:middle" type="_x0000_t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/>
                            </w:rPr>
                            <w:t>Ciclo de Conferencias</w:t>
                          </w:r>
                        </w:p>
                      </w:txbxContent>
                    </v:textbox>
                    <v:path textpathok="t"/>
                    <v:textpath on="t" fitshape="t" string="Ciclo de Conferencias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410</wp:posOffset>
                </wp:positionH>
                <wp:positionV relativeFrom="paragraph">
                  <wp:posOffset>-90170</wp:posOffset>
                </wp:positionV>
                <wp:extent cx="6692900" cy="8353425"/>
                <wp:effectExtent l="0" t="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8353440"/>
                          <a:chOff x="0" y="0"/>
                          <a:chExt cx="6692760" cy="8353440"/>
                        </a:xfrm>
                      </wpg:grpSpPr>
                      <wps:wsp>
                        <wps:cNvSpPr txBox="1"/>
                        <wps:spPr>
                          <a:xfrm>
                            <a:off x="3238560" y="743040"/>
                            <a:ext cx="242892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position w:val="6"/>
                                  <w:kern w:val="2"/>
                                  <w:spacing w:val="-20"/>
                                  <w:szCs w:val="20"/>
                                  <w:rFonts w:ascii="CAC Leslie" w:hAnsi="CAC Leslie" w:eastAsia="Times New Roman" w:cs="CAC Leslie"/>
                                  <w:color w:val="C0C0C0"/>
                                  <w:lang w:val="es-MX"/>
                                </w:rPr>
                                <w:t>I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41400"/>
                            <a:ext cx="6585120" cy="259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1400"/>
                            <a:ext cx="0" cy="259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635040"/>
                            <a:ext cx="2050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Futura Md BT" w:hAnsi="Futura Md BT" w:eastAsia="Times New Roman" w:cs="Futura Md BT"/>
                                  <w:color w:val="auto"/>
                                  <w:lang w:val="es-MX" w:eastAsia="es-ES"/>
                                </w:rPr>
                                <w:t>Ciclo de Confer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Futura Md BT" w:hAnsi="Futura Md BT" w:eastAsia="Times New Roman" w:cs="Futura Md BT"/>
                                  <w:color w:val="auto"/>
                                  <w:lang w:val="es-MX" w:eastAsia="es-ES"/>
                                </w:rPr>
                                <w:t>Inteligencia Arti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1875960"/>
                            <a:ext cx="1241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 xml:space="preserve">Donativo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$20.00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(una conferenc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876320"/>
                            <a:ext cx="2212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risian BT" w:hAnsi="Parisian BT" w:eastAsia="Times New Roman" w:cs="Parisian BT"/>
                                  <w:color w:val="auto"/>
                                  <w:lang w:val="es-MX"/>
                                </w:rPr>
                                <w:t>Del 21 al 29 de octubre, 199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risian BT" w:hAnsi="Parisian BT" w:eastAsia="Times New Roman" w:cs="Parisian BT"/>
                                  <w:color w:val="auto"/>
                                  <w:lang w:val="es-MX"/>
                                </w:rPr>
                                <w:t>Aula Magna, en Aulas 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2253600"/>
                            <a:ext cx="3508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                             Folio: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CAC Futura Casual" w:hAnsi="CAC Futura Casual" w:cs="CAC Futura Casual"/>
                                  <w:color w:val="auto"/>
                                  <w:lang w:val="es-MX"/>
                                </w:rPr>
                                <w:t>Un evento más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012320"/>
                            <a:ext cx="210492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/___/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Matrícula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>Don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$20.00 (una conferen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Foli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8360"/>
                            <a:ext cx="10256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1999Teclogo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8360"/>
                            <a:ext cx="1006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Ae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721480" y="2145600"/>
                            <a:ext cx="913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Ae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61240" y="2154600"/>
                            <a:ext cx="913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aaise_bw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66920" y="2094840"/>
                            <a:ext cx="8463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aaise_bw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56360" y="2146320"/>
                            <a:ext cx="7862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119640" y="720"/>
                            <a:ext cx="5734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799640" y="0"/>
                            <a:ext cx="5364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66920" y="1181160"/>
                            <a:ext cx="77904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AI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829840" y="1174680"/>
                            <a:ext cx="8089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0" y="365040"/>
                            <a:ext cx="2946240" cy="75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Ciclo de Conferenci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590280"/>
                            <a:ext cx="242892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position w:val="6"/>
                                  <w:kern w:val="2"/>
                                  <w:spacing w:val="-20"/>
                                  <w:szCs w:val="20"/>
                                  <w:rFonts w:ascii="CAC Leslie" w:hAnsi="CAC Leslie" w:eastAsia="Times New Roman" w:cs="CAC Leslie"/>
                                  <w:color w:val="C0C0C0"/>
                                  <w:lang w:val="es-MX"/>
                                </w:rPr>
                                <w:t>I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2888640"/>
                            <a:ext cx="6585120" cy="259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888640"/>
                            <a:ext cx="0" cy="259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3482280"/>
                            <a:ext cx="2050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Futura Md BT" w:hAnsi="Futura Md BT" w:eastAsia="Times New Roman" w:cs="Futura Md BT"/>
                                  <w:color w:val="auto"/>
                                  <w:lang w:val="es-MX" w:eastAsia="es-ES"/>
                                </w:rPr>
                                <w:t>Ciclo de Confer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Futura Md BT" w:hAnsi="Futura Md BT" w:eastAsia="Times New Roman" w:cs="Futura Md BT"/>
                                  <w:color w:val="auto"/>
                                  <w:lang w:val="es-MX" w:eastAsia="es-ES"/>
                                </w:rPr>
                                <w:t>Inteligencia Arti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200" y="4723200"/>
                            <a:ext cx="129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 xml:space="preserve">Donativo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$20.0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t>(una conferenc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723920"/>
                            <a:ext cx="2212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risian BT" w:hAnsi="Parisian BT" w:eastAsia="Times New Roman" w:cs="Parisian BT"/>
                                  <w:color w:val="auto"/>
                                  <w:lang w:val="es-MX"/>
                                </w:rPr>
                                <w:t>Del 21 al 29 de octubre, 199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risian BT" w:hAnsi="Parisian BT" w:eastAsia="Times New Roman" w:cs="Parisian BT"/>
                                  <w:color w:val="auto"/>
                                  <w:lang w:val="es-MX"/>
                                </w:rPr>
                                <w:t>Aula Magna, en Aulas 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100840"/>
                            <a:ext cx="3508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                             Folio: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CAC Futura Casual" w:hAnsi="CAC Futura Casual" w:cs="CAC Futura Casual"/>
                                  <w:color w:val="auto"/>
                                  <w:lang w:val="es-MX"/>
                                </w:rPr>
                                <w:t>Un evento más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859560"/>
                            <a:ext cx="210492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/___/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Matrícula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>Don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$20.00 (una conferen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Foli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2865600"/>
                            <a:ext cx="10256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1999Teclogo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865600"/>
                            <a:ext cx="1006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Ae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721480" y="4992840"/>
                            <a:ext cx="913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Ae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61240" y="5001840"/>
                            <a:ext cx="913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aaise_bw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266920" y="4942080"/>
                            <a:ext cx="8463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aaise_bw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56360" y="4993560"/>
                            <a:ext cx="7862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119640" y="2847960"/>
                            <a:ext cx="5734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99640" y="2847240"/>
                            <a:ext cx="5364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266920" y="4028400"/>
                            <a:ext cx="77904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AI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829840" y="4021920"/>
                            <a:ext cx="8089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0" y="3212640"/>
                            <a:ext cx="2946240" cy="75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Ciclo de Conferenci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6453360"/>
                            <a:ext cx="242892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position w:val="6"/>
                                  <w:kern w:val="2"/>
                                  <w:spacing w:val="-20"/>
                                  <w:szCs w:val="20"/>
                                  <w:rFonts w:ascii="CAC Leslie" w:hAnsi="CAC Leslie" w:eastAsia="Times New Roman" w:cs="CAC Leslie"/>
                                  <w:color w:val="C0C0C0"/>
                                  <w:lang w:val="es-MX"/>
                                </w:rPr>
                                <w:t>I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5751720"/>
                            <a:ext cx="6585120" cy="2590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751720"/>
                            <a:ext cx="0" cy="259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6345720"/>
                            <a:ext cx="2050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Futura Md BT" w:hAnsi="Futura Md BT" w:eastAsia="Times New Roman" w:cs="Futura Md BT"/>
                                  <w:color w:val="auto"/>
                                  <w:lang w:val="es-MX" w:eastAsia="es-ES"/>
                                </w:rPr>
                                <w:t>Ciclo de Confer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Futura Md BT" w:hAnsi="Futura Md BT" w:eastAsia="Times New Roman" w:cs="Futura Md BT"/>
                                  <w:color w:val="auto"/>
                                  <w:lang w:val="es-MX" w:eastAsia="es-ES"/>
                                </w:rPr>
                                <w:t>Inteligencia Artifi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7586280"/>
                            <a:ext cx="1349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 xml:space="preserve">Donativo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$20.00 (una conferenc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587000"/>
                            <a:ext cx="2212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risian BT" w:hAnsi="Parisian BT" w:eastAsia="Times New Roman" w:cs="Parisian BT"/>
                                  <w:color w:val="auto"/>
                                  <w:lang w:val="es-MX"/>
                                </w:rPr>
                                <w:t>Del 21 al 29 de octubre, 199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risian BT" w:hAnsi="Parisian BT" w:eastAsia="Times New Roman" w:cs="Parisian BT"/>
                                  <w:color w:val="auto"/>
                                  <w:lang w:val="es-MX"/>
                                </w:rPr>
                                <w:t>Aula Magna, en Aulas 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7964280"/>
                            <a:ext cx="3508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                             Folio: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CAC Futura Casual" w:hAnsi="CAC Futura Casual" w:cs="CAC Futura Casual"/>
                                  <w:color w:val="auto"/>
                                  <w:lang w:val="es-MX"/>
                                </w:rPr>
                                <w:t>Un evento más 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722640"/>
                            <a:ext cx="210492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/___/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Matrícula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eastAsia="es-ES"/>
                                </w:rPr>
                                <w:t>Don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$20.00 (una conferen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>Foli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5729040"/>
                            <a:ext cx="10256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1999Teclogo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5729040"/>
                            <a:ext cx="10065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Ae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721480" y="7856280"/>
                            <a:ext cx="913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Ae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61240" y="7865280"/>
                            <a:ext cx="913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aaise_bw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66920" y="7805520"/>
                            <a:ext cx="8463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aaise_bw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56360" y="7857000"/>
                            <a:ext cx="7862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119640" y="5711040"/>
                            <a:ext cx="5734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99640" y="5710680"/>
                            <a:ext cx="5364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266920" y="6891480"/>
                            <a:ext cx="77904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AI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829840" y="6885360"/>
                            <a:ext cx="8089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0" y="6075720"/>
                            <a:ext cx="2946240" cy="75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Ciclo de Conferenci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-7.1pt;width:527pt;height:657.8pt" coordorigin="-766,-142" coordsize="10540,13156">
                <v:shape id="shape_0" stroked="f" o:allowincell="f" style="position:absolute;left:4334;top:1028;width:3824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position w:val="6"/>
                            <w:kern w:val="2"/>
                            <w:spacing w:val="-20"/>
                            <w:szCs w:val="20"/>
                            <w:rFonts w:ascii="CAC Leslie" w:hAnsi="CAC Leslie" w:eastAsia="Times New Roman" w:cs="CAC Leslie"/>
                            <w:color w:val="C0C0C0"/>
                            <w:lang w:val="es-MX"/>
                          </w:rPr>
                          <w:t>I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80;top:-77;width:10369;height:407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2893,-77" to="2893,400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510;top:858;width:32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Futura Md BT" w:hAnsi="Futura Md BT" w:eastAsia="Times New Roman" w:cs="Futura Md BT"/>
                            <w:color w:val="auto"/>
                            <w:lang w:val="es-MX" w:eastAsia="es-ES"/>
                          </w:rPr>
                          <w:t>Ciclo de Confer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Futura Md BT" w:hAnsi="Futura Md BT" w:eastAsia="Times New Roman" w:cs="Futura Md BT"/>
                            <w:color w:val="auto"/>
                            <w:lang w:val="es-MX" w:eastAsia="es-ES"/>
                          </w:rPr>
                          <w:t>Inteligencia Arti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2813;width:195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 xml:space="preserve">Donativo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$20.00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(una conferenc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2813;width:348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risian BT" w:hAnsi="Parisian BT" w:eastAsia="Times New Roman" w:cs="Parisian BT"/>
                            <w:color w:val="auto"/>
                            <w:lang w:val="es-MX"/>
                          </w:rPr>
                          <w:t>Del 21 al 29 de octubre, 199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risian BT" w:hAnsi="Parisian BT" w:eastAsia="Times New Roman" w:cs="Parisian BT"/>
                            <w:color w:val="auto"/>
                            <w:lang w:val="es-MX"/>
                          </w:rPr>
                          <w:t>Aula Magna, en Aulas V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407;width:5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                             Folio:          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CAC Futura Casual" w:hAnsi="CAC Futura Casual" w:cs="CAC Futura Casual"/>
                            <w:color w:val="auto"/>
                            <w:lang w:val="es-MX"/>
                          </w:rPr>
                          <w:t>Un evento má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1;top:1452;width:3314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Fech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/___/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Nombre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Matrícula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Tel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>Don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$20.00 (una conferenci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Foli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-113;width:1614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999Teclogo" stroked="f" o:allowincell="f" style="position:absolute;left:-766;top:-113;width:1584;height:82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Ae" stroked="f" o:allowincell="f" style="position:absolute;left:8244;top:3237;width:1438;height:75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Ae" stroked="f" o:allowincell="f" style="position:absolute;left:1535;top:3251;width:1438;height:75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aaise_bw" stroked="f" o:allowincell="f" style="position:absolute;left:2804;top:3157;width:1332;height:84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aaise_bw" stroked="f" o:allowincell="f" style="position:absolute;left:425;top:3238;width:1237;height:78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-141;width:902;height:125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068;top:-142;width:844;height:114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804;top:1718;width:1226;height:134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AI2" stroked="f" o:allowincell="f" style="position:absolute;left:8415;top:1708;width:1273;height:136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945;top:433;width:4639;height:118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Ciclo de Conferencias</w:t>
                        </w:r>
                      </w:p>
                    </w:txbxContent>
                  </v:textbox>
                  <v:path textpathok="t"/>
                  <v:textpath on="t" fitshape="t" string="Ciclo de Conferencias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334;top:5512;width:3824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position w:val="6"/>
                            <w:kern w:val="2"/>
                            <w:spacing w:val="-20"/>
                            <w:szCs w:val="20"/>
                            <w:rFonts w:ascii="CAC Leslie" w:hAnsi="CAC Leslie" w:eastAsia="Times New Roman" w:cs="CAC Leslie"/>
                            <w:color w:val="C0C0C0"/>
                            <w:lang w:val="es-MX"/>
                          </w:rPr>
                          <w:t>I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80;top:4407;width:10369;height:407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2893,4407" to="2893,8486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510;top:5342;width:32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Futura Md BT" w:hAnsi="Futura Md BT" w:eastAsia="Times New Roman" w:cs="Futura Md BT"/>
                            <w:color w:val="auto"/>
                            <w:lang w:val="es-MX" w:eastAsia="es-ES"/>
                          </w:rPr>
                          <w:t>Ciclo de Confer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Futura Md BT" w:hAnsi="Futura Md BT" w:eastAsia="Times New Roman" w:cs="Futura Md BT"/>
                            <w:color w:val="auto"/>
                            <w:lang w:val="es-MX" w:eastAsia="es-ES"/>
                          </w:rPr>
                          <w:t>Inteligencia Arti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7296;width:203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 xml:space="preserve">Donativo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$20.0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t>(una conferenc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7298;width:348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risian BT" w:hAnsi="Parisian BT" w:eastAsia="Times New Roman" w:cs="Parisian BT"/>
                            <w:color w:val="auto"/>
                            <w:lang w:val="es-MX"/>
                          </w:rPr>
                          <w:t>Del 21 al 29 de octubre, 199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risian BT" w:hAnsi="Parisian BT" w:eastAsia="Times New Roman" w:cs="Parisian BT"/>
                            <w:color w:val="auto"/>
                            <w:lang w:val="es-MX"/>
                          </w:rPr>
                          <w:t>Aula Magna, en Aulas V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7891;width:5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                             Folio:          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CAC Futura Casual" w:hAnsi="CAC Futura Casual" w:cs="CAC Futura Casual"/>
                            <w:color w:val="auto"/>
                            <w:lang w:val="es-MX"/>
                          </w:rPr>
                          <w:t>Un evento má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1;top:5936;width:3314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Fech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/___/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Nombre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Matrícula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Tel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>Don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$20.00 (una conferenci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Foli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4371;width:1614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999Teclogo" stroked="f" o:allowincell="f" style="position:absolute;left:-766;top:4371;width:1584;height:82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Ae" stroked="f" o:allowincell="f" style="position:absolute;left:8244;top:7721;width:1438;height:75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Ae" stroked="f" o:allowincell="f" style="position:absolute;left:1535;top:7735;width:1438;height:75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aaise_bw" stroked="f" o:allowincell="f" style="position:absolute;left:2804;top:7641;width:1332;height:84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aaise_bw" stroked="f" o:allowincell="f" style="position:absolute;left:425;top:7722;width:1237;height:78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4343;width:902;height:125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068;top:4342;width:844;height:114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804;top:6202;width:1226;height:134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AI2" stroked="f" o:allowincell="f" style="position:absolute;left:8415;top:6192;width:1273;height:136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945;top:4918;width:4639;height:118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Ciclo de Conferencias</w:t>
                        </w:r>
                      </w:p>
                    </w:txbxContent>
                  </v:textbox>
                  <v:path textpathok="t"/>
                  <v:textpath on="t" fitshape="t" string="Ciclo de Conferencias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334;top:10021;width:3824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position w:val="6"/>
                            <w:kern w:val="2"/>
                            <w:spacing w:val="-20"/>
                            <w:szCs w:val="20"/>
                            <w:rFonts w:ascii="CAC Leslie" w:hAnsi="CAC Leslie" w:eastAsia="Times New Roman" w:cs="CAC Leslie"/>
                            <w:color w:val="C0C0C0"/>
                            <w:lang w:val="es-MX"/>
                          </w:rPr>
                          <w:t>I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680;top:8916;width:10369;height:407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2893,8916" to="2893,12995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510;top:9852;width:32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Futura Md BT" w:hAnsi="Futura Md BT" w:eastAsia="Times New Roman" w:cs="Futura Md BT"/>
                            <w:color w:val="auto"/>
                            <w:lang w:val="es-MX" w:eastAsia="es-ES"/>
                          </w:rPr>
                          <w:t>Ciclo de Confer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Futura Md BT" w:hAnsi="Futura Md BT" w:eastAsia="Times New Roman" w:cs="Futura Md BT"/>
                            <w:color w:val="auto"/>
                            <w:lang w:val="es-MX" w:eastAsia="es-ES"/>
                          </w:rPr>
                          <w:t>Inteligencia Artif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1805;width:212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 xml:space="preserve">Donativo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$20.00 (una conferenc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1806;width:348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risian BT" w:hAnsi="Parisian BT" w:eastAsia="Times New Roman" w:cs="Parisian BT"/>
                            <w:color w:val="auto"/>
                            <w:lang w:val="es-MX"/>
                          </w:rPr>
                          <w:t>Del 21 al 29 de octubre, 199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risian BT" w:hAnsi="Parisian BT" w:eastAsia="Times New Roman" w:cs="Parisian BT"/>
                            <w:color w:val="auto"/>
                            <w:lang w:val="es-MX"/>
                          </w:rPr>
                          <w:t>Aula Magna, en Aulas V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2400;width:5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                             Folio:          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CAC Futura Casual" w:hAnsi="CAC Futura Casual" w:cs="CAC Futura Casual"/>
                            <w:color w:val="auto"/>
                            <w:lang w:val="es-MX"/>
                          </w:rPr>
                          <w:t>Un evento má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1;top:10445;width:3314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Fech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/___/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Nombre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Matrícula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Tel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eastAsia="es-ES"/>
                          </w:rPr>
                          <w:t>Don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$20.00 (una conferenci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>Foli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8880;width:1614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999Teclogo" stroked="f" o:allowincell="f" style="position:absolute;left:-766;top:8880;width:1584;height:82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Ae" stroked="f" o:allowincell="f" style="position:absolute;left:8244;top:12230;width:1438;height:75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Ae" stroked="f" o:allowincell="f" style="position:absolute;left:1535;top:12245;width:1438;height:75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aaise_bw" stroked="f" o:allowincell="f" style="position:absolute;left:2804;top:12150;width:1332;height:84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aaise_bw" stroked="f" o:allowincell="f" style="position:absolute;left:425;top:12231;width:1237;height:78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8852;width:902;height:125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068;top:8851;width:844;height:114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804;top:10711;width:1226;height:134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AI2" stroked="f" o:allowincell="f" style="position:absolute;left:8415;top:10701;width:1273;height:136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945;top:9426;width:4639;height:118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/>
                          </w:rPr>
                          <w:t>Ciclo de Conferencias</w:t>
                        </w:r>
                      </w:p>
                    </w:txbxContent>
                  </v:textbox>
                  <v:path textpathok="t"/>
                  <v:textpath on="t" fitshape="t" string="Ciclo de Conferencias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Futura Casual">
    <w:charset w:val="00"/>
    <w:family w:val="auto"/>
    <w:pitch w:val="variable"/>
  </w:font>
  <w:font w:name="CAC Leslie">
    <w:charset w:val="00"/>
    <w:family w:val="auto"/>
    <w:pitch w:val="variable"/>
  </w:font>
  <w:font w:name="Futura Md BT">
    <w:charset w:val="00"/>
    <w:family w:val="swiss"/>
    <w:pitch w:val="variable"/>
  </w:font>
  <w:font w:name="Parisian BT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C Futura Casual" w:hAnsi="CAC Futura Casual" w:cs="CAC Futura Casual"/>
      <w:b/>
      <w:sz w:val="28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jpeg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6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7:10:00Z</dcterms:created>
  <dc:creator>Ing. Miguel Angel Lopez</dc:creator>
  <dc:description/>
  <dc:language>en-US</dc:language>
  <cp:lastModifiedBy>Ing. Miguel Angel Lopez</cp:lastModifiedBy>
  <dcterms:modified xsi:type="dcterms:W3CDTF">1999-10-13T07:49:00Z</dcterms:modified>
  <cp:revision>13</cp:revision>
  <dc:subject/>
  <dc:title/>
</cp:coreProperties>
</file>