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04545" cy="9944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2" r="-1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Ong Heong Yong, Hen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l 10, 49-5-9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yang Technological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yang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apore 6397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79416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r: 932-932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henryheongyong@yahoo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CTIV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rve as an IT professional standing at the frontier of Web Technolog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UCATION BACKGROUND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nded Nanyang Technological University (NTU), Singapore, July 1997–presen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cted to graduate by July 2000 with BA Sc. (Computer Engineering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ed grade ‘A’ in Systematic Programm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ed grade ‘B’ in Engineering Mathematics, Data Structures, Probability and Statistics, Professional Communication, Digital Systems, Computer Networks and Introductory Japan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ondary schoo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nded Pay Fong High School, Malacca, Malaysia, January 1991–December 1996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ed 9 Distinctions ('A') and 2 Credits ('B') in 1996 Certificate of Unified Examination (CUE) of Malaysian Independent Chinese School (Senior Section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d as "1996 National Top 17 CUE Candidates (whom with 9 As or more)"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ished second in school’s leaving examinatio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d secondary education with one-year promotion as an express class stud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 CURRICULAR ACTIVITIES AND ACCOMPLISHMENT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ed as Technical Committee Member of NTU Computer Society. (1997/98 and 1998/99)                                                          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ed in Computer Assembly Seminar. (September 1997 and September 1998)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ed Advanced MS-Word Course. (November 199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ed as Publicity Secretary of Chinese Literature Award Organizing Committee. (1997/98 and 1998/99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ructed the Chinese Literature Award Homepage with HTML code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</w:rPr>
          <w:t>http:// yunnan.tripod.com/</w:t>
        </w:r>
      </w:hyperlink>
      <w:r>
        <w:rPr>
          <w:rFonts w:cs="Arial" w:ascii="Arial" w:hAnsi="Arial"/>
          <w:sz w:val="22"/>
        </w:rPr>
        <w:t>)</w:t>
        <w:tab/>
        <w:tab/>
        <w:tab/>
        <w:tab/>
        <w:t>--- 1997/9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</w:rPr>
          <w:t>http://homex.s-one.net.sg/user/sclaward/</w:t>
        </w:r>
      </w:hyperlink>
      <w:r>
        <w:rPr>
          <w:rFonts w:cs="Arial" w:ascii="Arial" w:hAnsi="Arial"/>
          <w:sz w:val="22"/>
        </w:rPr>
        <w:t>)</w:t>
        <w:tab/>
        <w:tab/>
        <w:t>--- 1998/9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ed the Media and Information committee of NTU Students' Union. (1997/98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Constructed jointly the Students’ Union Homepage (</w:t>
      </w:r>
      <w:hyperlink r:id="rId5">
        <w:r>
          <w:rPr>
            <w:rStyle w:val="InternetLink"/>
            <w:rFonts w:cs="Arial" w:ascii="Arial" w:hAnsi="Arial"/>
            <w:sz w:val="22"/>
          </w:rPr>
          <w:t>http://www.ntusu.org.sg</w:t>
        </w:r>
      </w:hyperlink>
      <w:r>
        <w:rPr>
          <w:rFonts w:cs="Arial" w:ascii="Arial" w:hAnsi="Arial"/>
          <w:sz w:val="22"/>
        </w:rPr>
        <w:t>) with HTML and Java Script and maintained the web site regularl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ondary schoo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ed as Vice President of English Language Society (1995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inted as International Understanding Director of Interact Club (1996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ed as Assistant Recreation Director of Prefect Committee (1995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on both 1995 and 1996 Malacca Inter-school Current Affair Competition.   Emerged as first-runner-up in individual categor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on the 1995 Malacca Inter-school Common Knowledge Competi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PERIENC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ly carrying out Final Year Project titled “Dr. Fract – A Bug-based Fraction Tutor” using Microsoft Visual Basic and Artificial Intelligence Techniq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ed grade ‘B’ for Industrial Attachment Program with COMPAQ Asia Pt. Ltd., January-June 1999. Completed the project “Factory Information System” using HTML, VB Script, VBA and Active Server Pages (ASP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as Assistant Programmer with Semiconductor Integration Services Pt. Ltd., November 1998 - January 199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ed "Software Engineering" project, "The Mastermind Game", with Microsoft Visual Basic in September 199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tained grade ‘B’ for In House Practical Training, May-June 1998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plished "Digital Combination Lock" using C programming langu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 INTEREST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gramming in C, C++, Q Basic, Visual Basic, Visual C++ and Jav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tructing homepage using HTML, VB Script and Java Scrip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ssembling personal compu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ading computer magazin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FERENC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Quek Hiok Cha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Applied Scien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yang Technological Universit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790-49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am Bansal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 &amp; MD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conductor Integration Services Pt. Ltd.</w:t>
      </w:r>
    </w:p>
    <w:p>
      <w:pPr>
        <w:pStyle w:val="Normal"/>
        <w:ind w:first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227 Innovation Centr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yang Avenue S639798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792-1867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Joyce Sim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Engineer, Information Management Department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q Asia Pte Ltd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Yishun Ave 7 S768923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751-6162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bers.tripod.com/~yunnan/Yunnan.html" TargetMode="External"/><Relationship Id="rId4" Type="http://schemas.openxmlformats.org/officeDocument/2006/relationships/hyperlink" Target="http://homex.s-one.net.sg/user/sclaward/" TargetMode="External"/><Relationship Id="rId5" Type="http://schemas.openxmlformats.org/officeDocument/2006/relationships/hyperlink" Target="http://members.tripod.com/~yunnan/Yunnan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15:00Z</dcterms:created>
  <dc:creator>xr</dc:creator>
  <dc:description/>
  <dc:language>en-US</dc:language>
  <cp:lastModifiedBy>xr</cp:lastModifiedBy>
  <dcterms:modified xsi:type="dcterms:W3CDTF">2000-05-06T17:54:00Z</dcterms:modified>
  <cp:revision>2</cp:revision>
  <dc:subject/>
  <dc:title>Ong Heong Yong, Henry</dc:title>
</cp:coreProperties>
</file>