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  <w:t>FULMINADO</w:t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eastAsia="EraserDust" w:cs="EraserDust" w:ascii="EraserDust" w:hAnsi="EraserDust"/>
          <w:color w:val="00FFFF"/>
          <w:sz w:val="32"/>
        </w:rPr>
        <w:t xml:space="preserve">                         </w:t>
      </w:r>
      <w:r>
        <w:rPr>
          <w:rFonts w:cs="EraserDust" w:ascii="EraserDust" w:hAnsi="EraserDust"/>
          <w:color w:val="00FFFF"/>
          <w:sz w:val="32"/>
        </w:rPr>
        <w:t>Os Aparelhos para barbear Afiam (1990)</w:t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eastAsia="EraserDust" w:cs="EraserDust" w:ascii="EraserDust" w:hAnsi="EraserDust"/>
          <w:color w:val="00FFFF"/>
          <w:sz w:val="32"/>
        </w:rPr>
        <w:t xml:space="preserve">         </w:t>
      </w:r>
      <w:r>
        <w:rPr>
          <w:rFonts w:cs="EraserDust" w:ascii="EraserDust" w:hAnsi="EraserDust"/>
          <w:color w:val="00FFFF"/>
          <w:sz w:val="32"/>
        </w:rPr>
        <w:t>ÚNICO: Fulminado-incendeie Sua Guns/D.T.-perseguição O Ás (1990)</w:t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eastAsia="EraserDust" w:cs="EraserDust" w:ascii="EraserDust" w:hAnsi="EraserDust"/>
          <w:color w:val="00FFFF"/>
          <w:sz w:val="32"/>
        </w:rPr>
        <w:t xml:space="preserve">                              </w:t>
      </w:r>
      <w:r>
        <w:rPr>
          <w:rFonts w:cs="EraserDust" w:ascii="EraserDust" w:hAnsi="EraserDust"/>
          <w:color w:val="00FFFF"/>
          <w:sz w:val="32"/>
        </w:rPr>
        <w:t>AO VIVO (1992)</w:t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eastAsia="EraserDust" w:cs="EraserDust" w:ascii="EraserDust" w:hAnsi="EraserDust"/>
          <w:color w:val="00FFFF"/>
          <w:sz w:val="32"/>
        </w:rPr>
        <w:t xml:space="preserve">                             </w:t>
      </w:r>
      <w:r>
        <w:rPr>
          <w:rFonts w:cs="EraserDust" w:ascii="EraserDust" w:hAnsi="EraserDust"/>
          <w:color w:val="00FFFF"/>
          <w:sz w:val="32"/>
        </w:rPr>
        <w:t>(Jovem, Jovem)</w:t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  <w:t>(Trovão) (x10)</w:t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  <w:t>Eu fui pegado</w:t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  <w:t>No meio de um rasto de via férrea (Trovão) [...of um ataque de raio]</w:t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  <w:t>Eu olhei em volta</w:t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  <w:t>E eu soube não regressava nenhum torneamento (Trovão)</w:t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  <w:t>Minha mente correu</w:t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  <w:t>E eu pensei o que poderia fazer eu (Trovão)</w:t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  <w:t>E eu soube</w:t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  <w:t>Não havia nenhuma ajuda, nenhuma ajuda de você (Trovão)</w:t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  <w:t>Som dos tambores</w:t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  <w:t>Batendo em meu coração</w:t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  <w:t>O trovão de armas</w:t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  <w:t>Me rasgado separadamente</w:t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  <w:t>Você foi - fulminado</w:t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  <w:t>[Montou | Foi] abaixo a estrada</w:t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  <w:t>Sem dinheiro o limite, nós batemos a cidade</w:t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  <w:t>Ido por para o Texas, yeah o Texas</w:t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  <w:t>E nós nos divertimos um pouco de</w:t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  <w:t>Nós conhecemos algumas meninas</w:t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  <w:t>Alguns dançarinos que deram um tempo bom</w:t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  <w:t>Quebrado todas as regras, jogou todos os bobos</w:t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  <w:t>Yeah, yeah, eles, eles, eles sopraram nossas mentes</w:t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  <w:t>Eu estava tremendo aos joelhos</w:t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  <w:t>Eu poderia vir novamente por favor?</w:t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  <w:t>Yeah as senhoras eram muito amáveis</w:t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  <w:t>Você foi - fulminado, fulminado</w:t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  <w:t>Yeah yeah yeah, fulminado,</w:t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  <w:t>Yeah</w:t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  <w:t>Oh, fulminado, yeah</w:t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  <w:t>Agora nós estamos tremendo aos joelhos</w:t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  <w:t>Eu poderia vir novamente por favor?</w:t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  <w:t>Fulminado, fulminado</w:t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  <w:t>Yeah yeah yeah, fulminado,</w:t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  <w:t>Fulminado, yeah, yeah, yeah,</w:t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  <w:t>Yeah dito, é certo</w:t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  <w:t>Nós estamos fazendo bom</w:t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  <w:t>Yeah, é certo</w:t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  <w:t>Nós estamos fazendo bom</w:t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  <w:t>(Tão bom)</w:t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  <w:t>Fulminado, yeah, yeah, yeah,</w:t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  <w:t>Fulminado, fulminado, fulminado</w:t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  <w:t>Whoa mimam, mime, fulminado</w:t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  <w:t>Você foi fulminado, fulminado</w:t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  <w:t>Fulminado, fulminado, fulminado</w:t>
      </w:r>
    </w:p>
    <w:p>
      <w:pPr>
        <w:pStyle w:val="Textosimples"/>
        <w:rPr>
          <w:rFonts w:ascii="EraserDust" w:hAnsi="EraserDust" w:cs="EraserDust"/>
          <w:color w:val="00FFFF"/>
          <w:sz w:val="32"/>
        </w:rPr>
      </w:pPr>
      <w:r>
        <w:rPr>
          <w:rFonts w:cs="EraserDust" w:ascii="EraserDust" w:hAnsi="EraserDust"/>
          <w:color w:val="00FFFF"/>
          <w:sz w:val="32"/>
        </w:rPr>
        <w:t>Você foi fulminado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EraserDus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1T20:58:00Z</dcterms:created>
  <dc:creator>Leonardo</dc:creator>
  <dc:description/>
  <dc:language>en-US</dc:language>
  <cp:lastModifiedBy>Leonardo</cp:lastModifiedBy>
  <dcterms:modified xsi:type="dcterms:W3CDTF">1998-08-21T20:58:00Z</dcterms:modified>
  <cp:revision>2</cp:revision>
  <dc:subject/>
  <dc:title>FULMINADO</dc:title>
</cp:coreProperties>
</file>