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PEDRA ' o N' ROL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eastAsia="EraserDust" w:cs="EraserDust" w:ascii="EraserDust" w:hAnsi="EraserDust"/>
          <w:color w:val="00FFFF"/>
          <w:sz w:val="32"/>
        </w:rPr>
        <w:t xml:space="preserve">                            </w:t>
      </w:r>
      <w:r>
        <w:rPr>
          <w:rFonts w:cs="EraserDust" w:ascii="EraserDust" w:hAnsi="EraserDust"/>
          <w:color w:val="00FFFF"/>
          <w:sz w:val="32"/>
        </w:rPr>
        <w:t>TNT (Aus) (1975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eastAsia="EraserDust" w:cs="EraserDust" w:ascii="EraserDust" w:hAnsi="EraserDust"/>
          <w:color w:val="00FFFF"/>
          <w:sz w:val="32"/>
        </w:rPr>
        <w:t xml:space="preserve">                          </w:t>
      </w:r>
      <w:r>
        <w:rPr>
          <w:rFonts w:cs="EraserDust" w:ascii="EraserDust" w:hAnsi="EraserDust"/>
          <w:color w:val="00FFFF"/>
          <w:sz w:val="32"/>
        </w:rPr>
        <w:t>Voltagem alta (1976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eastAsia="EraserDust" w:cs="EraserDust" w:ascii="EraserDust" w:hAnsi="EraserDust"/>
          <w:color w:val="00FFFF"/>
          <w:sz w:val="32"/>
        </w:rPr>
        <w:t xml:space="preserve">                          </w:t>
      </w:r>
      <w:r>
        <w:rPr>
          <w:rFonts w:cs="EraserDust" w:ascii="EraserDust" w:hAnsi="EraserDust"/>
          <w:color w:val="00FFFF"/>
          <w:sz w:val="32"/>
        </w:rPr>
        <w:t>(Jovem, Jovem, Scott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Meu Papai estava trabalhando nove a cinc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Quando minha Mãe estava me ten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Até que eu estivesse meio viv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soube o que eu era gonna sej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deixei escola e cultivei meu cabel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les não entenderam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les queriam que eu fosse respeitado com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Doutor ou um homem de advog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(Mas eu tive outros planos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estre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 xml:space="preserve">Eu sou gonna seja uma pedra ' n' rolam, 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Uma pedra ' n' rodam estre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Bem eu trabalhei real duro e me comprei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Uma pedra ' n' rodam violã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gotta está em cima algum di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wanna é uma estre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posso ver meu nome em luze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eu posso ver a tranç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adquiri o diabo em meu sangu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Tellin' eu o que fazer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(E eu sou todas as orelhas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estre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sou gonna seja uma pedra ' n' rolam,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uma pedra ' n' rodam estre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(Eu ouço paga bem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Bem você pode aderir seus nove a cinco viven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seu colarinho e sua gravat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adere seus padrões morai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' Causa é todos uma mentira suj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Você pode aderir seu aperto de mão dour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você pode aderir suas regras tola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todos o outro se cagu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Que eles ensinam às crianças em esco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(' Causa eu ai não nenhum bobo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estre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sou gonna seja uma pedra ' n' rolam,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 xml:space="preserve">Uma pedra ' n' rodam estrela 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estrel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Gonna é uma pedra ' n' rodam o canta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sou gonna seja uma pedra ' n' rolam,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Uma pedra ' n' rodam estrela.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Sim eu sou!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7:11:00Z</dcterms:created>
  <dc:creator>Leonardo</dc:creator>
  <dc:description/>
  <dc:language>en-US</dc:language>
  <cp:lastModifiedBy>Leonardo</cp:lastModifiedBy>
  <dcterms:modified xsi:type="dcterms:W3CDTF">1998-08-20T17:20:00Z</dcterms:modified>
  <cp:revision>5</cp:revision>
  <dc:subject/>
  <dc:title/>
</cp:coreProperties>
</file>