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PEDRA E ROLO AI NÃO POLUIÇÃO de RUÍ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                 </w:t>
      </w:r>
      <w:r>
        <w:rPr>
          <w:rFonts w:cs="EraserDust" w:ascii="EraserDust" w:hAnsi="EraserDust"/>
          <w:b/>
          <w:color w:val="00FFFF"/>
          <w:sz w:val="32"/>
        </w:rPr>
        <w:t xml:space="preserve">Atrás em Negro (1980)       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</w:t>
      </w:r>
      <w:r>
        <w:rPr>
          <w:rFonts w:cs="EraserDust" w:ascii="EraserDust" w:hAnsi="EraserDust"/>
          <w:b/>
          <w:color w:val="00FFFF"/>
          <w:sz w:val="32"/>
        </w:rPr>
        <w:t>ÚNICO: O Rock E Rolo Ai não Ruído Sinos de Pollution/Hells (1980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</w:t>
      </w:r>
      <w:r>
        <w:rPr>
          <w:rFonts w:cs="EraserDust" w:ascii="EraserDust" w:hAnsi="EraserDust"/>
          <w:b/>
          <w:color w:val="00FFFF"/>
          <w:sz w:val="32"/>
        </w:rPr>
        <w:t>ÚNICO: O Extorsão-rock nervoso E Rolo Ai não Ruído Pollution(live) /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  </w:t>
      </w:r>
      <w:r>
        <w:rPr>
          <w:rFonts w:cs="EraserDust" w:ascii="EraserDust" w:hAnsi="EraserDust"/>
          <w:b/>
          <w:color w:val="00FFFF"/>
          <w:sz w:val="32"/>
        </w:rPr>
        <w:t>Peque City(live)-esta Casa Está Em Fire(live) (1983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eastAsia="EraserDust" w:cs="EraserDust" w:ascii="EraserDust" w:hAnsi="EraserDust"/>
          <w:b/>
          <w:color w:val="00FFFF"/>
          <w:sz w:val="32"/>
        </w:rPr>
        <w:t xml:space="preserve">                       </w:t>
      </w:r>
      <w:r>
        <w:rPr>
          <w:rFonts w:cs="EraserDust" w:ascii="EraserDust" w:hAnsi="EraserDust"/>
          <w:b/>
          <w:color w:val="00FFFF"/>
          <w:sz w:val="32"/>
        </w:rPr>
        <w:t>(Jovem, Jovem, e Johnson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(Certo)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Eh lá, tudo você os homens medianos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Jogue fora suas roupas caprichosas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E enquanto você está se sentando lá fora em uma cerc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ssim desça de seu asno e desce aqui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' Pedra de causa ' n' não rodam ai nenhum homem de enigm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A eu faz sentido boa, bo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nsação bo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Ow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Yeah de Oooh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Decibéis pesados estão jogando em meu violã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Nós adquirimos vibrações que surgem do chã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Nós há pouco estamos escutando à pedra que está dando muito ruí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É você surdo, você wanna ouvem um pouco mais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Nós há pouco estamos falando sobre o futur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 esqueça do passa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mpre estará conosc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Nunca é gonna morrem, nunca dado de gonn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poluição de ruí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dado de gonn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poluição de ruí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rolam sobreviverá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im vai, ha ha ha h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Eu dei uma olhada dentro de sua porta de quart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ocê olhou mentindo tão bons em sua cam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Bem, eu lhe perguntei se você quisesse qualquer ritmo e amor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Você o disse wanna balançam ' n' rolam ao invés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Nós há pouco estamos falando sobre o futur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 esqueça do passa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Sempre estará conosc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Nunca é gonna morrem, nunca dado de gonn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poluição de ruí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dado de gonn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nenhuma poluiçã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rolo de n' é pedra justa ' rolo de n'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Oh o Rock ' n' não rodam ai poluição de ruíd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dado de gonn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nenhuma poluiçã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dado de gonna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nenhuma poluiçã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rolam nunca morrerá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n' não rodam ai nenhuma poluição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 xml:space="preserve">Rock ' rolo de n' 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Oh</w:t>
      </w:r>
    </w:p>
    <w:p>
      <w:pPr>
        <w:pStyle w:val="Textosimples"/>
        <w:rPr>
          <w:rFonts w:ascii="EraserDust" w:hAnsi="EraserDust" w:cs="EraserDust"/>
          <w:b/>
          <w:b/>
          <w:color w:val="00FFFF"/>
          <w:sz w:val="32"/>
        </w:rPr>
      </w:pPr>
      <w:r>
        <w:rPr>
          <w:rFonts w:cs="EraserDust" w:ascii="EraserDust" w:hAnsi="EraserDust"/>
          <w:b/>
          <w:color w:val="00FFFF"/>
          <w:sz w:val="32"/>
        </w:rPr>
        <w:t>Rock ' rolo de n' é pedra justa ' rolo de n'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19:52:00Z</dcterms:created>
  <dc:creator>Leonardo</dc:creator>
  <dc:description/>
  <dc:language>en-US</dc:language>
  <cp:lastModifiedBy>Leonardo</cp:lastModifiedBy>
  <dcterms:modified xsi:type="dcterms:W3CDTF">1998-08-22T19:53:00Z</dcterms:modified>
  <cp:revision>3</cp:revision>
  <dc:subject/>
  <dc:title>PEDRA E ROLO AI NÃO POLUIÇÃO de RUÍDO</dc:title>
</cp:coreProperties>
</file>