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MONEYTALK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</w:t>
      </w:r>
      <w:r>
        <w:rPr>
          <w:rFonts w:cs="EraserDust" w:ascii="EraserDust" w:hAnsi="EraserDust"/>
          <w:b/>
          <w:color w:val="00FFFF"/>
          <w:sz w:val="32"/>
        </w:rPr>
        <w:t>Os Aparelhos para barbear Afiam (1990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      </w:t>
      </w:r>
      <w:r>
        <w:rPr>
          <w:rFonts w:cs="EraserDust" w:ascii="EraserDust" w:hAnsi="EraserDust"/>
          <w:b/>
          <w:color w:val="00FFFF"/>
          <w:sz w:val="32"/>
        </w:rPr>
        <w:t>AO VIVO (1992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    </w:t>
      </w:r>
      <w:r>
        <w:rPr>
          <w:rFonts w:cs="EraserDust" w:ascii="EraserDust" w:hAnsi="EraserDust"/>
          <w:b/>
          <w:color w:val="00FFFF"/>
          <w:sz w:val="32"/>
        </w:rPr>
        <w:t>(Jovem, Jovem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Ternos costurados, carros de chauffered,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Hotéis bons e charutos grande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Para cima para agarramentos, para cima para um preç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nde as meninas quentes vermelhas continuam dançando pela noite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 reivindicação está em você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 visões estão em mim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sim o que faz você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Isso está garanti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h pequena menina, você quer tu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 peles, os diamantes, a pintura na parede,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me ame para o dinhei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me ame para o dinhei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mpregada francesa, chefe de cozinha estrangeiro,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Uma casa grande com cama de tamanho de rei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teve bastante, você os transporta for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 dólar para cima - abaixo, você melhoraria compra a libr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 reivindicação está em você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 visões estão em mim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sim o que faz você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Isso está garanti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h pequena menina, você quebrou as lei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apressa, você negocia, você rouba de nós tu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me ame para o dinhei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me ame para o dinhei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Moneytalks, yeah, yeah,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Dinheiro fala, B.S. passeio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Dinheiro fala, venha, venh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 xml:space="preserve">Venha, venha, me ame para o dinheiro  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 xml:space="preserve">Venha, venha, me ame para o dinheiro  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enha, venha, escute ao moneytalk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Moneytalks, moneytalk, falam, convers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uça falar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Yeah, yeah, yeah Moneytalk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7:56:00Z</dcterms:created>
  <dc:creator>Leonardo</dc:creator>
  <dc:description/>
  <dc:language>en-US</dc:language>
  <cp:lastModifiedBy>Leonardo</cp:lastModifiedBy>
  <dcterms:modified xsi:type="dcterms:W3CDTF">1998-08-20T17:56:00Z</dcterms:modified>
  <cp:revision>2</cp:revision>
  <dc:subject/>
  <dc:title>MONEYTALKS</dc:title>
</cp:coreProperties>
</file>