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VOCÊ QUER SANGUE (VOCÊ TEM ISTO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</w:t>
      </w:r>
      <w:r>
        <w:rPr>
          <w:rFonts w:cs="EraserDust" w:ascii="EraserDust" w:hAnsi="EraserDust"/>
          <w:b/>
          <w:color w:val="00FFFF"/>
          <w:sz w:val="32"/>
        </w:rPr>
        <w:t>Estrada Para Inferno (1979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</w:t>
      </w:r>
      <w:r>
        <w:rPr>
          <w:rFonts w:cs="EraserDust" w:ascii="EraserDust" w:hAnsi="EraserDust"/>
          <w:b/>
          <w:color w:val="00FFFF"/>
          <w:sz w:val="32"/>
        </w:rPr>
        <w:t>ÚNICO: As meninas Adquiriram Ritmo-se Você Quer Sangue /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</w:t>
      </w:r>
      <w:r>
        <w:rPr>
          <w:rFonts w:cs="EraserDust" w:ascii="EraserDust" w:hAnsi="EraserDust"/>
          <w:b/>
          <w:color w:val="00FFFF"/>
          <w:sz w:val="32"/>
        </w:rPr>
        <w:t>Inferno Ai não UM Lugar Ruim Para Be(live)-Rock'N'Roll Damnation(live) (1979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</w:t>
      </w:r>
      <w:r>
        <w:rPr>
          <w:rFonts w:cs="EraserDust" w:ascii="EraserDust" w:hAnsi="EraserDust"/>
          <w:b/>
          <w:color w:val="00FFFF"/>
          <w:sz w:val="32"/>
        </w:rPr>
        <w:t xml:space="preserve">ÚNICO: Estrada Para Hell/If Você Quer Sangue (1979)  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 </w:t>
      </w:r>
      <w:r>
        <w:rPr>
          <w:rFonts w:cs="EraserDust" w:ascii="EraserDust" w:hAnsi="EraserDust"/>
          <w:b/>
          <w:color w:val="00FFFF"/>
          <w:sz w:val="32"/>
        </w:rPr>
        <w:t>(Jovem, Jovem, Scott)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É criminal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Lá deva ser uma lei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Criminos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Lá deva ser mais um lote inteir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não adquire nada para nada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Me fale em que pode confiar você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ós adquirimos o que você quer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 você adquiriu a luxúria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CORO: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você quer sangue, você adquiriu ist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você quer sangue, você adquiriu ist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as rua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as pedra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o canal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Toda última gota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quer sangue, você adquiriu ist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im você tem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É animal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Morando em um jardim zoológico human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nimal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 se caga que eles lançam a você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ntindo como um Christian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Prendido em uma gaiola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Lançado aos leõe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a ira de um segundo [na segunda página]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COR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 xml:space="preserve">Ow, oh, (jogo a melodia) (?) 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Yeaaah - yeah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Waaaaah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as pedra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as rua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o céu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angue nas folhas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você quer sangue - você adquiriu isto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u quero que você sangre para mim</w:t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jc w:val="both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você quer sangue, você adquiriu isto (x15) - (diminuir)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7:33:00Z</dcterms:created>
  <dc:creator>Leonardo</dc:creator>
  <dc:description/>
  <dc:language>en-US</dc:language>
  <cp:lastModifiedBy>Leonardo</cp:lastModifiedBy>
  <dcterms:modified xsi:type="dcterms:W3CDTF">1998-08-20T17:41:00Z</dcterms:modified>
  <cp:revision>3</cp:revision>
  <dc:subject/>
  <dc:title>SE VOCÊ QUER SANGUE (VOCÊ TEM ISTO)</dc:title>
</cp:coreProperties>
</file>