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gital Recorder Specific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wer Requirement :</w:t>
        <w:tab/>
        <w:tab/>
        <w:t>AC 90 V ~ AC 240 V, 50 ~ 60 Hz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erating Temperature :</w:t>
        <w:tab/>
        <w:tab/>
        <w:t>-10</w:t>
      </w:r>
      <w:r>
        <w:rPr>
          <w:rFonts w:cs="新細明體" w:ascii="新細明體" w:hAnsi="新細明體"/>
          <w:b w:val="false"/>
          <w:sz w:val="24"/>
        </w:rPr>
        <w:t>℃</w:t>
      </w:r>
      <w:r>
        <w:rPr>
          <w:b w:val="false"/>
          <w:sz w:val="24"/>
        </w:rPr>
        <w:t xml:space="preserve"> to 60</w:t>
      </w:r>
      <w:r>
        <w:rPr>
          <w:rFonts w:cs="新細明體" w:ascii="新細明體" w:hAnsi="新細明體"/>
          <w:b w:val="false"/>
          <w:sz w:val="24"/>
        </w:rPr>
        <w:t>℃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x. Weight :</w:t>
        <w:tab/>
        <w:tab/>
        <w:tab/>
        <w:t>13 Kg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gnal System :</w:t>
        <w:tab/>
        <w:tab/>
        <w:tab/>
        <w:t>NTSC-type color signal and EIA monochrome signal</w:t>
      </w:r>
    </w:p>
    <w:p>
      <w:pPr>
        <w:pStyle w:val="Heading"/>
        <w:spacing w:lineRule="exact" w:line="460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>PAL-type color signal and EIA monochrome signal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deo Input :</w:t>
        <w:tab/>
        <w:tab/>
        <w:tab/>
        <w:tab/>
        <w:t>CVBS or S-Video (1 Vpp, 75 Ohm composite or Y/C)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deo Output :</w:t>
        <w:tab/>
        <w:tab/>
        <w:tab/>
        <w:tab/>
        <w:t>CVBS or S-Video (1 Vpp, 75 Ohm composite or Y/C)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deo Compression : </w:t>
        <w:tab/>
        <w:tab/>
        <w:t>Industry standard JPEG compression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ording Resolution :</w:t>
        <w:tab/>
        <w:tab/>
        <w:t>640 * 480,  640 * 240,  320 * 480,  320 * 240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ording Quality :</w:t>
        <w:tab/>
        <w:tab/>
        <w:tab/>
        <w:t>8 ~ 300 KB/Frame User programmable</w:t>
        <w:tab/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ording Frame Rate :</w:t>
        <w:tab/>
        <w:tab/>
        <w:t>1 ~ 30 Frame/Sec and user programmable time lapse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ording Media :</w:t>
        <w:tab/>
        <w:tab/>
        <w:tab/>
        <w:t>Hard-Disk, DVD-RAM, DAT-Tape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me Code :</w:t>
        <w:tab/>
        <w:tab/>
        <w:tab/>
        <w:tab/>
        <w:t xml:space="preserve">Every Frame with Time Code , Year 2000 available 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rol Input :</w:t>
        <w:tab/>
        <w:tab/>
        <w:tab/>
        <w:tab/>
        <w:t>User programmable, DB-25 connector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rol Output :</w:t>
        <w:tab/>
        <w:tab/>
        <w:tab/>
        <w:t>User programmable, DB-25 connector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mote Interface :</w:t>
        <w:tab/>
        <w:tab/>
        <w:tab/>
        <w:t>RS-232C, RS-422, RS-485, EtherNET 10BaseT / 100BaseT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Y SPEED :</w:t>
        <w:tab/>
        <w:tab/>
        <w:tab/>
        <w:t>1/30~300 X  Play Bidirection non noise , within Single Frame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er Interface :</w:t>
        <w:tab/>
        <w:tab/>
        <w:tab/>
        <w:t>On screen display and mouse control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lication Example :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sk Capacity</w:t>
        <w:tab/>
        <w:t>(GB)</w:t>
        <w:tab/>
        <w:tab/>
        <w:tab/>
        <w:t>9</w:t>
        <w:tab/>
        <w:tab/>
        <w:t>9</w:t>
        <w:tab/>
        <w:tab/>
        <w:t xml:space="preserve">9 </w:t>
        <w:tab/>
        <w:tab/>
        <w:t xml:space="preserve">9 </w:t>
        <w:tab/>
        <w:tab/>
        <w:t>9</w:t>
        <w:tab/>
        <w:tab/>
        <w:t>64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. Quality (KB/Frame)</w:t>
        <w:tab/>
        <w:tab/>
        <w:t>15</w:t>
        <w:tab/>
        <w:tab/>
        <w:t>15</w:t>
        <w:tab/>
        <w:tab/>
        <w:t>15</w:t>
        <w:tab/>
        <w:tab/>
        <w:t>20</w:t>
        <w:tab/>
        <w:tab/>
        <w:t>30</w:t>
        <w:tab/>
        <w:tab/>
        <w:t>20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. Frame Rate (Frame/Sec)</w:t>
        <w:tab/>
        <w:tab/>
        <w:t>5</w:t>
        <w:tab/>
        <w:tab/>
        <w:t>15</w:t>
        <w:tab/>
        <w:tab/>
        <w:t>30</w:t>
        <w:tab/>
        <w:tab/>
        <w:t>30</w:t>
        <w:tab/>
        <w:tab/>
        <w:t>30</w:t>
        <w:tab/>
        <w:tab/>
        <w:t>15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. Capacity (KB/Sec)</w:t>
        <w:tab/>
        <w:tab/>
        <w:tab/>
        <w:t>75</w:t>
        <w:tab/>
        <w:tab/>
        <w:t>225</w:t>
        <w:tab/>
        <w:tab/>
        <w:t>450</w:t>
        <w:tab/>
        <w:tab/>
        <w:t>600</w:t>
        <w:tab/>
        <w:tab/>
        <w:t>900</w:t>
        <w:tab/>
        <w:tab/>
        <w:t>300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x. Rec. Time (Hour)</w:t>
        <w:tab/>
        <w:tab/>
        <w:tab/>
        <w:t>34.95</w:t>
        <w:tab/>
        <w:t>11.65</w:t>
        <w:tab/>
        <w:t>5.55</w:t>
        <w:tab/>
        <w:tab/>
        <w:t>4.16</w:t>
        <w:tab/>
        <w:tab/>
        <w:t>2.78</w:t>
        <w:tab/>
        <w:tab/>
        <w:t>59.25</w:t>
      </w:r>
    </w:p>
    <w:sectPr>
      <w:type w:val="nextPage"/>
      <w:pgSz w:w="11906" w:h="16838"/>
      <w:pgMar w:left="1440" w:right="98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37:00Z</dcterms:created>
  <dc:creator>Murphy Ho</dc:creator>
  <dc:description/>
  <dc:language>en-US</dc:language>
  <cp:lastModifiedBy>felix</cp:lastModifiedBy>
  <dcterms:modified xsi:type="dcterms:W3CDTF">1999-04-09T03:24:00Z</dcterms:modified>
  <cp:revision>3</cp:revision>
  <dc:subject/>
  <dc:title>Digital Recorder Specification</dc:title>
</cp:coreProperties>
</file>