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Arial Black" w:hAnsi="Arial Black" w:cs="Arial Black"/>
        </w:rPr>
      </w:pPr>
      <w:r>
        <w:rPr/>
        <w:t>Digital Video Recorder Menu</w:t>
      </w:r>
    </w:p>
    <w:p>
      <w:pPr>
        <w:pStyle w:val="Heading2"/>
        <w:ind w:left="425" w:hanging="0"/>
        <w:rPr/>
      </w:pPr>
      <w:r>
        <w:rPr/>
        <w:t>Install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42230" cy="2423795"/>
            <wp:effectExtent l="0" t="0" r="0" b="0"/>
            <wp:docPr id="1" name="19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b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89095" cy="1843405"/>
            <wp:effectExtent l="0" t="0" r="0" b="0"/>
            <wp:docPr id="2" name="cm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b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.</w:t>
        <w:tab/>
        <w:t>Main power switch</w:t>
      </w:r>
    </w:p>
    <w:p>
      <w:pPr>
        <w:pStyle w:val="Normal"/>
        <w:rPr>
          <w:sz w:val="28"/>
        </w:rPr>
      </w:pPr>
      <w:r>
        <w:rPr>
          <w:sz w:val="28"/>
        </w:rPr>
        <w:t>B.</w:t>
        <w:tab/>
        <w:t>Voltage swit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wer cor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S/2 mous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C keyboar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S-232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Keypro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C VGA monito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og Shutte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10 / 100 Ethernet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ideo or S video in</w:t>
        <w:tab/>
        <w:t>!!! plug in convert cable for video i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 video ou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ideo out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800" cy="2514600"/>
            <wp:effectExtent l="0" t="0" r="0" b="0"/>
            <wp:docPr id="3" name="mbl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lh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t approved by Baming Enterprise co ltd. Harddisk into mobile r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5" w:hanging="0"/>
        <w:rPr/>
      </w:pPr>
      <w:r>
        <w:rPr/>
        <w:t>After installation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693670"/>
            <wp:effectExtent l="0" t="0" r="0" b="0"/>
            <wp:docPr id="4" name="19ba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bak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714500"/>
            <wp:effectExtent l="0" t="0" r="0" b="0"/>
            <wp:docPr id="5" name="cmba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mbak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40"/>
        <w:ind w:left="425" w:hanging="0"/>
        <w:rPr/>
      </w:pPr>
      <w:r>
        <w:rPr/>
        <w:t>Operation</w:t>
      </w:r>
    </w:p>
    <w:p>
      <w:pPr>
        <w:pStyle w:val="Normal"/>
        <w:rPr/>
      </w:pPr>
      <w:r>
        <w:rPr/>
        <w:drawing>
          <wp:inline distT="0" distB="0" distL="0" distR="0">
            <wp:extent cx="5273040" cy="4613910"/>
            <wp:effectExtent l="0" t="0" r="0" b="0"/>
            <wp:docPr id="6" name="o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al time clock when stop &amp; Recording display right time , when playing display the time when the frame record . and every frame has itself time cod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Frame </w:t>
        <w:tab/>
        <w:t xml:space="preserve">NTSC 30 frame </w:t>
        <w:tab/>
        <w:t>PAL 25 fram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lay speed </w:t>
        <w:tab/>
        <w:t>1 / 90 ~ 300 X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esolution control by O. 640 x 480 , Q. 640 x 240 , S. 320 x 480 , </w:t>
        <w:tab/>
        <w:t xml:space="preserve">U. 320 x 240 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rame per second control by K , L 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Quality or frame size control by M , N 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ata rate automatic count by digital video recor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ut put one frame to floppy disk in targa file .tga </w:t>
        <w:tab/>
        <w:t>when pa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o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y forwa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y Backwa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ward single fr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ckward single fr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ying speed incre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ying speed decre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me per second incre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me per second decre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me size incre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ame size decre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40 x 48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et frame size 50 KB / fr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40 x 24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et frame size 30 KB / fr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20 x 48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et frame size 20 KB / fr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20 x 24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et frame size 16 KB / fr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U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n’t record different system ( NTSC , PAL ) or resolution ( 640 x 480 , 640 x 240 , 320 x 480 , 320 x 240 ) in the same harddisk </w:t>
      </w:r>
    </w:p>
    <w:p>
      <w:pPr>
        <w:pStyle w:val="Heading2"/>
        <w:ind w:left="425" w:hanging="0"/>
        <w:rPr/>
      </w:pPr>
      <w:r>
        <w:rPr/>
        <w:t>Jog shuttl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675" cy="4583430"/>
            <wp:effectExtent l="0" t="0" r="0" b="0"/>
            <wp:docPr id="7" name="j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o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so can use normal PC 4 button joysti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Jog  right turn for forward left turn for backward </w:t>
        <w:tab/>
        <w:tab/>
        <w:tab/>
        <w:tab/>
        <w:tab/>
        <w:t xml:space="preserve"> 1 ~ 300 X  when normal playing mode ,</w:t>
        <w:tab/>
        <w:tab/>
        <w:tab/>
        <w:tab/>
        <w:tab/>
        <w:tab/>
        <w:tab/>
        <w:tab/>
        <w:t>1 / 90 ~ 1 X slow motion when in pause mod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ease set to mode 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4 button A , B , C , 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serv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nect to Installation I cnnec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serv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serv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xis trim contr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y forward when normal playing mode after B push</w:t>
        <w:tab/>
        <w:tab/>
        <w:tab/>
        <w:t>forward single frame when pause mode , pause mode is when normal playing and push B again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y or Pause  push for normal play and push again for pause and push again back to normal pla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top or Record  push to stop when normal playing mode when stop mode push C and push B to prepare record and push B again start record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y backward when normal playing mode after B push</w:t>
        <w:tab/>
        <w:tab/>
        <w:tab/>
        <w:t>backward single frame when pause mode , pause mode is when normal playing and push B agai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turn right or left  JOG  then release will automatic back to center and pause but this is not in pause mode , you should push B again into normal playing mode and push B again to get into pause mod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in stop mode you can push D and hold then turn jog left and right to adjust frame size or video qualit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5" w:hanging="0"/>
        <w:rPr/>
      </w:pPr>
      <w:r>
        <w:rPr/>
        <w:t>Finally thank you for purchase our produ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ming Enterprise Co., Ltd.</w:t>
      </w:r>
    </w:p>
    <w:p>
      <w:pPr>
        <w:pStyle w:val="Normal"/>
        <w:spacing w:lineRule="exact" w:line="320" w:before="40" w:after="0"/>
        <w:ind w:left="4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6, lane 39, sec 6, Roosevelt Rd. Taipei, Taiwan, R.O.C.</w:t>
      </w:r>
    </w:p>
    <w:p>
      <w:pPr>
        <w:pStyle w:val="Normal"/>
        <w:spacing w:lineRule="exact" w:line="320" w:before="40" w:after="0"/>
        <w:ind w:left="4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: 886-2-2935-3693 </w:t>
        <w:tab/>
        <w:tab/>
        <w:tab/>
        <w:tab/>
        <w:t>Fax: 886-2-2931-5019</w:t>
      </w:r>
    </w:p>
    <w:p>
      <w:pPr>
        <w:pStyle w:val="Normal"/>
        <w:spacing w:lineRule="exact" w:line="320" w:before="40" w:after="0"/>
        <w:ind w:left="4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ail: </w:t>
      </w:r>
      <w:hyperlink r:id="rId9">
        <w:r>
          <w:rPr>
            <w:rStyle w:val="InternetLink"/>
          </w:rPr>
          <w:t>service@baming.com</w:t>
        </w:r>
      </w:hyperlink>
      <w:r>
        <w:rPr>
          <w:rFonts w:cs="Arial" w:ascii="Arial" w:hAnsi="Arial"/>
          <w:sz w:val="28"/>
        </w:rPr>
        <w:tab/>
        <w:tab/>
        <w:tab/>
        <w:tab/>
        <w:t>Web site:</w:t>
      </w:r>
      <w:hyperlink r:id="rId10">
        <w:r>
          <w:rPr>
            <w:rStyle w:val="InternetLink"/>
          </w:rPr>
          <w:t>www.baming.co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280" w:before="40" w:after="0"/>
      <w:ind w:left="425" w:hanging="0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ales@baming.com" TargetMode="External"/><Relationship Id="rId10" Type="http://schemas.openxmlformats.org/officeDocument/2006/relationships/hyperlink" Target="http://www.baming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22:28:00Z</dcterms:created>
  <dc:creator>felix</dc:creator>
  <dc:description/>
  <dc:language>en-US</dc:language>
  <cp:lastModifiedBy>felix</cp:lastModifiedBy>
  <cp:lastPrinted>1999-04-29T17:37:00Z</cp:lastPrinted>
  <dcterms:modified xsi:type="dcterms:W3CDTF">1999-07-11T01:02:00Z</dcterms:modified>
  <cp:revision>11</cp:revision>
  <dc:subject/>
  <dc:title>We are professional manufacture digital video processing products</dc:title>
</cp:coreProperties>
</file>