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b/>
          <w:b/>
          <w:sz w:val="48"/>
        </w:rPr>
      </w:pPr>
      <w:r>
        <w:rPr>
          <w:b/>
          <w:sz w:val="48"/>
        </w:rPr>
        <w:t>Digital Video Recorder Syste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705</wp:posOffset>
                </wp:positionH>
                <wp:positionV relativeFrom="paragraph">
                  <wp:posOffset>695325</wp:posOffset>
                </wp:positionV>
                <wp:extent cx="6709410" cy="7586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758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3pt;height:597.35pt;mso-wrap-distance-left:9pt;mso-wrap-distance-right:9pt;mso-wrap-distance-top:0pt;mso-wrap-distance-bottom:0pt;margin-top:54.75pt;mso-position-vertical-relative:text;margin-left: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0"/>
                          <w:lang w:val="en-US" w:eastAsia="en-US"/>
                        </w:rPr>
                      </w:pPr>
                      <w:r>
                        <w:rPr>
                          <w:spacing w:val="0"/>
                          <w:lang w:val="en-US" w:eastAsia="en-US"/>
                        </w:rPr>
                        <w:pict>
                          <v:shapetype id="_x0000_t15" coordsize="21600,21600" o:spt="15" adj="10800" path="m,l@2,l21600,10800l@2,21600l,21600xe">
                            <v:stroke joinstyle="miter"/>
                            <v:formulas>
                              <v:f eqn="val 21600"/>
                              <v:f eqn="val #0"/>
                              <v:f eqn="sum width 0 @1"/>
                              <v:f eqn="sum @2 width 0"/>
                              <v:f eqn="prod 1 @3 2"/>
                              <v:f eqn="prod @2 1 2"/>
                            </v:formulas>
                            <v:path gradientshapeok="t" o:connecttype="rect" textboxrect="0,0,@4,21600"/>
                            <v:handles>
                              <v:h position="@2,0"/>
                            </v:handles>
                          </v:shapetype>
                          <v:shape id="shape_0" stroked="t" o:allowincell="f" style="position:absolute;margin-left:21.05pt;margin-top:26.8pt;width:134.15pt;height:32.55pt;mso-wrap-style:square;v-text-anchor:top" type="_x0000_t1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pacing w:val="2"/>
                                      <w:szCs w:val="20"/>
                                      <w:rFonts w:ascii="Times New Roman" w:hAnsi="Times New Roman" w:eastAsia="細明體" w:cs="Times New Roman"/>
                                      <w:color w:val="auto"/>
                                      <w:lang w:val="en-US" w:eastAsia="zh-TW"/>
                                    </w:rPr>
                                    <w:t>Video i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21.05pt;margin-top:75.7pt;width:134.15pt;height:32.55pt;flip:x;mso-wrap-style:square;v-text-anchor:top" type="_x0000_t1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pacing w:val="2"/>
                                      <w:szCs w:val="20"/>
                                      <w:rFonts w:ascii="Times New Roman" w:hAnsi="Times New Roman" w:eastAsia="細明體" w:cs="Times New Roman"/>
                                      <w:color w:val="auto"/>
                                      <w:lang w:val="en-US" w:eastAsia="zh-TW"/>
                                    </w:rPr>
                                    <w:t xml:space="preserve"> Video ou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roundrect id="shape_0" stroked="t" o:allowincell="f" style="position:absolute;margin-left:228.45pt;margin-top:26.8pt;width:262.25pt;height:130.3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exact" w:line="9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pacing w:val="2"/>
                                      <w:szCs w:val="20"/>
                                      <w:rFonts w:ascii="Times New Roman" w:hAnsi="Times New Roman" w:eastAsia="細明體" w:cs="Times New Roman"/>
                                      <w:color w:val="auto"/>
                                      <w:lang w:val="en-US" w:eastAsia="zh-TW"/>
                                    </w:rPr>
                                    <w:t>Digital Video Recorde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roundrect>
                        </w:pict>
                        <w:pict>
                          <v:shapetype id="_x0000_t69" coordsize="21600,21600" o:spt="69" adj="10800,10800" path="m,10800l@2,l@2@5l@3@5l@3,l21600,10800l@3,21600l@3@6l@2@6l@2,21600xe">
                            <v:stroke joinstyle="miter"/>
                            <v:formulas>
                              <v:f eqn="val 108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2 0 @7"/>
                              <v:f eqn="sum @3 @7 0"/>
                            </v:formulas>
                            <v:path gradientshapeok="t" o:connecttype="rect" textboxrect="@8,@5,@9,@6"/>
                            <v:handles>
                              <v:h position="@3,@5"/>
                              <v:h position="@2,0"/>
                            </v:handles>
                          </v:shapetype>
                          <v:shape id="shape_0" stroked="t" o:allowincell="f" style="position:absolute;margin-left:21.05pt;margin-top:116.45pt;width:140.25pt;height:48.85pt;mso-wrap-style:square;v-text-anchor:top" type="_x0000_t6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pacing w:val="2"/>
                                      <w:szCs w:val="20"/>
                                      <w:rFonts w:ascii="Times New Roman" w:hAnsi="Times New Roman" w:eastAsia="細明體" w:cs="Times New Roman"/>
                                      <w:color w:val="auto"/>
                                      <w:lang w:val="en-US" w:eastAsia="zh-TW"/>
                                    </w:rPr>
                                    <w:t xml:space="preserve"> Data in ou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<v:stroke joinstyle="miter"/>
                            <v:formulas>
                              <v:f eqn="val #2"/>
                              <v:f eqn="val #1"/>
                              <v:f eqn="sum 10800 @0 0"/>
                              <v:f eqn="sum 10800 @1 0"/>
                              <v:f eqn="abs @1"/>
                              <v:f eqn="abs @0"/>
                              <v:f eqn="sum @4 0 @5"/>
                              <v:f eqn="if @0 7 2"/>
                              <v:f eqn="if @0 10 5"/>
                              <v:f eqn="prod 5400 @7 3"/>
                              <v:f eqn="prod 5400 @8 3"/>
                              <v:f eqn="if @1 7 2"/>
                              <v:f eqn="if @1 10 5"/>
                              <v:f eqn="prod 5400 @11 3"/>
                              <v:f eqn="prod 5400 @12 3"/>
                              <v:f eqn="if @0 0 @2"/>
                              <v:f eqn="if @6 0 @15"/>
                              <v:f eqn="if @1 @9 @2"/>
                              <v:f eqn="if @6 @17 @9"/>
                              <v:f eqn="if @0 @2 width"/>
                              <v:f eqn="if @6 width @19"/>
                              <v:f eqn="if @1 @2 @9"/>
                              <v:f eqn="if @6 @21 @9"/>
                              <v:f eqn="if @0 @13 @3"/>
                              <v:f eqn="if @6 @13 @23"/>
                              <v:f eqn="if @1 0 @3"/>
                              <v:f eqn="if @6 @25 0"/>
                              <v:f eqn="if @0 @3 @13"/>
                              <v:f eqn="if @6 @13 @27"/>
                              <v:f eqn="if @1 @3 height"/>
                              <v:f eqn="if @6 @29 height"/>
                              <v:f eqn="val #0"/>
                              <v:f eqn="sum width 0 @31"/>
                              <v:f eqn="sum height 0 @31"/>
                              <v:f eqn="prod @31 2929 10000"/>
                              <v:f eqn="sum width 0 @34"/>
                              <v:f eqn="sum height 0 @34"/>
                              <v:f eqn="sum @31 0 0"/>
                              <v:f eqn="sum 0 @31 @31"/>
                              <v:f eqn="sum @31 @32 0"/>
                              <v:f eqn="sum 0 21600 @31"/>
                              <v:f eqn="sum @31 @33 0"/>
                            </v:formulas>
                            <v:path gradientshapeok="t" o:connecttype="rect" textboxrect="@34,@34,@35,@36"/>
                            <v:handles>
                              <v:h position="@2,@3"/>
                            </v:handles>
                          </v:shapetype>
                          <v:shape id="shape_0" stroked="t" o:allowincell="f" style="position:absolute;margin-left:-3.35pt;margin-top:181.6pt;width:243.95pt;height:236.3pt;flip:xy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pacing w:val="2"/>
                                      <w:szCs w:val="20"/>
                                      <w:rFonts w:ascii="Times New Roman" w:hAnsi="Times New Roman" w:eastAsia="細明體" w:cs="Times New Roman"/>
                                      <w:color w:val="auto"/>
                                      <w:lang w:val="en-US" w:eastAsia="zh-TW"/>
                                    </w:rPr>
                                    <w:t>Remote Interfa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pacing w:val="2"/>
                                      <w:szCs w:val="20"/>
                                      <w:rFonts w:ascii="Times New Roman" w:hAnsi="Times New Roman" w:eastAsia="細明體" w:cs="Times New Roman"/>
                                      <w:color w:val="auto"/>
                                      <w:lang w:val="en-US" w:eastAsia="zh-TW"/>
                                    </w:rPr>
                                    <w:t>Sync/Async Modu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pacing w:val="2"/>
                                      <w:szCs w:val="20"/>
                                      <w:rFonts w:ascii="Times New Roman" w:hAnsi="Times New Roman" w:eastAsia="細明體" w:cs="Times New Roman"/>
                                      <w:color w:val="auto"/>
                                      <w:lang w:val="en-US" w:eastAsia="zh-TW"/>
                                    </w:rPr>
                                    <w:t>LAN Modu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pacing w:val="2"/>
                                      <w:szCs w:val="20"/>
                                      <w:rFonts w:ascii="Times New Roman" w:hAnsi="Times New Roman" w:eastAsia="細明體" w:cs="Times New Roman"/>
                                      <w:color w:val="auto"/>
                                      <w:lang w:val="en-US" w:eastAsia="zh-TW"/>
                                    </w:rPr>
                                    <w:t>Remote Func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pacing w:val="2"/>
                                      <w:szCs w:val="20"/>
                                      <w:rFonts w:ascii="Times New Roman" w:hAnsi="Times New Roman" w:eastAsia="細明體" w:cs="Times New Roman"/>
                                      <w:color w:val="auto"/>
                                      <w:lang w:val="en-US" w:eastAsia="zh-TW"/>
                                    </w:rPr>
                                    <w:t>Play Record in any Frame Ra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pacing w:val="2"/>
                                      <w:szCs w:val="20"/>
                                      <w:rFonts w:ascii="Times New Roman" w:hAnsi="Times New Roman" w:eastAsia="細明體" w:cs="Times New Roman"/>
                                      <w:color w:val="auto"/>
                                      <w:lang w:val="en-US" w:eastAsia="zh-TW"/>
                                    </w:rPr>
                                    <w:t>REW  FF  Pau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pacing w:val="2"/>
                                      <w:szCs w:val="20"/>
                                      <w:rFonts w:ascii="Times New Roman" w:hAnsi="Times New Roman" w:eastAsia="細明體" w:cs="Times New Roman"/>
                                      <w:color w:val="auto"/>
                                      <w:lang w:val="en-US" w:eastAsia="zh-TW"/>
                                    </w:rPr>
                                    <w:t>Searching Frame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type id="_x0000_t132" coordsize="21600,21600" o:spt="132" path="m,3600qy@1@2qx@3@4l21600,18000qy@5@6qx@7@8xnsem21600,3600qy@5@9qx@7@10nfem,3600qy@1@2qx@3@4l21600,18000qy@5@6qx@7@8xnfe">
                            <v:stroke joinstyle="miter"/>
                            <v:formulas>
                              <v:f eqn="prod height 5 6"/>
                              <v:f eqn="sum 10800 0 0"/>
                              <v:f eqn="sum 0 3600 3600"/>
                              <v:f eqn="sum 10800 @1 0"/>
                              <v:f eqn="sum 3600 @2 0"/>
                              <v:f eqn="sum 0 21600 10800"/>
                              <v:f eqn="sum 3600 18000 0"/>
                              <v:f eqn="sum 0 @5 10800"/>
                              <v:f eqn="sum 0 @6 3600"/>
                              <v:f eqn="sum 3600 3600 0"/>
                              <v:f eqn="sum 0 @9 3600"/>
                            </v:formulas>
                            <v:path gradientshapeok="t" o:connecttype="rect" textboxrect="0,7200,21600,@0"/>
                          </v:shapetype>
                          <v:shape id="shape_0" stroked="t" o:allowincell="f" style="position:absolute;margin-left:283.35pt;margin-top:360.95pt;width:231.75pt;height:203.7pt;mso-wrap-style:square;v-text-anchor:top" type="_x0000_t13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left="24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pacing w:val="2"/>
                                      <w:szCs w:val="20"/>
                                      <w:rFonts w:ascii="Times New Roman" w:hAnsi="Times New Roman" w:eastAsia="細明體" w:cs="Times New Roman"/>
                                      <w:color w:val="auto"/>
                                      <w:lang w:val="en-US" w:eastAsia="zh-TW"/>
                                    </w:rPr>
                                    <w:t>Harddisk Dat Mo Lan Server Storag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type id="_x0000_t70" coordsize="21600,21600" o:spt="70" adj="10800,10800" path="m0@2l10800,l21600@2l@6@2l@6@3l21600@3l10800,21600l0@3l@5@3l@5@2xe">
                            <v:stroke joinstyle="miter"/>
                            <v:formulas>
                              <v:f eqn="val 10800"/>
                              <v:f eqn="val #1"/>
                              <v:f eqn="val #0"/>
                              <v:f eqn="sum height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2 0 @7"/>
                              <v:f eqn="sum @3 @7 0"/>
                            </v:formulas>
                            <v:path gradientshapeok="t" o:connecttype="rect" textboxrect="@5,@8,@6,@9"/>
                            <v:handles>
                              <v:h position="@5,@3"/>
                              <v:h position="0,@2"/>
                            </v:handles>
                          </v:shapetype>
                          <v:shape id="shape_0" stroked="t" o:allowincell="f" style="position:absolute;margin-left:326.05pt;margin-top:189.8pt;width:146.35pt;height:138.5pt;mso-wrap-style:square;v-text-anchor:top" type="_x0000_t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2"/>
                                      <w:szCs w:val="20"/>
                                      <w:rFonts w:ascii="Times New Roman" w:hAnsi="Times New Roman" w:eastAsia="細明體" w:cs="Times New Roman"/>
                                      <w:color w:val="auto"/>
                                      <w:lang w:val="en-US" w:eastAsia="zh-TW"/>
                                    </w:rPr>
                                    <w:t>110001100101010101010101010….</w:t>
                                  </w:r>
                                  <w:r>
                                    <w:rPr>
                                      <w:kern w:val="2"/>
                                      <w:spacing w:val="2"/>
                                      <w:szCs w:val="20"/>
                                      <w:sz w:val="40"/>
                                      <w:rFonts w:ascii="Times New Roman" w:hAnsi="Times New Roman" w:eastAsia="細明體" w:cs="Times New Roman"/>
                                      <w:color w:val="auto"/>
                                      <w:lang w:val="en-US" w:eastAsia="zh-TW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      <v:stroke joinstyle="miter"/>
                            <v:formulas>
                              <v:f eqn="val #1"/>
                              <v:f eqn="val #0"/>
                              <v:f eqn="sum width 0 2700"/>
                              <v:f eqn="prod 1 @1 2"/>
                              <v:f eqn="sum 10800 0 @3"/>
                              <v:f eqn="sum 10800 @3 0"/>
                              <v:f eqn="sum @4 675 0"/>
                              <v:f eqn="sum @5 0 675"/>
                              <v:f eqn="sum @4 2700 0"/>
                              <v:f eqn="sum @5 0 2700"/>
                              <v:f eqn="sum @8 0 675"/>
                              <v:f eqn="sum @9 675 0"/>
                              <v:f eqn="prod 1 @0 2"/>
                              <v:f eqn="sum height 0 @12"/>
                              <v:f eqn="sum height 0 @0"/>
                              <v:f eqn="sum 0 @0 0"/>
                              <v:f eqn="sum @15 height 0"/>
                              <v:f eqn="prod 1 @16 2"/>
                              <v:f eqn="prod 1 @0 4"/>
                              <v:f eqn="sum height 0 @18"/>
                              <v:f eqn="sum @13 0 @18"/>
                              <v:f eqn="sum 675 @10 0"/>
                              <v:f eqn="sum 0 21600 @18"/>
                              <v:f eqn="sum 0 @21 675"/>
                              <v:f eqn="sum 0 @22 @18"/>
                              <v:f eqn="sum 0 @6 675"/>
                              <v:f eqn="sum 0 @13 @18"/>
                              <v:f eqn="sum 675 @25 0"/>
                              <v:f eqn="sum 0 @26 @18"/>
                              <v:f eqn="sum 675 @7 0"/>
                              <v:f eqn="sum @18 @14 0"/>
                              <v:f eqn="sum 0 @29 675"/>
                              <v:f eqn="sum @18 @30 0"/>
                              <v:f eqn="sum 0 @11 675"/>
                              <v:f eqn="sum @18 @13 0"/>
                              <v:f eqn="sum 675 @33 0"/>
                              <v:f eqn="sum @18 @34 0"/>
                              <v:f eqn="sum 0 @5 675"/>
                              <v:f eqn="sum 0 @18 @18"/>
                              <v:f eqn="sum @18 0 0"/>
                              <v:f eqn="sum 0 @8 675"/>
                              <v:f eqn="sum 0 @19 @18"/>
                              <v:f eqn="sum 675 @9 0"/>
                              <v:f eqn="sum 675 @4 0"/>
                            </v:formulas>
                            <v:path gradientshapeok="t" o:connecttype="rect" textboxrect="@4,0,@5,@14"/>
                            <v:handles>
                              <v:h position="10800,@14"/>
                              <v:h position="@4,21600"/>
                            </v:handles>
                          </v:shapetype>
                          <v:shape id="shape_0" stroked="t" o:allowincell="f" style="position:absolute;margin-left:8.85pt;margin-top:450.6pt;width:237.85pt;height:146.65pt;mso-wrap-style:square;v-text-anchor:top" type="_x0000_t5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pacing w:val="2"/>
                                      <w:szCs w:val="20"/>
                                      <w:rFonts w:ascii="Times New Roman" w:hAnsi="Times New Roman" w:eastAsia="細明體" w:cs="Times New Roman"/>
                                      <w:color w:val="auto"/>
                                      <w:lang w:val="en-US" w:eastAsia="zh-TW"/>
                                    </w:rPr>
                                    <w:t>FULL D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pacing w:val="2"/>
                                      <w:szCs w:val="20"/>
                                      <w:rFonts w:ascii="Times New Roman" w:hAnsi="Times New Roman" w:eastAsia="細明體" w:cs="Times New Roman"/>
                                      <w:color w:val="auto"/>
                                      <w:lang w:val="en-US" w:eastAsia="zh-TW"/>
                                    </w:rPr>
                                    <w:t>640 by 48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pacing w:val="2"/>
                                      <w:szCs w:val="20"/>
                                      <w:rFonts w:ascii="Times New Roman" w:hAnsi="Times New Roman" w:eastAsia="細明體" w:cs="Times New Roman"/>
                                      <w:color w:val="auto"/>
                                      <w:lang w:val="en-US" w:eastAsia="zh-TW"/>
                                    </w:rPr>
                                    <w:t>16.7M colo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340360</wp:posOffset>
                </wp:positionV>
                <wp:extent cx="1704340" cy="414020"/>
                <wp:effectExtent l="5080" t="5080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414000"/>
                        </a:xfrm>
                        <a:custGeom>
                          <a:avLst/>
                          <a:gdLst>
                            <a:gd name="textAreaLeft" fmla="*/ 0 w 966240"/>
                            <a:gd name="textAreaRight" fmla="*/ 966600 w 966240"/>
                            <a:gd name="textAreaTop" fmla="*/ 0 h 234720"/>
                            <a:gd name="textAreaBottom" fmla="*/ 235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628" y="0"/>
                              </a:lnTo>
                              <a:lnTo>
                                <a:pt x="21600" y="10800"/>
                              </a:lnTo>
                              <a:lnTo>
                                <a:pt x="1762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pacing w:val="2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 w:eastAsia="zh-TW"/>
                              </w:rPr>
                              <w:t>Video 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05pt;margin-top:26.8pt;width:134.15pt;height:32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44"/>
                          <w:spacing w:val="2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 w:eastAsia="zh-TW"/>
                        </w:rPr>
                        <w:t>Video i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ragraph">
                  <wp:posOffset>961390</wp:posOffset>
                </wp:positionV>
                <wp:extent cx="1704340" cy="414020"/>
                <wp:effectExtent l="952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4240" cy="414000"/>
                        </a:xfrm>
                        <a:custGeom>
                          <a:avLst/>
                          <a:gdLst>
                            <a:gd name="textAreaLeft" fmla="*/ 360 w 966240"/>
                            <a:gd name="textAreaRight" fmla="*/ 966960 w 966240"/>
                            <a:gd name="textAreaTop" fmla="*/ 0 h 234720"/>
                            <a:gd name="textAreaBottom" fmla="*/ 235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628" y="0"/>
                              </a:lnTo>
                              <a:lnTo>
                                <a:pt x="21600" y="10800"/>
                              </a:lnTo>
                              <a:lnTo>
                                <a:pt x="1762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pacing w:val="2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 w:eastAsia="zh-TW"/>
                              </w:rPr>
                              <w:t xml:space="preserve"> Video o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05pt;margin-top:75.7pt;width:134.15pt;height:32.5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44"/>
                          <w:spacing w:val="2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 w:eastAsia="zh-TW"/>
                        </w:rPr>
                        <w:t xml:space="preserve"> Video ou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340360</wp:posOffset>
                </wp:positionV>
                <wp:extent cx="3331210" cy="16560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1080" cy="165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9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pacing w:val="2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 w:eastAsia="zh-TW"/>
                              </w:rPr>
                              <w:t>Digital Video Recor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.45pt;margin-top:26.8pt;width:262.25pt;height:1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90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pacing w:val="2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 w:eastAsia="zh-TW"/>
                        </w:rPr>
                        <w:t>Digital Video Recorde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335</wp:posOffset>
                </wp:positionH>
                <wp:positionV relativeFrom="paragraph">
                  <wp:posOffset>1478915</wp:posOffset>
                </wp:positionV>
                <wp:extent cx="1781810" cy="621030"/>
                <wp:effectExtent l="6350" t="13335" r="698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621000"/>
                        </a:xfrm>
                        <a:prstGeom prst="leftRightArrow">
                          <a:avLst>
                            <a:gd name="adj1" fmla="val 55093"/>
                            <a:gd name="adj2" fmla="val 4253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2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 w:eastAsia="zh-TW"/>
                              </w:rPr>
                              <w:t xml:space="preserve"> Data in o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05pt;margin-top:116.45pt;width:140.25pt;height:48.8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40"/>
                          <w:spacing w:val="2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 w:eastAsia="zh-TW"/>
                        </w:rPr>
                        <w:t xml:space="preserve"> Data in ou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2306320</wp:posOffset>
                </wp:positionV>
                <wp:extent cx="3098800" cy="3001645"/>
                <wp:effectExtent l="5715" t="39497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98880" cy="3001680"/>
                        </a:xfrm>
                        <a:prstGeom prst="wedgeRoundRectCallout">
                          <a:avLst>
                            <a:gd name="adj1" fmla="val -41171"/>
                            <a:gd name="adj2" fmla="val 6281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pacing w:val="2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 w:eastAsia="zh-TW"/>
                              </w:rPr>
                              <w:t>Remote Interf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pacing w:val="2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 w:eastAsia="zh-TW"/>
                              </w:rPr>
                              <w:t>Sync/Async Modu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pacing w:val="2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 w:eastAsia="zh-TW"/>
                              </w:rPr>
                              <w:t>LAN Modu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pacing w:val="2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 w:eastAsia="zh-TW"/>
                              </w:rPr>
                              <w:t>Remote Fun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pacing w:val="2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 w:eastAsia="zh-TW"/>
                              </w:rPr>
                              <w:t>Play Record in any Frame R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pacing w:val="2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 w:eastAsia="zh-TW"/>
                              </w:rPr>
                              <w:t>REW  FF  Pa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pacing w:val="2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 w:eastAsia="zh-TW"/>
                              </w:rPr>
                              <w:t>Searching Frames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181.6pt;width:243.95pt;height:236.3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pacing w:val="2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 w:eastAsia="zh-TW"/>
                        </w:rPr>
                        <w:t>Remote Interfac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rPr/>
                      </w:pPr>
                      <w:r>
                        <w:rPr>
                          <w:kern w:val="2"/>
                          <w:sz w:val="48"/>
                          <w:spacing w:val="2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 w:eastAsia="zh-TW"/>
                        </w:rPr>
                        <w:t>Sync/Async Modul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rPr/>
                      </w:pPr>
                      <w:r>
                        <w:rPr>
                          <w:kern w:val="2"/>
                          <w:sz w:val="48"/>
                          <w:spacing w:val="2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 w:eastAsia="zh-TW"/>
                        </w:rPr>
                        <w:t>LAN Modul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pacing w:val="2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 w:eastAsia="zh-TW"/>
                        </w:rPr>
                        <w:t>Remote Function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pacing w:val="2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 w:eastAsia="zh-TW"/>
                        </w:rPr>
                        <w:t>Play Record in any Frame Rat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rPr/>
                      </w:pPr>
                      <w:r>
                        <w:rPr>
                          <w:kern w:val="2"/>
                          <w:sz w:val="48"/>
                          <w:spacing w:val="2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 w:eastAsia="zh-TW"/>
                        </w:rPr>
                        <w:t>REW  FF  Paus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rPr/>
                      </w:pPr>
                      <w:r>
                        <w:rPr>
                          <w:kern w:val="2"/>
                          <w:sz w:val="48"/>
                          <w:spacing w:val="2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 w:eastAsia="zh-TW"/>
                        </w:rPr>
                        <w:t>Searching Frame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8545</wp:posOffset>
                </wp:positionH>
                <wp:positionV relativeFrom="paragraph">
                  <wp:posOffset>4584065</wp:posOffset>
                </wp:positionV>
                <wp:extent cx="2943860" cy="25876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2587680"/>
                        </a:xfrm>
                        <a:prstGeom prst="flowChartMagneticDisk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244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pacing w:val="2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 w:eastAsia="zh-TW"/>
                              </w:rPr>
                              <w:t>Harddisk Dat Mo Lan Server Stor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35pt;margin-top:360.95pt;width:231.75pt;height:203.7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left="244" w:hanging="0"/>
                        <w:rPr/>
                      </w:pPr>
                      <w:r>
                        <w:rPr>
                          <w:kern w:val="2"/>
                          <w:sz w:val="56"/>
                          <w:spacing w:val="2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 w:eastAsia="zh-TW"/>
                        </w:rPr>
                        <w:t>Harddisk Dat Mo Lan Server Storag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0835</wp:posOffset>
                </wp:positionH>
                <wp:positionV relativeFrom="paragraph">
                  <wp:posOffset>2410460</wp:posOffset>
                </wp:positionV>
                <wp:extent cx="1859280" cy="1759585"/>
                <wp:effectExtent l="26670" t="6350" r="273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17596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2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 w:eastAsia="zh-TW"/>
                              </w:rPr>
                              <w:t>110001100101010101010101010….</w:t>
                            </w:r>
                            <w:r>
                              <w:rPr>
                                <w:kern w:val="2"/>
                                <w:spacing w:val="2"/>
                                <w:szCs w:val="20"/>
                                <w:sz w:val="40"/>
                                <w:rFonts w:ascii="Times New Roman" w:hAnsi="Times New Roman" w:eastAsia="細明體" w:cs="Times New Roman"/>
                                <w:color w:val="auto"/>
                                <w:lang w:val="en-US" w:eastAsia="zh-TW"/>
                              </w:rPr>
                              <w:t>.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189.8pt;width:146.35pt;height:138.5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0"/>
                          <w:spacing w:val="2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 w:eastAsia="zh-TW"/>
                        </w:rPr>
                        <w:t>110001100101010101010101010….</w:t>
                      </w:r>
                      <w:r>
                        <w:rPr>
                          <w:kern w:val="2"/>
                          <w:spacing w:val="2"/>
                          <w:szCs w:val="20"/>
                          <w:sz w:val="40"/>
                          <w:rFonts w:ascii="Times New Roman" w:hAnsi="Times New Roman" w:eastAsia="細明體" w:cs="Times New Roman"/>
                          <w:color w:val="auto"/>
                          <w:lang w:val="en-US" w:eastAsia="zh-TW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395</wp:posOffset>
                </wp:positionH>
                <wp:positionV relativeFrom="paragraph">
                  <wp:posOffset>5722620</wp:posOffset>
                </wp:positionV>
                <wp:extent cx="3021330" cy="1863090"/>
                <wp:effectExtent l="8255" t="5080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1863000"/>
                        </a:xfrm>
                        <a:custGeom>
                          <a:avLst/>
                          <a:gdLst>
                            <a:gd name="textAreaLeft" fmla="*/ 296280 w 1712880"/>
                            <a:gd name="textAreaRight" fmla="*/ 1416600 w 1712880"/>
                            <a:gd name="textAreaTop" fmla="*/ 0 h 1056240"/>
                            <a:gd name="textAreaBottom" fmla="*/ 860040 h 10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436" y="17587"/>
                              </a:moveTo>
                              <a:lnTo>
                                <a:pt x="6436" y="20597"/>
                              </a:lnTo>
                              <a:cubicBezTo>
                                <a:pt x="6436" y="21098"/>
                                <a:pt x="6016" y="21600"/>
                                <a:pt x="5596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807"/>
                              </a:lnTo>
                              <a:lnTo>
                                <a:pt x="0" y="4013"/>
                              </a:lnTo>
                              <a:lnTo>
                                <a:pt x="3736" y="4013"/>
                              </a:lnTo>
                              <a:lnTo>
                                <a:pt x="3736" y="1003"/>
                              </a:lnTo>
                              <a:cubicBezTo>
                                <a:pt x="3736" y="502"/>
                                <a:pt x="4156" y="0"/>
                                <a:pt x="4576" y="0"/>
                              </a:cubicBezTo>
                              <a:lnTo>
                                <a:pt x="17024" y="0"/>
                              </a:lnTo>
                              <a:cubicBezTo>
                                <a:pt x="17444" y="0"/>
                                <a:pt x="17864" y="502"/>
                                <a:pt x="17864" y="1003"/>
                              </a:cubicBezTo>
                              <a:lnTo>
                                <a:pt x="17864" y="4013"/>
                              </a:lnTo>
                              <a:lnTo>
                                <a:pt x="21600" y="4013"/>
                              </a:lnTo>
                              <a:lnTo>
                                <a:pt x="18850" y="12807"/>
                              </a:lnTo>
                              <a:lnTo>
                                <a:pt x="21600" y="21600"/>
                              </a:lnTo>
                              <a:lnTo>
                                <a:pt x="16004" y="21600"/>
                              </a:lnTo>
                              <a:cubicBezTo>
                                <a:pt x="15584" y="21600"/>
                                <a:pt x="15164" y="21098"/>
                                <a:pt x="15164" y="20597"/>
                              </a:cubicBezTo>
                              <a:lnTo>
                                <a:pt x="15164" y="17587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436" y="17587"/>
                              </a:moveTo>
                              <a:lnTo>
                                <a:pt x="6436" y="20597"/>
                              </a:lnTo>
                              <a:cubicBezTo>
                                <a:pt x="6436" y="20095"/>
                                <a:pt x="6016" y="19594"/>
                                <a:pt x="5596" y="19594"/>
                              </a:cubicBezTo>
                              <a:lnTo>
                                <a:pt x="4576" y="19594"/>
                              </a:lnTo>
                              <a:cubicBezTo>
                                <a:pt x="4156" y="19594"/>
                                <a:pt x="3736" y="19092"/>
                                <a:pt x="3736" y="18590"/>
                              </a:cubicBezTo>
                              <a:cubicBezTo>
                                <a:pt x="3736" y="18089"/>
                                <a:pt x="4156" y="17587"/>
                                <a:pt x="4576" y="17587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164" y="17587"/>
                              </a:moveTo>
                              <a:lnTo>
                                <a:pt x="15164" y="20597"/>
                              </a:lnTo>
                              <a:cubicBezTo>
                                <a:pt x="15164" y="20095"/>
                                <a:pt x="15584" y="19594"/>
                                <a:pt x="16004" y="19594"/>
                              </a:cubicBezTo>
                              <a:lnTo>
                                <a:pt x="17024" y="19594"/>
                              </a:lnTo>
                              <a:cubicBezTo>
                                <a:pt x="17444" y="19594"/>
                                <a:pt x="17864" y="19092"/>
                                <a:pt x="17864" y="18590"/>
                              </a:cubicBezTo>
                              <a:cubicBezTo>
                                <a:pt x="17864" y="18089"/>
                                <a:pt x="17444" y="17587"/>
                                <a:pt x="17024" y="17587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736" y="18590"/>
                              </a:moveTo>
                              <a:lnTo>
                                <a:pt x="3736" y="4013"/>
                              </a:lnTo>
                            </a:path>
                            <a:path fill="darkenLess" w="21600" h="21600">
                              <a:moveTo>
                                <a:pt x="17864" y="18590"/>
                              </a:moveTo>
                              <a:lnTo>
                                <a:pt x="17864" y="40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pacing w:val="2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 w:eastAsia="zh-TW"/>
                              </w:rPr>
                              <w:t>FULL D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pacing w:val="2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 w:eastAsia="zh-TW"/>
                              </w:rPr>
                              <w:t>640 by 4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pacing w:val="2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 w:eastAsia="zh-TW"/>
                              </w:rPr>
                              <w:t>16.7M col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5pt;margin-top:450.6pt;width:237.85pt;height:146.6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8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pacing w:val="2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 w:eastAsia="zh-TW"/>
                        </w:rPr>
                        <w:t>FULL D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8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pacing w:val="2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 w:eastAsia="zh-TW"/>
                        </w:rPr>
                        <w:t>640 by 48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8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pacing w:val="2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 w:eastAsia="zh-TW"/>
                        </w:rPr>
                        <w:t>16.7M colo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 w:before="40" w:after="0"/>
        <w:ind w:left="4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80" w:before="40" w:after="0"/>
        <w:ind w:left="425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exact" w:line="280" w:before="40" w:after="0"/>
        <w:ind w:left="425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" w:cs="Times New Roman"/>
      <w:color w:val="auto"/>
      <w:spacing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lineRule="exact" w:line="520"/>
      <w:ind w:left="1463" w:hanging="0"/>
      <w:outlineLvl w:val="3"/>
    </w:pPr>
    <w:rPr>
      <w:sz w:val="48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exact" w:line="600"/>
      <w:jc w:val="center"/>
      <w:outlineLvl w:val="4"/>
    </w:pPr>
    <w:rPr>
      <w:sz w:val="48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sz w:val="56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exact" w:line="560"/>
      <w:outlineLvl w:val="6"/>
    </w:pPr>
    <w:rPr>
      <w:sz w:val="5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 w:before="120" w:after="0"/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79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pacing w:lineRule="exact" w:line="440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3:59:00Z</dcterms:created>
  <dc:creator>何建霖</dc:creator>
  <dc:description/>
  <dc:language>en-US</dc:language>
  <cp:lastModifiedBy>Murphy Ho</cp:lastModifiedBy>
  <cp:lastPrinted>1996-08-08T02:10:00Z</cp:lastPrinted>
  <dcterms:modified xsi:type="dcterms:W3CDTF">1999-03-02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