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l Motion</w:t>
      </w:r>
    </w:p>
    <w:p>
      <w:pPr>
        <w:pStyle w:val="Heading"/>
        <w:rPr/>
      </w:pPr>
      <w:r>
        <w:rPr/>
        <w:t>Digital Recorder Comparis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3383"/>
        <w:gridCol w:w="3912"/>
      </w:tblGrid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Proprietary syste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Windows system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ile syste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VDF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AT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ystem siz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300 K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00,000 Kb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ystem overhea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Very lo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High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ystem maintenanc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Unnecessar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candisk Defragment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Booting tim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Only 10 se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ore than 100 sec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hut dow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Just power of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User must shut down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ile open / clo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No files direct to dis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hould open &amp; close file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Cut off AC pow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Just one frame b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Whole file bad before close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After AC bac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irect boot in syste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Will get Scandisk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Video for window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We don’t us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Gb avi file limits</w:t>
            </w:r>
          </w:p>
        </w:tc>
      </w:tr>
      <w:tr>
        <w:trPr>
          <w:trHeight w:val="50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ata secu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ew people can modif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Any one can modif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480"/>
        <w:gridCol w:w="3815"/>
      </w:tblGrid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VDF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AT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Head Read / Wri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 xml:space="preserve">Sequential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ove quickly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ile Allocation Ta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We don’t us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 xml:space="preserve">Fat 16 limit 2Gb 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Large HD suppor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on’t modify anythi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at 32 reduce 30% efficacy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HD MTB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Very very lo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horter than normal use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eeking vide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High speed bidirec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low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Performance requi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DE enoug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You need ultra wide SCSI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ss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pecial for Vide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or normal Computer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Reliabil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 xml:space="preserve">Simple &amp; stable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You will get crosslink</w:t>
            </w:r>
          </w:p>
        </w:tc>
      </w:tr>
      <w:tr>
        <w:trPr>
          <w:trHeight w:val="5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ata secu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pecial &amp; hardly modif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Any one can modify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0:57:00Z</dcterms:created>
  <dc:creator>Murphy Ho</dc:creator>
  <dc:description/>
  <dc:language>en-US</dc:language>
  <cp:lastModifiedBy>felix</cp:lastModifiedBy>
  <cp:lastPrinted>1999-04-08T22:01:00Z</cp:lastPrinted>
  <dcterms:modified xsi:type="dcterms:W3CDTF">1999-04-09T02:25:00Z</dcterms:modified>
  <cp:revision>32</cp:revision>
  <dc:subject/>
  <dc:title>Digital Recorder Specification</dc:title>
</cp:coreProperties>
</file>