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2" w:hanging="5952"/>
        <w:jc w:val="center"/>
        <w:rPr>
          <w:sz w:val="32"/>
          <w:u w:val="double"/>
        </w:rPr>
      </w:pPr>
      <w:r>
        <w:rPr>
          <w:sz w:val="32"/>
          <w:u w:val="double"/>
        </w:rPr>
        <w:t>Baming Vision Systems, Inc.</w:t>
      </w:r>
    </w:p>
    <w:p>
      <w:pPr>
        <w:pStyle w:val="Normal"/>
        <w:ind w:left="5952" w:hanging="5952"/>
        <w:jc w:val="center"/>
        <w:rPr>
          <w:sz w:val="32"/>
          <w:u w:val="double"/>
        </w:rPr>
      </w:pPr>
      <w:r>
        <w:rPr>
          <w:sz w:val="32"/>
          <w:u w:val="double"/>
        </w:rPr>
        <w:t>Remote Digital Monitoring Security System</w:t>
      </w:r>
    </w:p>
    <w:p>
      <w:pPr>
        <w:pStyle w:val="Normal"/>
        <w:spacing w:lineRule="atLeast" w:line="480"/>
        <w:ind w:left="5952" w:hanging="5952"/>
        <w:rPr/>
      </w:pPr>
      <w:r>
        <w:rPr/>
        <w:t>FEATURES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.I.Y Cost-effectiv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p to 3 video inputs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lug-and-play installation (USB Interface)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Build-in web server for internet browsing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se a standard web browser as your client application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View the video of all cameras simultaneously or separately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assword for the authorized logging in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upport Windows Net-meeting 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end video E-mail when sensor sensed Alarm Trigger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uto dialing when Alarm Trigger (Optional)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Video recording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ocal site or remote site monitoring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arm status reporting from remote site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arm setting from remote site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Home automation control from remote site (Option)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arm logging reports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cheduling video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203SP sp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B Module Type</w:t>
      </w:r>
    </w:p>
    <w:p>
      <w:pPr>
        <w:pStyle w:val="Normal"/>
        <w:rPr/>
      </w:pPr>
      <w:r>
        <w:rPr/>
        <w:t>USB Interface</w:t>
        <w:tab/>
        <w:t>( connector )</w:t>
      </w:r>
    </w:p>
    <w:p>
      <w:pPr>
        <w:pStyle w:val="Normal"/>
        <w:rPr/>
      </w:pPr>
      <w:r>
        <w:rPr/>
        <w:t>Power Indicator</w:t>
      </w:r>
    </w:p>
    <w:p>
      <w:pPr>
        <w:pStyle w:val="Normal"/>
        <w:rPr/>
      </w:pPr>
      <w:r>
        <w:rPr/>
        <w:t>Power supply form USB bus</w:t>
      </w:r>
    </w:p>
    <w:p>
      <w:pPr>
        <w:pStyle w:val="Normal"/>
        <w:rPr/>
      </w:pPr>
      <w:r>
        <w:rPr/>
        <w:t>Low Power C</w:t>
      </w:r>
      <w:r>
        <w:rPr/>
        <w:t>onsume</w:t>
      </w:r>
    </w:p>
    <w:p>
      <w:pPr>
        <w:pStyle w:val="Normal"/>
        <w:rPr/>
      </w:pPr>
      <w:r>
        <w:rPr/>
        <w:t>3 CVBS Video in</w:t>
        <w:tab/>
        <w:t>( connector )</w:t>
        <w:tab/>
        <w:t xml:space="preserve">4 CVBS Video in ( on chip ) </w:t>
      </w:r>
    </w:p>
    <w:p>
      <w:pPr>
        <w:pStyle w:val="Normal"/>
        <w:rPr/>
      </w:pPr>
      <w:r>
        <w:rPr/>
        <w:t>Video System support</w:t>
        <w:tab/>
        <w:t>NTSC , PAL</w:t>
      </w:r>
    </w:p>
    <w:p>
      <w:pPr>
        <w:pStyle w:val="Normal"/>
        <w:rPr/>
      </w:pPr>
      <w:r>
        <w:rPr/>
        <w:t>Video</w:t>
        <w:tab/>
        <w:t>1.0 Vp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u w:val="doub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u w:val="double"/>
        </w:rPr>
        <w:t>SYSTEM CONSTRUCTION</w:t>
      </w:r>
      <w:r>
        <w:rPr>
          <w:sz w:val="28"/>
          <w:u w:val="double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  <w:u w:val="double"/>
        </w:rPr>
        <w:t>DESCRIPTION</w:t>
      </w:r>
      <w:r>
        <w:rPr>
          <w:sz w:val="28"/>
          <w:u w:val="double"/>
        </w:rPr>
        <w:t>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LOCAL SITE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CTV1   CCTV2   CCTV3   CCTV4          1. CCTV1~CCTV3</w:t>
      </w:r>
      <w:r>
        <w:rPr/>
        <w:t>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23495</wp:posOffset>
                </wp:positionV>
                <wp:extent cx="2585720" cy="589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590040"/>
                          <a:chOff x="0" y="0"/>
                          <a:chExt cx="258588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0160" y="10080"/>
                            <a:ext cx="6451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0320" y="10080"/>
                            <a:ext cx="64512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0400" y="20160"/>
                            <a:ext cx="64512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85pt;width:203.6pt;height:46.45pt" coordorigin="856,37" coordsize="4072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;top:37;width:1015;height:9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53;width:1015;height:9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04;top:53;width:1015;height:9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12;top:69;width:1015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mera with/without PIR Sen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40970</wp:posOffset>
                </wp:positionV>
                <wp:extent cx="0" cy="599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1.1pt" to="122.8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635</wp:posOffset>
                </wp:positionH>
                <wp:positionV relativeFrom="paragraph">
                  <wp:posOffset>130810</wp:posOffset>
                </wp:positionV>
                <wp:extent cx="0" cy="619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0.3pt" to="170.05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61290</wp:posOffset>
                </wp:positionV>
                <wp:extent cx="0" cy="213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2.7pt" to="221.2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30810</wp:posOffset>
                </wp:positionV>
                <wp:extent cx="0" cy="24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.3pt" to="66.8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0</wp:posOffset>
                </wp:positionV>
                <wp:extent cx="3962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5pt" to="221.2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0</wp:posOffset>
                </wp:positionV>
                <wp:extent cx="0" cy="355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5pt" to="190.0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146050</wp:posOffset>
                </wp:positionV>
                <wp:extent cx="447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1.5pt" to="10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146050</wp:posOffset>
                </wp:positionV>
                <wp:extent cx="0" cy="355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1.5pt" to="102.0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dotted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. CCTV 4 WAY SWITCHER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40208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110.3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>3 Video Inp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218440</wp:posOffset>
                </wp:positionV>
                <wp:extent cx="762000" cy="569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TV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 Way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it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.85pt;mso-wrap-distance-left:9.05pt;mso-wrap-distance-right:9.05pt;mso-wrap-distance-top:0pt;mso-wrap-distance-bottom:0pt;margin-top:17.2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TV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4 Way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wi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b.  Video System Support NTSC, P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ab/>
        <w:t>c.  USB Interfac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3143885" cy="282194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2822040"/>
                          <a:chOff x="0" y="0"/>
                          <a:chExt cx="3143880" cy="2822040"/>
                        </a:xfrm>
                      </wpg:grpSpPr>
                      <wps:wsp>
                        <wps:cNvSpPr txBox="1"/>
                        <wps:spPr>
                          <a:xfrm>
                            <a:off x="1828800" y="60840"/>
                            <a:ext cx="548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962640"/>
                            <a:ext cx="751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61520" y="565920"/>
                            <a:ext cx="8215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960" y="851040"/>
                            <a:ext cx="447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7722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AL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610280"/>
                            <a:ext cx="6681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252880"/>
                            <a:ext cx="1049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GSM 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OR H.A.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260440"/>
                            <a:ext cx="7646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Auto Dia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252520"/>
                            <a:ext cx="7621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204228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360" y="2039760"/>
                            <a:ext cx="9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39760"/>
                            <a:ext cx="17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2037240"/>
                            <a:ext cx="658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410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410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9264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926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8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19720"/>
                            <a:ext cx="32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1972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801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3pt;width:247.55pt;height:222.15pt" coordorigin="105,206" coordsize="4951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5;top:302;width:8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3;top:1722;width:11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RS-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49;top:1097;width:1293;height:12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13;top:1546;width:70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;top:1322;width:1215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AL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49;top:2742;width:10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RS-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9;top:3754;width:1651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GSM Modu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OR H.A.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;top:3766;width:120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Auto Di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6;top:3753;width:119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Net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1,3422" to="3481,3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3418" to="3480,3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7,3418" to="3608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1,3414" to="3584,3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2318" to="2889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2318" to="3261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2714" to="4436,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2714" to="4437,3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,2390" to="717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2914" to="1240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914" to="1257,3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3,206" to="2873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222" to="2240,22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dotted"/>
        </w:rPr>
        <w:t xml:space="preserve">                                             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3. PC REQUIREMENT</w:t>
      </w:r>
      <w:r>
        <w:rPr/>
        <w:t>：</w:t>
      </w:r>
    </w:p>
    <w:p>
      <w:pPr>
        <w:pStyle w:val="Normal"/>
        <w:spacing w:lineRule="atLeast" w:line="300"/>
        <w:ind w:left="6240" w:firstLine="480"/>
        <w:rPr/>
      </w:pPr>
      <w:r>
        <w:rPr/>
        <w:t>a. Pentium 200 minimum</w:t>
      </w:r>
    </w:p>
    <w:p>
      <w:pPr>
        <w:pStyle w:val="Normal"/>
        <w:spacing w:lineRule="atLeast" w:line="300"/>
        <w:ind w:left="6720" w:hanging="0"/>
        <w:rPr/>
      </w:pPr>
      <w:r>
        <w:rPr/>
        <w:t>b. Windows 98 minimum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c. CD-ROM Drive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d. USB Port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32M DRAM minimum</w:t>
      </w:r>
    </w:p>
    <w:p>
      <w:pPr>
        <w:pStyle w:val="Normal"/>
        <w:spacing w:lineRule="atLeast" w:line="300"/>
        <w:ind w:left="6084" w:hanging="0"/>
        <w:rPr/>
      </w:pPr>
      <w:r>
        <w:rPr>
          <w:rFonts w:eastAsia="Times New Roman"/>
        </w:rPr>
        <w:t xml:space="preserve">        </w:t>
      </w:r>
      <w:r>
        <w:rPr/>
        <w:t>64M DRAM Recommend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e. Outlook Express email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f. Network Interface</w:t>
      </w:r>
      <w:r>
        <w:rPr/>
        <w:t>：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ingdings" w:cs="Wingdings" w:ascii="Wingdings" w:hAnsi="Wingdings"/>
        </w:rPr>
        <w:t></w:t>
      </w:r>
      <w:r>
        <w:rPr/>
        <w:t>ADSL,XDSL MODEM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ingdings" w:cs="Wingdings" w:ascii="Wingdings" w:hAnsi="Wingdings"/>
        </w:rPr>
        <w:t></w:t>
      </w:r>
      <w:r>
        <w:rPr/>
        <w:t>CABLE MODEM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ingdings" w:cs="Wingdings" w:ascii="Wingdings" w:hAnsi="Wingdings"/>
        </w:rPr>
        <w:t></w:t>
      </w:r>
      <w:r>
        <w:rPr/>
        <w:t>ISDN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611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75" cy="15913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2pt,12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Wingdings" w:cs="Wingdings" w:ascii="Wingdings" w:hAnsi="Wingdings"/>
        </w:rPr>
        <w:t></w:t>
      </w:r>
      <w:r>
        <w:rPr/>
        <w:t>PSTN (Dial-up Modem)</w:t>
      </w:r>
    </w:p>
    <w:p>
      <w:pPr>
        <w:pStyle w:val="Normal"/>
        <w:spacing w:lineRule="atLeas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51460" cy="42672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26600"/>
                          <a:chOff x="0" y="0"/>
                          <a:chExt cx="251640" cy="42660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371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9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1040"/>
                            <a:ext cx="205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19.8pt;height:33.55pt" coordorigin="2700,180" coordsize="396,671">
                <v:line id="shape_0" from="2881,180" to="3096,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396" to="3024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28" to="3023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4. Alarm System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5. Auto Dialer (Option)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6. GSM Module (Option)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7. Home Automation Controller (Option)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151130</wp:posOffset>
                </wp:positionV>
                <wp:extent cx="467995" cy="800100"/>
                <wp:effectExtent l="6985" t="381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800280"/>
                          <a:chOff x="0" y="0"/>
                          <a:chExt cx="46800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266760"/>
                            <a:ext cx="468000" cy="525960"/>
                          </a:xfrm>
                          <a:custGeom>
                            <a:avLst/>
                            <a:gdLst>
                              <a:gd name="textAreaLeft" fmla="*/ 58320 w 265320"/>
                              <a:gd name="textAreaRight" fmla="*/ 207000 w 265320"/>
                              <a:gd name="textAreaTop" fmla="*/ 65520 h 298080"/>
                              <a:gd name="textAreaBottom" fmla="*/ 23256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8" y="21600"/>
                                </a:lnTo>
                                <a:lnTo>
                                  <a:pt x="539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40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67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11.9pt;width:36.85pt;height:62.95pt" coordorigin="2443,238" coordsize="737,125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444;top:658;width:736;height:82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9,874" to="3044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1054" to="3092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246" to="3104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658" to="2805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38" to="280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238" to="2804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38" to="2996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</w:t>
      </w:r>
      <w:r>
        <w:rPr>
          <w:rFonts w:eastAsia="Times New Roman"/>
          <w:u w:val="dotted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89230</wp:posOffset>
                </wp:positionV>
                <wp:extent cx="525780" cy="236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6pt;mso-wrap-distance-left:9.05pt;mso-wrap-distance-right:9.05pt;mso-wrap-distance-top:0pt;mso-wrap-distance-bottom:0pt;margin-top:14.9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ROUTE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15570</wp:posOffset>
                </wp:positionV>
                <wp:extent cx="891540" cy="365760"/>
                <wp:effectExtent l="5080" t="508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65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6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/>
                              </w:rPr>
                              <w:t>PST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7.25pt;margin-top:9.1pt;width:70.15pt;height:2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Arial" w:hAnsi="Arial" w:eastAsia="標楷體" w:cs="Arial"/>
                          <w:color w:val="auto"/>
                          <w:lang w:val="en-US" w:eastAsia="zh-TW"/>
                        </w:rPr>
                        <w:t>PST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105410</wp:posOffset>
                </wp:positionV>
                <wp:extent cx="1371600" cy="375920"/>
                <wp:effectExtent l="1270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58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082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0"/>
                                <w:sz w:val="20"/>
                                <w:rFonts w:ascii="Arial" w:hAnsi="Arial" w:eastAsia="標楷體" w:cs="Arial"/>
                                <w:color w:val="auto"/>
                                <w:lang w:val="en-US" w:eastAsia="zh-TW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70.85pt;margin-top:8.3pt;width:107.95pt;height:29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rFonts w:ascii="Arial" w:hAnsi="Arial" w:eastAsia="標楷體" w:cs="Arial"/>
                          <w:color w:val="auto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Cs w:val="20"/>
                          <w:sz w:val="20"/>
                          <w:rFonts w:ascii="Arial" w:hAnsi="Arial" w:eastAsia="標楷體" w:cs="Arial"/>
                          <w:color w:val="auto"/>
                          <w:lang w:val="en-US" w:eastAsia="zh-TW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TERNET</w:t>
      </w:r>
    </w:p>
    <w:p>
      <w:pPr>
        <w:pStyle w:val="Normal"/>
        <w:numPr>
          <w:ilvl w:val="0"/>
          <w:numId w:val="3"/>
        </w:numPr>
        <w:rPr/>
      </w:pPr>
      <w:r>
        <w:rPr/>
        <w:t>PSTN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715</wp:posOffset>
                </wp:positionH>
                <wp:positionV relativeFrom="paragraph">
                  <wp:posOffset>34290</wp:posOffset>
                </wp:positionV>
                <wp:extent cx="0" cy="660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.7pt" to="60.4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0675</wp:posOffset>
                </wp:positionH>
                <wp:positionV relativeFrom="paragraph">
                  <wp:posOffset>24130</wp:posOffset>
                </wp:positionV>
                <wp:extent cx="0" cy="7010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9pt" to="225.25pt,5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30810</wp:posOffset>
                </wp:positionV>
                <wp:extent cx="251460" cy="42672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426600"/>
                          <a:chOff x="0" y="0"/>
                          <a:chExt cx="251640" cy="42660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371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9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1040"/>
                            <a:ext cx="205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0.3pt;width:19.75pt;height:33.55pt" coordorigin="2685,206" coordsize="395,671">
                <v:line id="shape_0" from="2865,206" to="3080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422" to="300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554" to="3008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S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dotted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200025</wp:posOffset>
                </wp:positionV>
                <wp:extent cx="3342640" cy="13569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356840"/>
                          <a:chOff x="0" y="0"/>
                          <a:chExt cx="3342600" cy="135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58320"/>
                            <a:ext cx="8161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0160" y="0"/>
                            <a:ext cx="4611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84480" y="96480"/>
                            <a:ext cx="85464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2520"/>
                            <a:ext cx="3342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Telephone</w:t>
                                <w:t xml:space="preserve">Mobile Phone       </w:t>
                                <w:t xml:space="preserve">      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5.75pt;width:263.2pt;height:106.85pt" coordorigin="400,315" coordsize="5264,2137">
                <v:shape id="shape_0" stroked="f" o:allowincell="f" style="position:absolute;left:520;top:407;width:1284;height:10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16;top:315;width:725;height:17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467;width:1345;height:12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2020;width:52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Telephone</w:t>
                          <w:t xml:space="preserve">Mobile Phone       </w:t>
                          <w:t xml:space="preserve">       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REMOTE SITE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PC REQUIREMENT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Telephone</w:t>
      </w:r>
    </w:p>
    <w:p>
      <w:pPr>
        <w:pStyle w:val="Normal"/>
        <w:numPr>
          <w:ilvl w:val="0"/>
          <w:numId w:val="4"/>
        </w:numPr>
        <w:rPr/>
      </w:pPr>
      <w:r>
        <w:rPr/>
        <w:t>Mobile Phone</w:t>
      </w:r>
      <w:r>
        <w:rPr/>
        <w:t>：</w:t>
      </w:r>
    </w:p>
    <w:p>
      <w:pPr>
        <w:pStyle w:val="Normal"/>
        <w:ind w:left="5952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>GSM/GPRS</w:t>
      </w:r>
    </w:p>
    <w:p>
      <w:pPr>
        <w:pStyle w:val="Normal"/>
        <w:ind w:left="5952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</w:t>
      </w:r>
      <w:r>
        <w:rPr/>
        <w:t>SMS</w:t>
      </w:r>
    </w:p>
    <w:p>
      <w:pPr>
        <w:pStyle w:val="Normal"/>
        <w:ind w:left="5952" w:hanging="5952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92"/>
        </w:tabs>
        <w:ind w:left="6192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92"/>
        </w:tabs>
        <w:ind w:left="6192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標楷體" w:cs="Arial"/>
      <w:b/>
      <w:kern w:val="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標楷體" w:cs="Arial"/>
      <w:b/>
      <w:kern w:val="0"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Arial" w:hAnsi="Arial" w:eastAsia="標楷體" w:cs="Arial"/>
      <w:b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Arial" w:hAnsi="Arial" w:eastAsia="標楷體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tLeast" w:line="240"/>
      <w:jc w:val="center"/>
      <w:textAlignment w:val="baseline"/>
    </w:pPr>
    <w:rPr>
      <w:rFonts w:ascii="Arial" w:hAnsi="Arial" w:eastAsia="標楷體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06:00Z</dcterms:created>
  <dc:creator>Felix</dc:creator>
  <dc:description/>
  <dc:language>en-US</dc:language>
  <cp:lastModifiedBy>Felix</cp:lastModifiedBy>
  <dcterms:modified xsi:type="dcterms:W3CDTF">2001-02-23T15:49:00Z</dcterms:modified>
  <cp:revision>16</cp:revision>
  <dc:subject/>
  <dc:title>Remote Digital Monitoring Security System</dc:title>
</cp:coreProperties>
</file>