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VS Digital Video Transmission System Specific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wer Requirement :</w:t>
        <w:tab/>
        <w:tab/>
        <w:t>AC 90 V ~ AC 240 V, 50 ~ 60 Hz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DC 12 V , 24 V , 48 V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erating Temperature :</w:t>
        <w:tab/>
        <w:tab/>
        <w:t>0</w:t>
      </w:r>
      <w:r>
        <w:rPr>
          <w:rFonts w:cs="新細明體" w:ascii="新細明體" w:hAnsi="新細明體"/>
          <w:b w:val="false"/>
          <w:sz w:val="24"/>
        </w:rPr>
        <w:t>℃</w:t>
      </w:r>
      <w:r>
        <w:rPr>
          <w:b w:val="false"/>
          <w:sz w:val="24"/>
        </w:rPr>
        <w:t xml:space="preserve"> to 50</w:t>
      </w:r>
      <w:r>
        <w:rPr>
          <w:rFonts w:cs="新細明體" w:ascii="新細明體" w:hAnsi="新細明體"/>
          <w:b w:val="false"/>
          <w:sz w:val="24"/>
        </w:rPr>
        <w:t>℃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x. Weight :</w:t>
        <w:tab/>
        <w:tab/>
        <w:tab/>
        <w:t>8 Kg</w:t>
      </w:r>
    </w:p>
    <w:p>
      <w:pPr>
        <w:pStyle w:val="Heading"/>
        <w:spacing w:lineRule="exact" w:line="480"/>
        <w:jc w:val="left"/>
        <w:rPr/>
      </w:pPr>
      <w:r>
        <w:rPr>
          <w:b w:val="false"/>
          <w:sz w:val="24"/>
        </w:rPr>
        <w:t>Mobile and Shock :</w:t>
        <w:tab/>
        <w:tab/>
        <w:tab/>
        <w:t>All Firmware in FLASH no hard disk and Turnkey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gnal System :</w:t>
        <w:tab/>
        <w:tab/>
        <w:tab/>
        <w:t>NTSC-type color signal and EIA monochrome signal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PAL-type color signal and EIA monochrome signal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deo Input :</w:t>
        <w:tab/>
        <w:tab/>
        <w:tab/>
        <w:tab/>
        <w:t>CVBS or S-Video (1 Vpp, 75 Ohm composite or Y/C)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deo Output :</w:t>
        <w:tab/>
        <w:tab/>
        <w:tab/>
        <w:tab/>
        <w:t>CVBS or S-Video (1 Vpp, 75 Ohm composite or Y/C)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deo Compression : </w:t>
        <w:tab/>
        <w:tab/>
        <w:t>Industry standard JPEG compression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ansmission Resolution :</w:t>
        <w:tab/>
        <w:t>640 * 480, 640 * 240, 320 * 480, 320 * 240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ansmission Quality :</w:t>
        <w:tab/>
        <w:tab/>
        <w:t>8 ~ 300 KB/Frame User programmable</w:t>
        <w:tab/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ansmission Frame Rate :</w:t>
        <w:tab/>
        <w:t>1 ~ 30 Frame/Sec and user programmable time lapse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ansmission Media :</w:t>
        <w:tab/>
        <w:tab/>
        <w:t>LAN, WAN, Internet, ISDN, XDSL,E1,T1,dual E1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ansmission System :</w:t>
        <w:tab/>
        <w:tab/>
        <w:t>DVPS</w:t>
        <w:tab/>
        <w:t>Digital Video Packet System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For ERROR Correction and DATA E</w:t>
      </w:r>
      <w:r>
        <w:rPr>
          <w:b w:val="false"/>
          <w:sz w:val="24"/>
        </w:rPr>
        <w:t>ncryption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Just Correct Video no bad frame or </w:t>
      </w:r>
      <w:r>
        <w:rPr>
          <w:b w:val="false"/>
          <w:sz w:val="24"/>
        </w:rPr>
        <w:t>mosaic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gital Zoom :</w:t>
        <w:tab/>
        <w:tab/>
        <w:tab/>
        <w:tab/>
        <w:t>Zoom In 2 X ~ 32X , Zoom Out 1 / 2 X ~ 1 / 32 X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tion:</w:t>
      </w:r>
    </w:p>
    <w:p>
      <w:pPr>
        <w:pStyle w:val="Heading"/>
        <w:spacing w:lineRule="exact" w:line="480"/>
        <w:jc w:val="left"/>
        <w:rPr/>
      </w:pPr>
      <w:r>
        <w:rPr>
          <w:b w:val="false"/>
          <w:sz w:val="24"/>
        </w:rPr>
        <w:t>Global Position System :</w:t>
        <w:tab/>
        <w:tab/>
        <w:t xml:space="preserve">Built in GPS for </w:t>
      </w:r>
      <w:r>
        <w:rPr>
          <w:b w:val="false"/>
          <w:sz w:val="24"/>
        </w:rPr>
        <w:t>longitude</w:t>
      </w:r>
      <w:r>
        <w:rPr>
          <w:b w:val="false"/>
          <w:sz w:val="24"/>
        </w:rPr>
        <w:t xml:space="preserve"> ,</w:t>
      </w:r>
      <w:r>
        <w:rPr>
          <w:b w:val="false"/>
          <w:sz w:val="24"/>
        </w:rPr>
        <w:t xml:space="preserve"> latitude </w:t>
      </w:r>
      <w:r>
        <w:rPr>
          <w:b w:val="false"/>
          <w:sz w:val="24"/>
        </w:rPr>
        <w:t xml:space="preserve">, </w:t>
      </w:r>
      <w:r>
        <w:rPr>
          <w:b w:val="false"/>
          <w:sz w:val="24"/>
        </w:rPr>
        <w:t xml:space="preserve">altitude </w:t>
      </w:r>
      <w:r>
        <w:rPr>
          <w:b w:val="false"/>
          <w:sz w:val="24"/>
        </w:rPr>
        <w:t>,</w:t>
      </w:r>
    </w:p>
    <w:p>
      <w:pPr>
        <w:pStyle w:val="Heading"/>
        <w:spacing w:lineRule="exact" w:line="480"/>
        <w:ind w:left="2400" w:first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MT (Greenwich Mean Time); universal time</w:t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reless Module :</w:t>
        <w:tab/>
        <w:tab/>
        <w:tab/>
        <w:t>DSSS</w:t>
        <w:tab/>
        <w:t>long range 60 Miles  Wireless Transmission</w:t>
      </w:r>
    </w:p>
    <w:sectPr>
      <w:type w:val="nextPage"/>
      <w:pgSz w:w="11906" w:h="16838"/>
      <w:pgMar w:left="1560" w:right="15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3:57:00Z</dcterms:created>
  <dc:creator>Murphy Ho</dc:creator>
  <dc:description/>
  <dc:language>en-US</dc:language>
  <cp:lastModifiedBy>蔡文凌</cp:lastModifiedBy>
  <dcterms:modified xsi:type="dcterms:W3CDTF">2001-10-03T02:00:00Z</dcterms:modified>
  <cp:revision>7</cp:revision>
  <dc:subject/>
  <dc:title>Digital Video Transmission System Specification</dc:title>
</cp:coreProperties>
</file>