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  <w:t>Video Transfer Syst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695325</wp:posOffset>
                </wp:positionV>
                <wp:extent cx="6709410" cy="758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597.35pt;mso-wrap-distance-left:9pt;mso-wrap-distance-right:9pt;mso-wrap-distance-top:0pt;mso-wrap-distance-bottom:0pt;margin-top:54.7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0"/>
                          <w:lang w:val="en-US" w:eastAsia="en-US"/>
                        </w:rPr>
                      </w:pPr>
                      <w:r>
                        <w:rPr>
                          <w:spacing w:val="0"/>
                          <w:lang w:val="en-US" w:eastAsia="en-US"/>
                        </w:rPr>
                        <w:pict>
                          <v:shapetype id="_x0000_t82" coordsize="21600,21600" o:spt="82" adj="10395,5400,5400,5400" path="m0@15l@10@15l@10@4l@9@4l10800,l@12@4l@11@4l@11@15l21600@15l21600@16l@11@16l@11@13l@12@13l10800,21600l@9@13l@10@13l@10@16l0@16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#1"/>
                              <v:f eqn="prod 21600 @4 10800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height 0 @4"/>
                              <v:f eqn="prod 1 @7 2"/>
                              <v:f eqn="sum 10800 0 @14"/>
                              <v:f eqn="sum 10800 @14 0"/>
                            </v:formulas>
                            <v:path gradientshapeok="t" o:connecttype="rect" textboxrect="0,@15,21600,@16"/>
                            <v:handles>
                              <v:h position="@10,@4"/>
                              <v:h position="@9,0"/>
                              <v:h position="21600,@4"/>
                              <v:h position="0,@15"/>
                            </v:handles>
                          </v:shapetype>
                          <v:shape id="shape_0" stroked="t" o:allowincell="f" style="position:absolute;margin-left:82.05pt;margin-top:124.75pt;width:390.35pt;height:358.55pt;mso-wrap-style:square;v-text-anchor:top" type="_x0000_t8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Microwave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Radio Frequency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Wireless LAN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Sync / Async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Leaseline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Telephone line Modul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stroked="t" o:allowincell="f" style="position:absolute;margin-left:21.05pt;margin-top:26.8pt;width:134.15pt;height:32.55pt;mso-wrap-style:square;v-text-anchor:top" type="_x0000_t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Video 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1.05pt;margin-top:499.5pt;width:134.15pt;height:32.55pt;flip:x;mso-wrap-style:square;v-text-anchor:top" type="_x0000_t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 xml:space="preserve"> Video o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roundrect id="shape_0" stroked="t" o:allowincell="f" style="position:absolute;margin-left:167.45pt;margin-top:34.95pt;width:231.75pt;height:65.1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Video  Encod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67.45pt;margin-top:499.5pt;width:231.75pt;height:65.1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Video  Decod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stroked="t" o:allowincell="f" style="position:absolute;margin-left:14.95pt;margin-top:67.55pt;width:140.25pt;height:40.7pt;mso-wrap-style:square;v-text-anchor:top" type="_x0000_t6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 xml:space="preserve"> Data in o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1.05pt;margin-top:540.25pt;width:140.25pt;height:40.7pt;mso-wrap-style:square;v-text-anchor:top" type="_x0000_t6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 xml:space="preserve"> Data in o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73" coordsize="21600,21600" o:spt="73" path="m8472,l12860,6080l11050,6797l16577,12007l14767,12877l21600,21600l10012,14915l12222,13987l5022,9705l7602,8382l,3890xe">
                            <v:stroke joinstyle="miter"/>
                            <v:formulas>
                              <v:f eqn="val 5022"/>
                              <v:f eqn="val 8472"/>
                              <v:f eqn="val 8757"/>
                              <v:f eqn="val 10012"/>
                              <v:f eqn="val 12860"/>
                              <v:f eqn="val 13917"/>
                              <v:f eqn="val 16577"/>
                              <v:f eqn="val 3890"/>
                              <v:f eqn="val 6080"/>
                              <v:f eqn="val 7437"/>
                              <v:f eqn="val 9705"/>
                              <v:f eqn="val 12007"/>
                              <v:f eqn="val 14277"/>
                              <v:f eqn="val 14915"/>
                            </v:formulas>
                            <v:path gradientshapeok="t" o:connecttype="rect" textboxrect="@2,@9,@5,@12"/>
                          </v:shapetype>
                          <v:shape id="shape_0" fillcolor="white" stroked="t" o:allowincell="f" style="position:absolute;margin-left:57.65pt;margin-top:255pt;width:54.85pt;height:89.6pt;flip:x;mso-wrap-style:none;v-text-anchor:middle" type="_x0000_t7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584325</wp:posOffset>
                </wp:positionV>
                <wp:extent cx="4958080" cy="4554220"/>
                <wp:effectExtent l="508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4554360"/>
                        </a:xfrm>
                        <a:custGeom>
                          <a:avLst/>
                          <a:gdLst>
                            <a:gd name="textAreaLeft" fmla="*/ 0 w 2810880"/>
                            <a:gd name="textAreaRight" fmla="*/ 2811240 w 2810880"/>
                            <a:gd name="textAreaTop" fmla="*/ 562320 h 2581920"/>
                            <a:gd name="textAreaBottom" fmla="*/ 2019600 h 258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704"/>
                              </a:moveTo>
                              <a:lnTo>
                                <a:pt x="0" y="16896"/>
                              </a:lnTo>
                              <a:lnTo>
                                <a:pt x="8841" y="16896"/>
                              </a:lnTo>
                              <a:lnTo>
                                <a:pt x="8841" y="19091"/>
                              </a:lnTo>
                              <a:lnTo>
                                <a:pt x="6822" y="19091"/>
                              </a:lnTo>
                              <a:lnTo>
                                <a:pt x="10800" y="21600"/>
                              </a:lnTo>
                              <a:lnTo>
                                <a:pt x="14778" y="19091"/>
                              </a:lnTo>
                              <a:lnTo>
                                <a:pt x="12759" y="19091"/>
                              </a:lnTo>
                              <a:lnTo>
                                <a:pt x="12759" y="16896"/>
                              </a:lnTo>
                              <a:lnTo>
                                <a:pt x="21600" y="16896"/>
                              </a:lnTo>
                              <a:lnTo>
                                <a:pt x="21600" y="4704"/>
                              </a:lnTo>
                              <a:lnTo>
                                <a:pt x="12759" y="4704"/>
                              </a:lnTo>
                              <a:lnTo>
                                <a:pt x="12759" y="2509"/>
                              </a:lnTo>
                              <a:lnTo>
                                <a:pt x="14778" y="2509"/>
                              </a:lnTo>
                              <a:lnTo>
                                <a:pt x="10800" y="0"/>
                              </a:lnTo>
                              <a:lnTo>
                                <a:pt x="6822" y="2509"/>
                              </a:lnTo>
                              <a:lnTo>
                                <a:pt x="8841" y="2509"/>
                              </a:lnTo>
                              <a:lnTo>
                                <a:pt x="8841" y="47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Microwave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Radio Frequency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Wireless LAN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Sync / Async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Leaseline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Telephone line Mod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24.75pt;width:390.35pt;height:358.5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Microwave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Radio Frequency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Wireless LAN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Sync / Async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Leaseline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Telephone line Modu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340360</wp:posOffset>
                </wp:positionV>
                <wp:extent cx="1704340" cy="414020"/>
                <wp:effectExtent l="5080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414000"/>
                        </a:xfrm>
                        <a:custGeom>
                          <a:avLst/>
                          <a:gdLst>
                            <a:gd name="textAreaLeft" fmla="*/ 0 w 966240"/>
                            <a:gd name="textAreaRight" fmla="*/ 966600 w 96624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28" y="0"/>
                              </a:lnTo>
                              <a:lnTo>
                                <a:pt x="21600" y="10800"/>
                              </a:lnTo>
                              <a:lnTo>
                                <a:pt x="176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Video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6.8pt;width:134.15pt;height:3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4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Video i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6343650</wp:posOffset>
                </wp:positionV>
                <wp:extent cx="1704340" cy="414020"/>
                <wp:effectExtent l="952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240" cy="414000"/>
                        </a:xfrm>
                        <a:custGeom>
                          <a:avLst/>
                          <a:gdLst>
                            <a:gd name="textAreaLeft" fmla="*/ 360 w 966240"/>
                            <a:gd name="textAreaRight" fmla="*/ 966960 w 96624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28" y="0"/>
                              </a:lnTo>
                              <a:lnTo>
                                <a:pt x="21600" y="10800"/>
                              </a:lnTo>
                              <a:lnTo>
                                <a:pt x="176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 xml:space="preserve"> Video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499.5pt;width:134.15pt;height:32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4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 xml:space="preserve"> Video o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6615</wp:posOffset>
                </wp:positionH>
                <wp:positionV relativeFrom="paragraph">
                  <wp:posOffset>443865</wp:posOffset>
                </wp:positionV>
                <wp:extent cx="2943860" cy="828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Video  Enco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45pt;margin-top:34.95pt;width:231.7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Video  Encod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6343650</wp:posOffset>
                </wp:positionV>
                <wp:extent cx="2943860" cy="828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Video  Deco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45pt;margin-top:499.5pt;width:231.7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Video  Decod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857885</wp:posOffset>
                </wp:positionV>
                <wp:extent cx="1781810" cy="517525"/>
                <wp:effectExtent l="6350" t="1460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517680"/>
                        </a:xfrm>
                        <a:prstGeom prst="leftRightArrow">
                          <a:avLst>
                            <a:gd name="adj1" fmla="val 70306"/>
                            <a:gd name="adj2" fmla="val 397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 xml:space="preserve"> Data in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67.55pt;width:140.25pt;height:40.7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 xml:space="preserve"> Data in o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6861175</wp:posOffset>
                </wp:positionV>
                <wp:extent cx="1781810" cy="517525"/>
                <wp:effectExtent l="6350" t="14605" r="698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517680"/>
                        </a:xfrm>
                        <a:prstGeom prst="leftRightArrow">
                          <a:avLst>
                            <a:gd name="adj1" fmla="val 70306"/>
                            <a:gd name="adj2" fmla="val 397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 xml:space="preserve"> Data in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540.25pt;width:140.25pt;height:40.7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 xml:space="preserve"> Data in o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155</wp:posOffset>
                </wp:positionH>
                <wp:positionV relativeFrom="paragraph">
                  <wp:posOffset>3238500</wp:posOffset>
                </wp:positionV>
                <wp:extent cx="697230" cy="1138555"/>
                <wp:effectExtent l="16510" t="8255" r="762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1138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5pt;margin-top:255pt;width:54.85pt;height:89.6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0"/>
        <w:ind w:left="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 w:before="40" w:after="0"/>
        <w:ind w:left="425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exact" w:line="280" w:before="40" w:after="0"/>
        <w:ind w:left="425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" w:cs="Times New Roman"/>
      <w:color w:val="auto"/>
      <w:spacing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520"/>
      <w:ind w:left="1463" w:hanging="0"/>
      <w:outlineLvl w:val="3"/>
    </w:pPr>
    <w:rPr>
      <w:sz w:val="4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600"/>
      <w:jc w:val="center"/>
      <w:outlineLvl w:val="4"/>
    </w:pPr>
    <w:rPr>
      <w:sz w:val="4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20" w:after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54:00Z</dcterms:created>
  <dc:creator>何建霖</dc:creator>
  <dc:description/>
  <dc:language>en-US</dc:language>
  <cp:lastModifiedBy>Murphy Ho</cp:lastModifiedBy>
  <cp:lastPrinted>1996-08-08T02:10:00Z</cp:lastPrinted>
  <dcterms:modified xsi:type="dcterms:W3CDTF">1999-03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