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Digital Witness  Target Identifier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No more false alarm form now on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Broadcasting real alarm signal through Internet , telephone line , Ethernet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Full-screen 640 x 480  , full motion video 30 frame per Second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NTSC , PAL &amp; SECAM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Composite &amp; S-video  both  input &amp; output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For surveillance , reduce false alarm , even counter attack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Target Size  &gt;  5 x 5  pixels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Target Contrast  &gt;  20 %  to background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Full Hardware based video synchronization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Object user selectable or Automatic Search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Data input output support  RS-232 , RS-422 , RS-485 , Parallel , Digital I/O , Ethernet 10 base T , 100 base T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Active Command dual input form Console &amp; Data port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Support Multi Object  or  Single Object  target &amp; trace available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Support direct Video Capture &amp; Display , Target position , Target size , Position , size &amp; direction prediction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19” / 4U  Rack Mountable  18 Kg</w:t>
      </w:r>
    </w:p>
    <w:p>
      <w:pPr>
        <w:pStyle w:val="Normal"/>
        <w:numPr>
          <w:ilvl w:val="0"/>
          <w:numId w:val="2"/>
        </w:numPr>
        <w:spacing w:lineRule="atLeast" w:line="400" w:before="240" w:after="0"/>
        <w:rPr>
          <w:sz w:val="32"/>
        </w:rPr>
      </w:pPr>
      <w:r>
        <w:rPr>
          <w:sz w:val="32"/>
        </w:rPr>
        <w:t>Power for AC 90 - 240V  , 50 – 60 Hz</w:t>
      </w:r>
    </w:p>
    <w:p>
      <w:pPr>
        <w:pStyle w:val="Normal"/>
        <w:spacing w:lineRule="atLeast" w:line="400" w:before="240" w:after="0"/>
        <w:rPr>
          <w:sz w:val="32"/>
        </w:rPr>
      </w:pPr>
      <w:r>
        <w:rPr>
          <w:sz w:val="32"/>
        </w:rPr>
      </w:r>
    </w:p>
    <w:p>
      <w:pPr>
        <w:pStyle w:val="Heading2"/>
        <w:ind w:left="42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ming Enterprise Co., Ltd.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6, lane 39, sec 6, Roosevelt Rd. Taipei, Taiwan, R.O.C.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: 886-2-2935-3693 </w:t>
        <w:tab/>
        <w:tab/>
        <w:tab/>
        <w:tab/>
        <w:t>Fax: 886-2-2931-5019</w:t>
      </w:r>
    </w:p>
    <w:p>
      <w:pPr>
        <w:pStyle w:val="Normal"/>
        <w:spacing w:lineRule="exact" w:line="320" w:before="40" w:after="0"/>
        <w:ind w:left="42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: baming@bigfoot.com</w:t>
      </w:r>
    </w:p>
    <w:sectPr>
      <w:type w:val="nextPage"/>
      <w:pgSz w:w="12240" w:h="15840"/>
      <w:pgMar w:left="737" w:right="737" w:gutter="0" w:header="0" w:top="73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480"/>
      <w:outlineLvl w:val="0"/>
    </w:pPr>
    <w:rPr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80" w:before="40" w:after="0"/>
      <w:ind w:left="425" w:hanging="0"/>
      <w:outlineLvl w:val="1"/>
    </w:pPr>
    <w:rPr>
      <w:rFonts w:ascii="Verdana" w:hAnsi="Verdana" w:cs="Verdana"/>
      <w:sz w:val="3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2:37:00Z</dcterms:created>
  <dc:creator>何建霖</dc:creator>
  <dc:description/>
  <dc:language>en-US</dc:language>
  <cp:lastModifiedBy>felix</cp:lastModifiedBy>
  <cp:lastPrinted>1998-02-13T21:15:00Z</cp:lastPrinted>
  <dcterms:modified xsi:type="dcterms:W3CDTF">1999-05-08T04:36:00Z</dcterms:modified>
  <cp:revision>25</cp:revision>
  <dc:subject/>
  <dc:title>Image Pro Video Processing System</dc:title>
</cp:coreProperties>
</file>