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VS  Digital Recorder Specif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er Requirement :</w:t>
        <w:tab/>
        <w:tab/>
        <w:t>AC 120 V / AC 240 V, 50 ~ 60 Hz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ing Temperature :</w:t>
        <w:tab/>
        <w:tab/>
        <w:t>-10</w:t>
      </w:r>
      <w:r>
        <w:rPr>
          <w:rFonts w:cs="新細明體" w:ascii="新細明體" w:hAnsi="新細明體"/>
          <w:b w:val="false"/>
          <w:sz w:val="24"/>
        </w:rPr>
        <w:t>℃</w:t>
      </w:r>
      <w:r>
        <w:rPr>
          <w:b w:val="false"/>
          <w:sz w:val="24"/>
        </w:rPr>
        <w:t xml:space="preserve"> to 50</w:t>
      </w:r>
      <w:r>
        <w:rPr>
          <w:rFonts w:cs="新細明體" w:ascii="新細明體" w:hAnsi="新細明體"/>
          <w:b w:val="false"/>
          <w:sz w:val="24"/>
        </w:rPr>
        <w:t>℃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x. Weight :</w:t>
        <w:tab/>
        <w:tab/>
        <w:tab/>
        <w:t>8 Kg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mension:</w:t>
        <w:tab/>
        <w:tab/>
        <w:tab/>
        <w:tab/>
        <w:t>460 D * 350 W * 90 H  mm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/>
      </w:pPr>
      <w:r>
        <w:rPr>
          <w:b w:val="false"/>
          <w:sz w:val="24"/>
        </w:rPr>
        <w:t>Signal System :</w:t>
        <w:tab/>
        <w:tab/>
        <w:tab/>
        <w:t>NTSC-type color signal and EIA monochrome signal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Input :</w:t>
        <w:tab/>
        <w:tab/>
        <w:tab/>
        <w:tab/>
        <w:t>CVBS or S-Video (1 Vpp, 75 Ohm composite or Y/C)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Output :</w:t>
        <w:tab/>
        <w:tab/>
        <w:tab/>
        <w:tab/>
        <w:t>CVBS or S-Video (1 Vpp, 75 Ohm composite or Y/C)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deo Compression : </w:t>
        <w:tab/>
        <w:tab/>
        <w:t>Industry standard JPEG compression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Resolution :</w:t>
        <w:tab/>
        <w:tab/>
        <w:t>640 * 480,  640 * 240,  320 * 480,  320 * 24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Quality :</w:t>
        <w:tab/>
        <w:tab/>
        <w:tab/>
        <w:t>8 ~ 300 KB/Frame User programmable</w:t>
        <w:tab/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Frame Rate :</w:t>
        <w:tab/>
        <w:tab/>
        <w:t>1 ~ 30 Frame/Sec and user programmable time laps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Media :</w:t>
        <w:tab/>
        <w:tab/>
        <w:tab/>
        <w:t>Hard-Disk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System :</w:t>
        <w:tab/>
        <w:tab/>
        <w:tab/>
        <w:t>VDFS</w:t>
        <w:tab/>
        <w:t>Video Disk File System</w:t>
      </w:r>
    </w:p>
    <w:p>
      <w:pPr>
        <w:pStyle w:val="Heading"/>
        <w:spacing w:lineRule="exact" w:line="460"/>
        <w:jc w:val="left"/>
        <w:rPr/>
      </w:pPr>
      <w:r>
        <w:rPr>
          <w:b w:val="false"/>
          <w:sz w:val="24"/>
        </w:rPr>
        <w:t>Recording M</w:t>
      </w:r>
      <w:r>
        <w:rPr>
          <w:b w:val="false"/>
          <w:sz w:val="24"/>
        </w:rPr>
        <w:t>ethod</w:t>
      </w:r>
      <w:r>
        <w:rPr>
          <w:b w:val="false"/>
          <w:sz w:val="24"/>
        </w:rPr>
        <w:t xml:space="preserve"> :</w:t>
        <w:tab/>
        <w:tab/>
        <w:t>Recycle  FIFO  First In First Out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me Code :</w:t>
        <w:tab/>
        <w:tab/>
        <w:tab/>
        <w:tab/>
        <w:t xml:space="preserve">Every Frame with Time Code , Year 2000 available 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Y SPEED :</w:t>
        <w:tab/>
        <w:tab/>
        <w:tab/>
        <w:t>1/90 ~ 300 X  Play Bidirection non noise , within Single Frame</w:t>
      </w:r>
    </w:p>
    <w:p>
      <w:pPr>
        <w:pStyle w:val="Heading"/>
        <w:spacing w:lineRule="exact" w:line="460"/>
        <w:jc w:val="left"/>
        <w:rPr/>
      </w:pPr>
      <w:r>
        <w:rPr>
          <w:b w:val="false"/>
          <w:sz w:val="24"/>
        </w:rPr>
        <w:t>Search M</w:t>
      </w:r>
      <w:r>
        <w:rPr>
          <w:b w:val="false"/>
          <w:sz w:val="24"/>
        </w:rPr>
        <w:t>ethod</w:t>
      </w:r>
      <w:r>
        <w:rPr>
          <w:b w:val="false"/>
          <w:sz w:val="24"/>
        </w:rPr>
        <w:t xml:space="preserve"> :</w:t>
        <w:tab/>
        <w:tab/>
        <w:tab/>
        <w:t>Realtime Scrolling Playing , Date , Time , Session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( The Fastest Search in the WORLD )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gital ZOOM :</w:t>
        <w:tab/>
        <w:tab/>
        <w:tab/>
        <w:t>32X  ~  1/32  with  FOLPPY DISK  output  BMP fil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Editing :</w:t>
        <w:tab/>
        <w:tab/>
        <w:tab/>
        <w:t xml:space="preserve">Mark in , Mark out , Tag Target , Copy ( more than 2 HDD ) 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er Interface :</w:t>
        <w:tab/>
        <w:tab/>
        <w:tab/>
        <w:t>On screen display and mouse control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te Interface :</w:t>
        <w:tab/>
        <w:tab/>
        <w:tab/>
        <w:t>RS-232C, RS-422, RS-485, EtherNET 10BaseT / 100BaseT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lash System :</w:t>
        <w:tab/>
        <w:tab/>
        <w:tab/>
        <w:tab/>
        <w:t>All system in flash , just Video DATA in hard disk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rnkey System :</w:t>
        <w:tab/>
        <w:tab/>
        <w:tab/>
        <w:t>Just one Button to turn power on  Easy to USE</w:t>
      </w:r>
    </w:p>
    <w:sectPr>
      <w:type w:val="nextPage"/>
      <w:pgSz w:w="11906" w:h="16838"/>
      <w:pgMar w:left="1080" w:right="9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4:56:00Z</dcterms:created>
  <dc:creator>Murphy Ho</dc:creator>
  <dc:description/>
  <dc:language>en-US</dc:language>
  <cp:lastModifiedBy>蔡文凌</cp:lastModifiedBy>
  <dcterms:modified xsi:type="dcterms:W3CDTF">2000-07-26T16:12:00Z</dcterms:modified>
  <cp:revision>9</cp:revision>
  <dc:subject/>
  <dc:title>Digital Recorder Specification</dc:title>
</cp:coreProperties>
</file>