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phase AC motor control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uthor: Valdis Boshe</w:t>
      </w:r>
    </w:p>
    <w:p>
      <w:pPr>
        <w:pStyle w:val="Normal"/>
        <w:rPr/>
      </w:pPr>
      <w:r>
        <w:rPr/>
        <w:tab/>
        <w:t>Juris Kashs</w:t>
      </w:r>
    </w:p>
    <w:p>
      <w:pPr>
        <w:pStyle w:val="Normal"/>
        <w:rPr/>
      </w:pPr>
      <w:r>
        <w:rPr/>
        <w:tab/>
        <w:t>Baltic Electronic Engineerin Ltd. ( BEE L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is application note describes an electronic system to improve the efficiency  of  3-phase</w:t>
      </w:r>
    </w:p>
    <w:p>
      <w:pPr>
        <w:pStyle w:val="Normal"/>
        <w:rPr/>
      </w:pPr>
      <w:r>
        <w:rPr/>
        <w:t xml:space="preserve">induction motors. The base idea is to convert from input AC to DC, then to make from DC power - </w:t>
      </w:r>
    </w:p>
    <w:p>
      <w:pPr>
        <w:pStyle w:val="Normal"/>
        <w:rPr/>
      </w:pPr>
      <w:r>
        <w:rPr/>
        <w:t xml:space="preserve"> </w:t>
      </w:r>
      <w:r>
        <w:rPr/>
        <w:t xml:space="preserve">3-phase sinus , variable voltage, variable frequency  power output. </w:t>
      </w:r>
    </w:p>
    <w:p>
      <w:pPr>
        <w:pStyle w:val="Normal"/>
        <w:rPr/>
      </w:pPr>
      <w:r>
        <w:rPr/>
        <w:tab/>
        <w:t>The heart of unit is SX28 controller,  performace of which is used to eliminate need of universal</w:t>
      </w:r>
    </w:p>
    <w:p>
      <w:pPr>
        <w:pStyle w:val="Normal"/>
        <w:rPr/>
      </w:pPr>
      <w:r>
        <w:rPr/>
        <w:t>controller, DSP and flexible programmable logic.  This becomes the most cost effective solution</w:t>
      </w:r>
    </w:p>
    <w:p>
      <w:pPr>
        <w:pStyle w:val="Normal"/>
        <w:rPr/>
      </w:pPr>
      <w:r>
        <w:rPr/>
        <w:t>for such field application on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hematic diagram shown in Figure 1 is circuit realized in production  3-phase AC motor control system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58750</wp:posOffset>
                </wp:positionV>
                <wp:extent cx="549275" cy="54927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12.5pt;width:43.2pt;height:43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67310</wp:posOffset>
                </wp:positionV>
                <wp:extent cx="0" cy="9144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.3pt" to="327.6pt,12.4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60520</wp:posOffset>
                </wp:positionH>
                <wp:positionV relativeFrom="paragraph">
                  <wp:posOffset>67310</wp:posOffset>
                </wp:positionV>
                <wp:extent cx="18288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.3pt" to="341.95pt,5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0" cy="9144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3pt" to="342pt,12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274320" cy="0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pt" to="39.55pt,7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1280795" cy="64071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80880" cy="64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.5pt;width:100.8pt;height:50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37560</wp:posOffset>
                </wp:positionH>
                <wp:positionV relativeFrom="paragraph">
                  <wp:posOffset>97790</wp:posOffset>
                </wp:positionV>
                <wp:extent cx="73152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.7pt" to="320.35pt,7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69080</wp:posOffset>
                </wp:positionH>
                <wp:positionV relativeFrom="paragraph">
                  <wp:posOffset>6350</wp:posOffset>
                </wp:positionV>
                <wp:extent cx="366395" cy="366395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4pt;margin-top:0.5pt;width:28.8pt;height:28.8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274320" cy="0"/>
                <wp:effectExtent l="698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pt" to="39.55pt,10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36830</wp:posOffset>
                </wp:positionV>
                <wp:extent cx="100584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9pt" to="161.95pt,2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19710</wp:posOffset>
                </wp:positionV>
                <wp:extent cx="100584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7.3pt" to="161.95pt,17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0</wp:posOffset>
                </wp:positionV>
                <wp:extent cx="1280160" cy="0"/>
                <wp:effectExtent l="13335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5pt" to="262.75pt,24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73152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.9pt" to="320.35pt,2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128270</wp:posOffset>
                </wp:positionV>
                <wp:extent cx="731520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1pt" to="320.35pt,10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C</w:t>
        <w:tab/>
        <w:t xml:space="preserve">    AC/DC</w:t>
        <w:tab/>
        <w:tab/>
        <w:tab/>
        <w:t>IGBT module</w:t>
        <w:tab/>
        <w:tab/>
        <w:tab/>
        <w:t xml:space="preserve">   M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60520</wp:posOffset>
                </wp:positionH>
                <wp:positionV relativeFrom="paragraph">
                  <wp:posOffset>67310</wp:posOffset>
                </wp:positionV>
                <wp:extent cx="0" cy="9144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.3pt" to="327.6pt,12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0" cy="9144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3pt" to="342pt,12.4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274320" cy="0"/>
                <wp:effectExtent l="6985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pt" to="39.55pt,0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60520</wp:posOffset>
                </wp:positionH>
                <wp:positionV relativeFrom="paragraph">
                  <wp:posOffset>6350</wp:posOffset>
                </wp:positionV>
                <wp:extent cx="182880" cy="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5pt" to="341.95pt,0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54990</wp:posOffset>
                </wp:positionV>
                <wp:extent cx="1280795" cy="457835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8088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43.7pt;width:100.8pt;height:3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51960</wp:posOffset>
                </wp:positionH>
                <wp:positionV relativeFrom="paragraph">
                  <wp:posOffset>6350</wp:posOffset>
                </wp:positionV>
                <wp:extent cx="0" cy="731520"/>
                <wp:effectExtent l="69850" t="0" r="698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0.5pt" to="334.8pt,58.0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h/w  driver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0" cy="365760"/>
                <wp:effectExtent l="69850" t="0" r="698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9pt" to="198pt,31.6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36830</wp:posOffset>
                </wp:positionV>
                <wp:extent cx="0" cy="365760"/>
                <wp:effectExtent l="69850" t="5080" r="698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9pt" to="219.6pt,31.6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97790</wp:posOffset>
                </wp:positionV>
                <wp:extent cx="549275" cy="457835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7.7pt;width:43.2pt;height:3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1480</wp:posOffset>
                </wp:positionH>
                <wp:positionV relativeFrom="paragraph">
                  <wp:posOffset>97790</wp:posOffset>
                </wp:positionV>
                <wp:extent cx="182880" cy="9144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7pt" to="46.75pt,14.8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94360</wp:posOffset>
                </wp:positionH>
                <wp:positionV relativeFrom="paragraph">
                  <wp:posOffset>97790</wp:posOffset>
                </wp:positionV>
                <wp:extent cx="182880" cy="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7pt" to="61.15pt,7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91440" cy="91440"/>
                <wp:effectExtent l="12700" t="1333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pt" to="61.15pt,14.8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77240</wp:posOffset>
                </wp:positionH>
                <wp:positionV relativeFrom="paragraph">
                  <wp:posOffset>97790</wp:posOffset>
                </wp:positionV>
                <wp:extent cx="0" cy="274320"/>
                <wp:effectExtent l="13335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.7pt" to="61.2pt,29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37560</wp:posOffset>
                </wp:positionH>
                <wp:positionV relativeFrom="paragraph">
                  <wp:posOffset>128270</wp:posOffset>
                </wp:positionV>
                <wp:extent cx="914400" cy="0"/>
                <wp:effectExtent l="0" t="70485" r="5080" b="698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1pt" to="334.75pt,10.1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83080</wp:posOffset>
                </wp:positionH>
                <wp:positionV relativeFrom="paragraph">
                  <wp:posOffset>128270</wp:posOffset>
                </wp:positionV>
                <wp:extent cx="274320" cy="0"/>
                <wp:effectExtent l="0" t="70485" r="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.1pt" to="161.95pt,10.1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1480</wp:posOffset>
                </wp:positionH>
                <wp:positionV relativeFrom="paragraph">
                  <wp:posOffset>36830</wp:posOffset>
                </wp:positionV>
                <wp:extent cx="274955" cy="274955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2.9pt;width:21.6pt;height:21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19710</wp:posOffset>
                </wp:positionV>
                <wp:extent cx="91440" cy="91440"/>
                <wp:effectExtent l="12700" t="13335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3pt" to="61.15pt,24.4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7160</wp:posOffset>
                </wp:positionH>
                <wp:positionV relativeFrom="paragraph">
                  <wp:posOffset>402590</wp:posOffset>
                </wp:positionV>
                <wp:extent cx="182880" cy="91440"/>
                <wp:effectExtent l="13335" t="13335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1.7pt" to="25.15pt,38.8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0040</wp:posOffset>
                </wp:positionH>
                <wp:positionV relativeFrom="paragraph">
                  <wp:posOffset>402590</wp:posOffset>
                </wp:positionV>
                <wp:extent cx="365760" cy="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1.7pt" to="53.95pt,31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402590</wp:posOffset>
                </wp:positionV>
                <wp:extent cx="91440" cy="9144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7pt" to="61.15pt,38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494030</wp:posOffset>
                </wp:positionV>
                <wp:extent cx="640080" cy="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8.9pt" to="61.15pt,38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7724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70485" r="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1pt" to="97.15pt,10.1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11480</wp:posOffset>
                </wp:positionH>
                <wp:positionV relativeFrom="paragraph">
                  <wp:posOffset>676910</wp:posOffset>
                </wp:positionV>
                <wp:extent cx="366395" cy="366395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53.3pt;width:28.8pt;height:28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77240</wp:posOffset>
                </wp:positionH>
                <wp:positionV relativeFrom="paragraph">
                  <wp:posOffset>859790</wp:posOffset>
                </wp:positionV>
                <wp:extent cx="182880" cy="0"/>
                <wp:effectExtent l="0" t="69850" r="47625" b="698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7.7pt" to="75.55pt,67.7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60120</wp:posOffset>
                </wp:positionH>
                <wp:positionV relativeFrom="paragraph">
                  <wp:posOffset>311150</wp:posOffset>
                </wp:positionV>
                <wp:extent cx="0" cy="54864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.5pt" to="75.6pt,67.6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60120</wp:posOffset>
                </wp:positionH>
                <wp:positionV relativeFrom="paragraph">
                  <wp:posOffset>311150</wp:posOffset>
                </wp:positionV>
                <wp:extent cx="274320" cy="0"/>
                <wp:effectExtent l="5080" t="69850" r="0" b="698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.5pt" to="97.15pt,24.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PC</w:t>
        <w:tab/>
        <w:tab/>
        <w:t xml:space="preserve">        </w:t>
        <w:tab/>
        <w:t>RS232</w:t>
        <w:tab/>
        <w:tab/>
        <w:t>SX28 controll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697480</wp:posOffset>
                </wp:positionH>
                <wp:positionV relativeFrom="paragraph">
                  <wp:posOffset>97790</wp:posOffset>
                </wp:positionV>
                <wp:extent cx="0" cy="274320"/>
                <wp:effectExtent l="70485" t="0" r="6985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.7pt" to="212.4pt,29.2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1280795" cy="549275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5.3pt;width:100.8pt;height:43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31720</wp:posOffset>
                </wp:positionH>
                <wp:positionV relativeFrom="paragraph">
                  <wp:posOffset>6350</wp:posOffset>
                </wp:positionV>
                <wp:extent cx="92075" cy="183515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0.5pt;width:7.2pt;height:14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40280</wp:posOffset>
                </wp:positionH>
                <wp:positionV relativeFrom="paragraph">
                  <wp:posOffset>97790</wp:posOffset>
                </wp:positionV>
                <wp:extent cx="274320" cy="91440"/>
                <wp:effectExtent l="5080" t="0" r="0" b="482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.7pt" to="197.95pt,14.8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606040</wp:posOffset>
                </wp:positionH>
                <wp:positionV relativeFrom="paragraph">
                  <wp:posOffset>6350</wp:posOffset>
                </wp:positionV>
                <wp:extent cx="0" cy="91440"/>
                <wp:effectExtent l="12700" t="1270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.5pt" to="205.2pt,7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06040</wp:posOffset>
                </wp:positionH>
                <wp:positionV relativeFrom="paragraph">
                  <wp:posOffset>97790</wp:posOffset>
                </wp:positionV>
                <wp:extent cx="91440" cy="91440"/>
                <wp:effectExtent l="12700" t="13335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.7pt" to="212.35pt,14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788920</wp:posOffset>
                </wp:positionH>
                <wp:positionV relativeFrom="paragraph">
                  <wp:posOffset>6350</wp:posOffset>
                </wp:positionV>
                <wp:extent cx="0" cy="91440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5pt" to="219.6pt,7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788920</wp:posOffset>
                </wp:positionH>
                <wp:positionV relativeFrom="paragraph">
                  <wp:posOffset>97790</wp:posOffset>
                </wp:positionV>
                <wp:extent cx="91440" cy="9144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7pt" to="226.75pt,14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91440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7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91440" cy="9144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pt" to="241.15pt,14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!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06040</wp:posOffset>
                </wp:positionH>
                <wp:positionV relativeFrom="paragraph">
                  <wp:posOffset>36830</wp:posOffset>
                </wp:positionV>
                <wp:extent cx="0" cy="91440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.9pt" to="205.2pt,10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788920</wp:posOffset>
                </wp:positionH>
                <wp:positionV relativeFrom="paragraph">
                  <wp:posOffset>36830</wp:posOffset>
                </wp:positionV>
                <wp:extent cx="0" cy="91440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9pt" to="219.6pt,10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91440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10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Special task controller</w:t>
        <w:tab/>
        <w:tab/>
        <w:tab/>
        <w:t xml:space="preserve"> </w:t>
      </w:r>
    </w:p>
    <w:p>
      <w:pPr>
        <w:pStyle w:val="Normal"/>
        <w:ind w:left="2880" w:firstLine="720"/>
        <w:rPr/>
      </w:pPr>
      <w:r>
        <w:rPr/>
        <w:t>manual control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FIGURE  1.</w:t>
      </w:r>
    </w:p>
    <w:p>
      <w:pPr>
        <w:pStyle w:val="Normal"/>
        <w:rPr/>
      </w:pPr>
      <w:r>
        <w:rPr/>
        <w:t>BASE  PARAME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Voltage  AC  1-phase/3-phase  220/380 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Output voltage  40-250% nomi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Output power    500W - 50kW. (depends on  IGBT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Output frequency   0,1   -  200 H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Accuracy  and  resolution  0,01 H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Auto acceleration/deceleration. Ratio  0,1 - 50 Hz/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Software  compensation of  DC power puls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Over voltage / over current prot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Software DC brake with  active resistor lo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RS232 interface with opened protocol for parameter setting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nd real time motor contr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Rotation and motion sensor inputs, manual control inpu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Selectable control modes: remote from PC, analog, digital,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</w:t>
      </w:r>
      <w:r>
        <w:rPr/>
        <w:t>from preset parameters in EEPR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1" w:hanging="566"/>
        <w:rPr/>
      </w:pPr>
      <w:r>
        <w:rPr/>
        <w:t>Independent economizer mode with up to 80% power sav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1" w:hanging="566"/>
        <w:rPr/>
      </w:pPr>
      <w:r>
        <w:rPr/>
        <w:t xml:space="preserve">Windows based program on PC for parameter setting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PROGRAM REALIZATION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Program is  written in C by preliminary version of  C-compiler  - BEE Ltd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160 Kbit  PROTOCOL - CODE SEGMEN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// Application: 3-phase async motor controller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//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// Sx28 initilising &amp; protocol for 160 kbit synchro device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// data exchange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#define __INIT_OPTION 0x80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#include "scenix.h"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#include "sxmac.h"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#include "inv.h"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#include &lt;limits.h&gt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#define PIN(x) (1&lt;&lt;(&amp;x&amp;7)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#define OSC 50e6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#define ISR_CYC 326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#define BAUD_RATE 9600.0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#define SCI_BITLEN ((char)((OSC/ISR_CYC)/BAUD_RATE+0.5)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#define U0 ((UINT_MAX)/2+1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char adcBuf[5]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#define adcCurrent adcBuf[0]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#define adcFreq    adcBuf[1]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#define adcSupply  adcBuf[2]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#define adcThermo  adcBuf[3]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#define extPort    adcBuf[4]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struct ExtData {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char cur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char frq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char sup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char ter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char ext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}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char adctmp[5]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char adcCount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static const volatile bit DIN   __locate_at (unsigned)&amp;PORTB*8+7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static const          bit SYNCHRO __locate_at (unsigned)&amp;PORTC*8+7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static const volatile bit F_RUN __locate_at (unsigned)&amp;PORTC*8+0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static const volatile bit R_RUN __locate_at (unsigned)&amp;PORTC*8+1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static const volatile bit ROTS  __locate_at (unsigned)&amp;PORTC*8+2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static const          bit SCL   __locate_at (unsigned)&amp;PORTC*8+3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static const volatile bit SDA   __locate_at (unsigned)&amp;PORTC*8+4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char interrupt isr( void 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{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if( adcCount == 1 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</w:t>
      </w:r>
      <w:r>
        <w:rPr/>
        <w:t>SYNCHRO = 0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else {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</w:t>
      </w:r>
      <w:r>
        <w:rPr/>
        <w:t>if( adcCount == 0 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</w:t>
      </w:r>
      <w:r>
        <w:rPr/>
        <w:t>SYNCHRO = 1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</w:t>
      </w:r>
      <w:r>
        <w:rPr/>
        <w:t>else {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</w:t>
      </w:r>
      <w:r>
        <w:rPr/>
        <w:t>if( adcCount != sizeof adctmp * 8 + 2 ) {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</w:t>
      </w:r>
      <w:r>
        <w:rPr/>
        <w:t>CARRY = 0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</w:t>
      </w:r>
      <w:r>
        <w:rPr/>
        <w:t>if( DIN 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   </w:t>
      </w:r>
      <w:r>
        <w:rPr/>
        <w:t>CARRY = 1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</w:t>
      </w:r>
      <w:r>
        <w:rPr/>
        <w:t>asm("rl _adctmp+4"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</w:t>
      </w:r>
      <w:r>
        <w:rPr/>
        <w:t>asm("rl _adctmp+3"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</w:t>
      </w:r>
      <w:r>
        <w:rPr/>
        <w:t>asm("rl _adctmp+2"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</w:t>
      </w:r>
      <w:r>
        <w:rPr/>
        <w:t>asm("rl _adctmp+1"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</w:t>
      </w:r>
      <w:r>
        <w:rPr/>
        <w:t>asm("rl _adctmp+0"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</w:t>
      </w:r>
      <w:r>
        <w:rPr/>
        <w:t>}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</w:t>
      </w:r>
      <w:r>
        <w:rPr/>
        <w:t>else {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</w:t>
      </w:r>
      <w:r>
        <w:rPr/>
        <w:t>((struct ExtData *)adcBuf)-&gt;cur = adctmp[0]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</w:t>
      </w:r>
      <w:r>
        <w:rPr/>
        <w:t>((struct ExtData *)adcBuf)-&gt;frq = adctmp[1]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</w:t>
      </w:r>
      <w:r>
        <w:rPr/>
        <w:t>((struct ExtData *)adcBuf)-&gt;sup = adctmp[2]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</w:t>
      </w:r>
      <w:r>
        <w:rPr/>
        <w:t>((struct ExtData *)adcBuf)-&gt;ter = adctmp[3]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</w:t>
      </w:r>
      <w:r>
        <w:rPr/>
        <w:t>((struct ExtData *)adcBuf)-&gt;ext = adctmp[4]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</w:t>
      </w:r>
      <w:r>
        <w:rPr/>
        <w:t>adcCount = 0xFE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</w:t>
      </w:r>
      <w:r>
        <w:rPr/>
        <w:t>}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</w:t>
      </w:r>
      <w:r>
        <w:rPr/>
        <w:t>}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</w:t>
      </w:r>
      <w:r>
        <w:rPr/>
        <w:t>}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// ... isr routine continued ..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return (512-ISR_CYC)/2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}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void main( void 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{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// SX28 ini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disable(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MODE = MODE_ST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TRISC = ~(PIN(F_RUN)+PIN(R_RUN)+PIN(ROTS)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MODE = MODE_LVL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TRISC = ~(PIN(F_RUN)+PIN(R_RUN)+PIN(ROTS)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MODE = MODE_PU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TRISC = ~(PIN(F_RUN)+PIN(R_RUN)+PIN(ROTS)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MODE = MODE_DIR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PORTA = 0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PORTB = 0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PORTC = PIN(SCL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TRISA = PIN(RXD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TRISB = PIN(FAULT)+PIN(DIN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TRISC = PIN(F_RUN)+PIN(R_RUN)+PIN(ROTS)+PIN(SDA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enable(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// ... aplication programm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}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;********************************************************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;*******     ASSEMBLER CODE   ***************************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ORG</w:t>
        <w:tab/>
        <w:t>0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isr</w:t>
        <w:tab/>
        <w:t>; PROC</w:t>
        <w:tab/>
        <w:t>root, interrupt</w:t>
        <w:tab/>
        <w:t>; @ 0x0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if( adcCount == 1 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bank</w:t>
        <w:tab/>
        <w:t>0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w,--_adcCoun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sb</w:t>
        <w:tab/>
        <w:t>3.2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jmp</w:t>
        <w:tab/>
        <w:t>L4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SYNCHRO = 0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clrb</w:t>
        <w:tab/>
        <w:t>((_SYNCHRO)/8).((_SYNCHRO)&amp;7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else {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jmp</w:t>
        <w:tab/>
        <w:t>L5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L4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if( adcCount == 0 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test</w:t>
        <w:tab/>
        <w:t>_adcCoun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sb</w:t>
        <w:tab/>
        <w:t>3.2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jmp</w:t>
        <w:tab/>
        <w:t>L6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SYNCHRO = 1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setb</w:t>
        <w:tab/>
        <w:t>((_SYNCHRO)/8).((_SYNCHRO)&amp;7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else {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jmp</w:t>
        <w:tab/>
        <w:t>L7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L6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if( adcCount != sizeof adctmp * 8 + 2 ) {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w,#42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xor</w:t>
        <w:tab/>
        <w:t>w,_adcCoun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snb</w:t>
        <w:tab/>
        <w:t>3.2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jmp</w:t>
        <w:tab/>
        <w:t>L8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CARRY = 0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clrb</w:t>
        <w:tab/>
        <w:t>((_CARRY)/8).((_CARRY)&amp;7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if( DIN 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snb</w:t>
        <w:tab/>
        <w:t>((_DIN)/8).((_DIN)&amp;7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CARRY = 1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setb</w:t>
        <w:tab/>
        <w:t>((_CARRY)/8).((_CARRY)&amp;7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asm("rl _adctmp+4"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; ASMOPT</w:t>
        <w:tab/>
        <w:t>0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rl</w:t>
        <w:tab/>
        <w:t>_adctmp+4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asm("rl _adctmp+3"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rl</w:t>
        <w:tab/>
        <w:t>_adctmp+3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asm("rl _adctmp+2"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rl</w:t>
        <w:tab/>
        <w:t>_adctmp+2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asm("rl _adctmp+1"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rl</w:t>
        <w:tab/>
        <w:t>_adctmp+1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asm("rl _adctmp+0"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rl</w:t>
        <w:tab/>
        <w:t>_adctmp+0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}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else {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; ASMOPT</w:t>
        <w:tab/>
        <w:t>1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jmp</w:t>
        <w:tab/>
        <w:t>L10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L8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((struct ExtData *)adcBuf)-&gt;cur = adctmp[0]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w,_adctmp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_adcBuf,w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((struct ExtData *)adcBuf)-&gt;frq = adctmp[1]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w,_adctmp+1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_adcBuf+1,w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((struct ExtData *)adcBuf)-&gt;sup = adctmp[2]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w,_adctmp+2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_adcBuf+2,w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((struct ExtData *)adcBuf)-&gt;ter = adctmp[3]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w,_adctmp+3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_adcBuf+3,w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((struct ExtData *)adcBuf)-&gt;ext = adctmp[4]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w,_adctmp+4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_adcBuf+4,w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adcCount = 0xFE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w,#254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_adcCount,w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}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L10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}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L7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}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L5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return (512-326)/2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w,#93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retiw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}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void main( void 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{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main</w:t>
        <w:tab/>
        <w:t>; PROC</w:t>
        <w:tab/>
        <w:t>root</w:t>
        <w:tab/>
        <w:t>; @ 0x27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OPTION=((0x80)|0x40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w,#192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!option,w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MODE = 12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de</w:t>
        <w:tab/>
        <w:t>12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TRISC = ~((1&lt;&lt;(&amp;F_RUN&amp;7))+(1&lt;&lt;(&amp;R_RUN&amp;7))+(1&lt;&lt;(&amp;ROTS&amp;7))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w,#248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!7,w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MODE = 13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de</w:t>
        <w:tab/>
        <w:t>13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TRISC = ~((1&lt;&lt;(&amp;F_RUN&amp;7))+(1&lt;&lt;(&amp;R_RUN&amp;7))+(1&lt;&lt;(&amp;ROTS&amp;7))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!7,w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MODE = 14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de</w:t>
        <w:tab/>
        <w:t>14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TRISC = ~((1&lt;&lt;(&amp;F_RUN&amp;7))+(1&lt;&lt;(&amp;R_RUN&amp;7))+(1&lt;&lt;(&amp;ROTS&amp;7))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!7,w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MODE = 15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de</w:t>
        <w:tab/>
        <w:t>15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PORTA = 0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clr</w:t>
        <w:tab/>
        <w:t>_PORTA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PORTB = 0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clr</w:t>
        <w:tab/>
        <w:t>_PORTB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PORTC = (1&lt;&lt;(&amp;SCL&amp;7)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w,#8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_PORTC,w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TRISA = (1&lt;&lt;(&amp;RXD&amp;7)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w,#1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!5,w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TRISB = (1&lt;&lt;(&amp;DIN&amp;7)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w,#128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!6,w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TRISC = (1&lt;&lt;(&amp;F_RUN&amp;7))+(1&lt;&lt;(&amp;R_RUN&amp;7))+(1&lt;&lt;(&amp;ROTS&amp;7))+(1&lt;&lt;(&amp;SDA&amp;7)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w,#23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!7,w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OPTION=((0x80)&amp;0xBF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w,#128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ov</w:t>
        <w:tab/>
        <w:t>!option,w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>; }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ORG</w:t>
        <w:tab/>
        <w:t>2047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jmp</w:t>
        <w:tab/>
        <w:t>startup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CARRY</w:t>
        <w:tab/>
        <w:t>equ</w:t>
        <w:tab/>
        <w:t>24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RXD</w:t>
        <w:tab/>
        <w:t>equ</w:t>
        <w:tab/>
        <w:t>40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DIN</w:t>
        <w:tab/>
        <w:t>equ</w:t>
        <w:tab/>
        <w:t>55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F_RUN</w:t>
        <w:tab/>
        <w:t>equ</w:t>
        <w:tab/>
        <w:t>56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R_RUN</w:t>
        <w:tab/>
        <w:t>equ</w:t>
        <w:tab/>
        <w:t>57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ROTS</w:t>
        <w:tab/>
        <w:t>equ</w:t>
        <w:tab/>
        <w:t>58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SCL</w:t>
        <w:tab/>
        <w:t>equ</w:t>
        <w:tab/>
        <w:t>59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SDA</w:t>
        <w:tab/>
        <w:t>equ</w:t>
        <w:tab/>
        <w:t>60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SYNCHRO</w:t>
        <w:tab/>
        <w:t>equ</w:t>
        <w:tab/>
        <w:t>63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PORTA</w:t>
        <w:tab/>
        <w:t>equ</w:t>
        <w:tab/>
        <w:t>5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PORTB</w:t>
        <w:tab/>
        <w:t>equ</w:t>
        <w:tab/>
        <w:t>6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PORTC</w:t>
        <w:tab/>
        <w:t>equ</w:t>
        <w:tab/>
        <w:t>7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OPTION</w:t>
        <w:tab/>
        <w:t>equ</w:t>
        <w:tab/>
        <w:t>2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TRISA</w:t>
        <w:tab/>
        <w:t>equ</w:t>
        <w:tab/>
        <w:t>5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TRISB</w:t>
        <w:tab/>
        <w:t>equ</w:t>
        <w:tab/>
        <w:t>6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TRISC</w:t>
        <w:tab/>
        <w:t>equ</w:t>
        <w:tab/>
        <w:t>7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MODE</w:t>
        <w:tab/>
        <w:t>equ</w:t>
        <w:tab/>
        <w:t>255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; SEG</w:t>
        <w:tab/>
        <w:t>DATA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ORG</w:t>
        <w:tab/>
        <w:t>15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adcBuf</w:t>
        <w:tab/>
        <w:tab/>
        <w:t>ds</w:t>
        <w:tab/>
        <w:t>5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adctmp</w:t>
        <w:tab/>
        <w:tab/>
        <w:t>ds</w:t>
        <w:tab/>
        <w:t>5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adcCount</w:t>
        <w:tab/>
        <w:t>ds</w:t>
        <w:tab/>
        <w:t>1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ix SX28 PROGRAMMING SPECIFIC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s controller is working in field of great electromagnetic field disturbances,</w:t>
      </w:r>
    </w:p>
    <w:p>
      <w:pPr>
        <w:pStyle w:val="Normal"/>
        <w:rPr/>
      </w:pPr>
      <w:r>
        <w:rPr/>
        <w:t>we recomend such additional timings for programming the controller:</w:t>
      </w:r>
    </w:p>
    <w:p>
      <w:pPr>
        <w:pStyle w:val="Normal"/>
        <w:rPr/>
      </w:pPr>
      <w:r>
        <w:rPr/>
        <w:t xml:space="preserve">1.  Program section </w:t>
        <w:tab/>
        <w:tab/>
        <w:t>&gt;= 40 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FUSE, FUSEX section</w:t>
        <w:tab/>
        <w:tab/>
        <w:t>&gt;= 700 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Oscilator bits -   precise from factory recomendations !!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HARDW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roved  1/3-phase input,  1,5kw AC motor control system is in production.</w:t>
      </w:r>
    </w:p>
    <w:p>
      <w:pPr>
        <w:pStyle w:val="Normal"/>
        <w:rPr/>
      </w:pPr>
      <w:r>
        <w:rPr/>
        <w:t>SX28AC, ouput pwer drivers - working in switch mode with PWM and  realized on IGBT</w:t>
      </w:r>
    </w:p>
    <w:p>
      <w:pPr>
        <w:pStyle w:val="Normal"/>
        <w:rPr/>
      </w:pPr>
      <w:r>
        <w:rPr/>
        <w:t>module and  drivers from IXYS INC., active measurements - by external ADC, EEPROM -</w:t>
      </w:r>
    </w:p>
    <w:p>
      <w:pPr>
        <w:pStyle w:val="Normal"/>
        <w:rPr/>
      </w:pPr>
      <w:r>
        <w:rPr/>
        <w:t>24C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 IGBT control signal generation, simetrical PWM with deadtime generation,</w:t>
      </w:r>
    </w:p>
    <w:p>
      <w:pPr>
        <w:pStyle w:val="Normal"/>
        <w:rPr/>
      </w:pPr>
      <w:r>
        <w:rPr/>
        <w:t>RS232 serial interface, sensor and switch service and additional functions are realized on</w:t>
      </w:r>
    </w:p>
    <w:p>
      <w:pPr>
        <w:pStyle w:val="Normal"/>
        <w:rPr/>
      </w:pPr>
      <w:r>
        <w:rPr/>
        <w:t>single SX28AC chip at 50MHz. This makes the most economic way for production of</w:t>
      </w:r>
    </w:p>
    <w:p>
      <w:pPr>
        <w:pStyle w:val="Normal"/>
        <w:rPr/>
      </w:pPr>
      <w:r>
        <w:rPr/>
        <w:t>control units and low price for end us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sys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9:47:00Z</dcterms:created>
  <dc:creator>Valdis Boshe</dc:creator>
  <dc:description/>
  <dc:language>en-US</dc:language>
  <cp:lastModifiedBy>Valdis Boshe</cp:lastModifiedBy>
  <dcterms:modified xsi:type="dcterms:W3CDTF">2000-05-25T17:29:00Z</dcterms:modified>
  <cp:revision>4</cp:revision>
  <dc:subject/>
  <dc:title>3 phase AC motor control system</dc:title>
</cp:coreProperties>
</file>