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  <w:rtl w:val="true"/>
        </w:rPr>
        <w:t>אוניברסיטת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ת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הפקולטה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מנהל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עסקים</w: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8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Heading8"/>
        <w:rPr>
          <w:lang w:eastAsia="en-US"/>
        </w:rPr>
      </w:pPr>
      <w:r>
        <w:rPr>
          <w:rtl w:val="true"/>
          <w:lang w:eastAsia="en-US"/>
        </w:rPr>
        <w:t>שו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טרונים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  <w:rtl w:val="true"/>
        </w:rPr>
        <w:t>פרופ</w:t>
      </w:r>
      <w:r>
        <w:rPr>
          <w:szCs w:val="52"/>
          <w:rtl w:val="true"/>
        </w:rPr>
        <w:t xml:space="preserve">' </w:t>
      </w:r>
      <w:r>
        <w:rPr>
          <w:szCs w:val="52"/>
          <w:rtl w:val="true"/>
        </w:rPr>
        <w:t>מאג</w:t>
      </w:r>
      <w:r>
        <w:rPr>
          <w:szCs w:val="52"/>
          <w:rtl w:val="true"/>
        </w:rPr>
        <w:t>'</w:t>
      </w:r>
      <w:r>
        <w:rPr>
          <w:szCs w:val="52"/>
          <w:rtl w:val="true"/>
        </w:rPr>
        <w:t>יד</w:t>
      </w:r>
      <w:r>
        <w:rPr>
          <w:rFonts w:eastAsia="Arial" w:cs="Arial"/>
          <w:szCs w:val="52"/>
          <w:rtl w:val="true"/>
        </w:rPr>
        <w:t xml:space="preserve"> </w:t>
      </w:r>
      <w:r>
        <w:rPr>
          <w:szCs w:val="52"/>
          <w:rtl w:val="true"/>
        </w:rPr>
        <w:t>איגבריה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52"/>
        </w:rPr>
      </w:pPr>
      <w:r>
        <w:rPr>
          <w:rFonts w:cs="Narkisim"/>
          <w:szCs w:val="52"/>
          <w:rtl w:val="true"/>
        </w:rPr>
        <w:t>מערכות</w:t>
      </w:r>
      <w:r>
        <w:rPr>
          <w:rFonts w:eastAsia="Arial" w:cs="Arial"/>
          <w:szCs w:val="52"/>
          <w:rtl w:val="true"/>
        </w:rPr>
        <w:t xml:space="preserve"> </w:t>
      </w:r>
      <w:r>
        <w:rPr>
          <w:rFonts w:cs="Narkisim"/>
          <w:szCs w:val="52"/>
          <w:rtl w:val="true"/>
        </w:rPr>
        <w:t>הצפנה</w:t>
      </w:r>
      <w:r>
        <w:rPr>
          <w:rFonts w:eastAsia="Arial" w:cs="Arial"/>
          <w:szCs w:val="52"/>
          <w:rtl w:val="true"/>
        </w:rPr>
        <w:t xml:space="preserve"> </w:t>
      </w:r>
      <w:r>
        <w:rPr>
          <w:rFonts w:cs="Narkisim"/>
          <w:szCs w:val="52"/>
          <w:rtl w:val="true"/>
        </w:rPr>
        <w:t>ותשלום</w:t>
      </w:r>
    </w:p>
    <w:p>
      <w:pPr>
        <w:pStyle w:val="Normal"/>
        <w:rPr>
          <w:rFonts w:cs="Narkisim"/>
          <w:szCs w:val="52"/>
        </w:rPr>
      </w:pPr>
      <w:r>
        <w:rPr>
          <w:rFonts w:cs="Narkisim"/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  <w:t>מגיש</w:t>
      </w:r>
      <w:r>
        <w:rPr>
          <w:szCs w:val="52"/>
          <w:rtl w:val="true"/>
        </w:rPr>
        <w:t>: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  <w:rtl w:val="true"/>
        </w:rPr>
        <w:t>רונן</w:t>
      </w:r>
      <w:r>
        <w:rPr>
          <w:rFonts w:eastAsia="Arial" w:cs="Arial"/>
          <w:szCs w:val="52"/>
          <w:rtl w:val="true"/>
        </w:rPr>
        <w:t xml:space="preserve"> </w:t>
      </w:r>
      <w:r>
        <w:rPr>
          <w:szCs w:val="52"/>
          <w:rtl w:val="true"/>
        </w:rPr>
        <w:t>גורי</w:t>
      </w:r>
      <w:r>
        <w:rPr>
          <w:szCs w:val="52"/>
          <w:rtl w:val="true"/>
        </w:rPr>
        <w:tab/>
      </w:r>
      <w:r>
        <w:rPr>
          <w:szCs w:val="52"/>
        </w:rPr>
        <w:t>02293565/4</w:t>
      </w:r>
      <w:r>
        <w:br w:type="page"/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  <w:u w:val="single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u w:val="single"/>
          <w:rtl w:val="true"/>
        </w:rPr>
        <w:t>מבוא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טגר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תרח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וכר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י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מ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מ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ו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ע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מ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רו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ס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וע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צ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digital cash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תמ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ו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2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ר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יקר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גבי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רי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כנולוג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פח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פע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יב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שאיפ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ור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מעו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ד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יב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ק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פ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וז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ת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עלו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י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טו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תר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לק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ק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י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כ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דו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ר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cs="Narkisim" w:ascii="Times New Roman" w:hAnsi="Times New Roman"/>
          <w:sz w:val="24"/>
          <w:szCs w:val="28"/>
        </w:rPr>
        <w:t>brows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-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ק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lectronic cash regist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web serv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כ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גב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ח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ומ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דר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וו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טנד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מוד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מי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יי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ק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ספ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אמץ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חס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סוד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ור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עיכ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עשי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יד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70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יצ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כנולוגי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BETA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טכנולוגי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VHS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מודד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חי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19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פ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ט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ט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דו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בי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ט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רב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תמי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ר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כז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ש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כז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סופ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כ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סף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רח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בי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תג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מ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כנולוג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שו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ח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כ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פק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עבו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ב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ע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ילופ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מצ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ית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לכותי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תרונותי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חסרונותיה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מקב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ספקט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פט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שו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ו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Cs/>
          <w:sz w:val="24"/>
          <w:szCs w:val="28"/>
          <w:u w:val="single"/>
        </w:rPr>
      </w:pP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פוטנציאל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המסחר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באינטרנט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כ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בד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יה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כ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ית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קר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36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חלט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 % </w:t>
      </w:r>
      <w:r>
        <w:rPr>
          <w:rFonts w:cs="Narkisim" w:ascii="Times New Roman" w:hAnsi="Times New Roman"/>
          <w:sz w:val="24"/>
          <w:szCs w:val="28"/>
        </w:rPr>
        <w:t>70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משת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רה”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ע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ח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רנט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תחז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2000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ארה”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46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לי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בצע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ח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נ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ז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16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לי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ל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נ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מי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מ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ר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א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</w:rPr>
      </w:pPr>
      <w:r>
        <w:rPr>
          <w:rFonts w:ascii="Times New Roman" w:hAnsi="Times New Roman"/>
          <w:rtl w:val="true"/>
        </w:rPr>
        <w:object w:dxaOrig="14081" w:dyaOrig="9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55pt;height:223.85pt" filled="f" o:ole="">
            <v:imagedata r:id="rId3" o:title=""/>
          </v:shape>
          <o:OLEObject Type="Embed" ProgID="Excel.Sheet.12" ShapeID="ole_rId2" DrawAspect="Content" ObjectID="_1757751648" r:id="rId2"/>
        </w:object>
      </w:r>
      <w:r>
        <w:rPr>
          <w:rFonts w:ascii="Times New Roman" w:hAnsi="Times New Roman"/>
          <w:rtl w:val="true"/>
        </w:rPr>
        <w:object w:dxaOrig="14081" w:dyaOrig="9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55pt;height:223.85pt" filled="f" o:ole="">
            <v:imagedata r:id="rId5" o:title=""/>
          </v:shape>
          <o:OLEObject Type="Embed" ProgID="Excel.Sheet.12" ShapeID="ole_rId4" DrawAspect="Content" ObjectID="_439330957" r:id="rId4"/>
        </w:objec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רא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עב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גיד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עצו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מספ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משתמש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כללי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ווק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רדומ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יחסי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אירופ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המזרח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רחוק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תעורר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מתחיל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הו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גור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גד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ינטרנט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גבי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צור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ניכר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צורך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סח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י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חוצ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גבול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בע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פוטנציא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עיסק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גדול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cs="Narkisim"/>
        </w:rPr>
      </w:pPr>
      <w:r>
        <w:rPr>
          <w:rFonts w:cs="Times New Roman" w:ascii="Times New Roman" w:hAnsi="Times New Roman"/>
          <w:b w:val="false"/>
          <w:sz w:val="24"/>
          <w:szCs w:val="28"/>
          <w:rtl w:val="true"/>
        </w:rPr>
        <w:t xml:space="preserve"> 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בדוק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יכ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טמו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כסף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גד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מסח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אלקטרונ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ר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נגל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דומ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מסח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רגיל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שוק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מסחר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ע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פוטנציא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גד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יות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נרא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גרף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.</w:t>
      </w:r>
      <w:r>
        <w:rPr>
          <w:rFonts w:ascii="Times New Roman" w:hAnsi="Times New Roman"/>
          <w:sz w:val="24"/>
          <w:rtl w:val="true"/>
        </w:rPr>
        <w:t xml:space="preserve"> 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/>
          <w:rtl w:val="true"/>
        </w:rPr>
        <w:object w:dxaOrig="14081" w:dyaOrig="9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4pt;height:279.8pt" filled="f" o:ole="">
            <v:imagedata r:id="rId7" o:title=""/>
          </v:shape>
          <o:OLEObject Type="Embed" ProgID="Excel.Sheet.12" ShapeID="ole_rId6" DrawAspect="Content" ObjectID="_1279220736" r:id="rId6"/>
        </w:objec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צ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י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</w:rPr>
      </w:pPr>
      <w:r>
        <w:rPr>
          <w:rFonts w:ascii="Times New Roman" w:hAnsi="Times New Roman"/>
          <w:rtl w:val="true"/>
        </w:rPr>
        <w:object w:dxaOrig="14401" w:dyaOrig="10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5pt;height:207.3pt" filled="f" o:ole="">
            <v:imagedata r:id="rId9" o:title=""/>
          </v:shape>
          <o:OLEObject Type="Embed" ProgID="PowerPoint.Show.12" ShapeID="ole_rId8" DrawAspect="Content" ObjectID="_505746673" r:id="rId8"/>
        </w:objec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צב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24"/>
          <w:szCs w:val="28"/>
        </w:rPr>
        <w:t>500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חבר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גדול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רה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פי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ן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מר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גיד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עצו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פתיח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תר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לו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rkisim"/>
          <w:b/>
          <w:b/>
          <w:sz w:val="24"/>
          <w:szCs w:val="28"/>
        </w:rPr>
      </w:pPr>
      <w:r>
        <w:rPr>
          <w:rFonts w:cs="Narkisim" w:ascii="Times New Roman" w:hAnsi="Times New Roman"/>
          <w:b/>
          <w:sz w:val="24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rtl w:val="true"/>
        </w:rPr>
        <w:object w:dxaOrig="14401" w:dyaOrig="10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25pt;height:269.25pt" filled="f" o:ole="">
            <v:imagedata r:id="rId11" o:title=""/>
          </v:shape>
          <o:OLEObject Type="Embed" ProgID="PowerPoint.Show.12" ShapeID="ole_rId10" DrawAspect="Content" ObjectID="_2146065143" r:id="rId10"/>
        </w:object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ר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רק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b w:val="false"/>
          <w:sz w:val="24"/>
          <w:szCs w:val="28"/>
        </w:rPr>
        <w:t>5%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ה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אפשר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סח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24"/>
          <w:szCs w:val="28"/>
        </w:rPr>
        <w:t>ON LINE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תר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ינטרנט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די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תא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ג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שו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פס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ר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ינת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רו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ס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HELP DESK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ינ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וד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/>
          <w:rtl w:val="true"/>
        </w:rPr>
        <w:object w:dxaOrig="14401" w:dyaOrig="10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1pt;height:228.85pt" filled="f" o:ole="">
            <v:imagedata r:id="rId13" o:title=""/>
          </v:shape>
          <o:OLEObject Type="Embed" ProgID="PowerPoint.Show.12" ShapeID="ole_rId12" DrawAspect="Content" ObjectID="_1158636727" r:id="rId12"/>
        </w:objec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rtl w:val="tru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rtl w:val="true"/>
        </w:rPr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חבר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פוחד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פתוח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ת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ינטרנט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קוח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חושש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עסקא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חשש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וצדקים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?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תר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בעלי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ש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דומה</w:t>
      </w:r>
      <w:r>
        <w:rPr>
          <w:rFonts w:cs="Narkisim" w:ascii="Times New Roman" w:hAnsi="Times New Roman"/>
          <w:bCs/>
          <w:sz w:val="24"/>
          <w:szCs w:val="28"/>
          <w:rtl w:val="true"/>
        </w:rPr>
        <w:t>/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זהה</w:t>
      </w:r>
      <w:r>
        <w:rPr>
          <w:rFonts w:cs="Narkisim" w:ascii="Times New Roman" w:hAnsi="Times New Roman"/>
          <w:bCs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פותח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ת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נוש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וכר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צפ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הגי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מקו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סוים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מיקר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הפתעת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גיע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מקו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ונ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חלוטין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דוב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מש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את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חנ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צעצוע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אמ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יוקרו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ילדנ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גי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את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פורנוגרפי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ר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בפע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בא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נמה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שלוח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חפש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תנ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פסח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אינטרנט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. 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תר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ששונו</w:t>
      </w:r>
      <w:r>
        <w:rPr>
          <w:rFonts w:cs="Narkisim" w:ascii="Times New Roman" w:hAnsi="Times New Roman"/>
          <w:bCs/>
          <w:sz w:val="24"/>
          <w:szCs w:val="28"/>
          <w:rtl w:val="true"/>
        </w:rPr>
        <w:t>/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נפרצו</w:t>
      </w:r>
      <w:r>
        <w:rPr>
          <w:rFonts w:cs="Narkisim" w:ascii="Times New Roman" w:hAnsi="Times New Roman"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פר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חו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בט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כי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נ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ג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תר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זמינים</w:t>
      </w:r>
      <w:r>
        <w:rPr>
          <w:rFonts w:cs="Narkisim" w:ascii="Times New Roman" w:hAnsi="Times New Roman"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ייש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ש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רוצ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ג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מי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וג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י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תי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ז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ת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טעויו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בהזמנה</w:t>
      </w:r>
      <w:r>
        <w:rPr>
          <w:rFonts w:cs="Narkisim" w:ascii="Times New Roman" w:hAnsi="Times New Roman"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מ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ש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מ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גי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גי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ג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רג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דבר</w:t>
      </w:r>
      <w:r>
        <w:rPr>
          <w:rFonts w:cs="Narkisim" w:ascii="Times New Roman" w:hAnsi="Times New Roman"/>
          <w:sz w:val="24"/>
          <w:szCs w:val="28"/>
          <w:rtl w:val="true"/>
        </w:rPr>
        <w:t>"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rtl w:val="true"/>
        </w:rPr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יחס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הסביבה</w:t>
      </w:r>
      <w:r>
        <w:rPr>
          <w:rFonts w:cs="Narkisim" w:ascii="Times New Roman" w:hAnsi="Times New Roman"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כי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נוש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ו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דיי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כי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לי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דוו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רחב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י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יצ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חש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נט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ג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סק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פוטנצי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הפשי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העולמי</w:t>
      </w:r>
      <w:r>
        <w:rPr>
          <w:rFonts w:cs="Narkisim" w:ascii="Times New Roman" w:hAnsi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נ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פוטנצי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שי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בד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תובב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פוש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ל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דיוו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גני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דש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ני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דו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ני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לפון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sz w:val="24"/>
          <w:szCs w:val="28"/>
        </w:rPr>
      </w:pPr>
      <w:r>
        <w:rPr>
          <w:rFonts w:cs="Narkisim" w:ascii="Times New Roman" w:hAnsi="Times New Roman"/>
          <w:b w:val="false"/>
          <w:sz w:val="24"/>
          <w:szCs w:val="28"/>
          <w:rtl w:val="true"/>
        </w:rPr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נ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סח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Cs/>
          <w:sz w:val="24"/>
          <w:szCs w:val="28"/>
        </w:rPr>
        <w:t>ON LINE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לפחו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חלק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הדבר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שלהלן</w:t>
      </w:r>
      <w:r>
        <w:rPr>
          <w:rFonts w:cs="Narkisim" w:ascii="Times New Roman" w:hAnsi="Times New Roman"/>
          <w:bCs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ומט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וד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בל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שראי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פ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כ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ונ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יסק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צ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דומ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ב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FedEx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מ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ק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טלפון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טו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מ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ק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סו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זמנ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ג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סף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ג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וד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  <w:r>
        <w:br w:type="page"/>
      </w:r>
    </w:p>
    <w:p>
      <w:pPr>
        <w:pStyle w:val="Heading3"/>
        <w:widowControl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סוג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בכרטיס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אשראי</w:t>
      </w:r>
    </w:p>
    <w:p>
      <w:pPr>
        <w:pStyle w:val="Normal"/>
        <w:jc w:val="both"/>
        <w:rPr>
          <w:rFonts w:ascii="Times New Roman" w:hAnsi="Times New Roman" w:cs="Narkisim"/>
          <w:b/>
          <w:b/>
          <w:bCs/>
          <w:sz w:val="24"/>
          <w:szCs w:val="28"/>
        </w:rPr>
      </w:pPr>
      <w:r>
        <w:rPr>
          <w:rFonts w:cs="Narkisim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3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נצ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פרט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רגיל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עש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וצפן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י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ית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יצו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ת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ו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רטיס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נצ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וצ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טו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ייח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ור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ית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עיק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שו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נ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שלומי</w:t>
      </w:r>
      <w:r>
        <w:rPr>
          <w:rFonts w:cs="Narkisim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קר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שרו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צד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שליש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תר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ע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בט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דד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bCs/>
          <w:sz w:val="24"/>
          <w:szCs w:val="28"/>
          <w:rtl w:val="true"/>
        </w:rPr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מנצלי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וצפן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ע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על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ו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ספ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כח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ר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חו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בטח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נ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ל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אים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1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חד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2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ד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ב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ן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3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4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סמך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5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ז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סמכת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וח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שיט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וכר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הנפוצ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יות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SSL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SET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Narkisim" w:ascii="Times New Roman" w:hAnsi="Times New Roman"/>
          <w:b/>
          <w:sz w:val="24"/>
          <w:szCs w:val="28"/>
        </w:rPr>
        <w:t>SSL</w:t>
      </w:r>
      <w:r>
        <w:rPr>
          <w:rFonts w:cs="Narkisim" w:ascii="Times New Roman" w:hAnsi="Times New Roman"/>
          <w:b/>
          <w:sz w:val="24"/>
          <w:szCs w:val="28"/>
        </w:rPr>
        <w:t xml:space="preserve"> – </w:t>
      </w:r>
      <w:r>
        <w:rPr>
          <w:rFonts w:cs="Narkisim" w:ascii="Times New Roman" w:hAnsi="Times New Roman"/>
          <w:b/>
          <w:sz w:val="24"/>
          <w:szCs w:val="28"/>
        </w:rPr>
        <w:t>SECURE SOCKET LAYER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ה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פרוטוקו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סיס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תוכנ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פותח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חבר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נטסקייפ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פרוטוקו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ושת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סיס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צפנ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פרטי</w:t>
      </w:r>
      <w:r>
        <w:rPr>
          <w:rFonts w:cs="Narkisim" w:ascii="Times New Roman" w:hAnsi="Times New Roman"/>
          <w:b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סוג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צורך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זוג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פתחות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"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ה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נמצא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יד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חשב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תחברים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ודע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ועבר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וצפנ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בידיך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מפוענח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ביד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חשב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שני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שיט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תרו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היר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גדול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א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ספיק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גדו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מסובך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קש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פרוץ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ותו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חסרו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שיט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א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רצוננ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תקש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רב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נש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גופ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לינ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החזיק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רב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או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פתח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ית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נ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רוצ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תקשר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פרוטוקו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SSL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פת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עי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מפתח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פרטי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מניים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יוצר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תקשור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נוצ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וג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פתח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זמני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פתח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נוצר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לגורית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נצ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פרמטר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שותפ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שנ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חשב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זמ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יוצר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תקשורת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נ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המפתח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הי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טוח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השתמ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כמ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יות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יטים</w:t>
      </w:r>
      <w:r>
        <w:rPr>
          <w:rFonts w:cs="Narkisim" w:ascii="Times New Roman" w:hAnsi="Times New Roman"/>
          <w:b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דוגמ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נשמ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8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יט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לב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אפשרוי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קט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או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>(</w:t>
      </w:r>
      <w:r>
        <w:rPr>
          <w:rFonts w:cs="Narkisim" w:ascii="Times New Roman" w:hAnsi="Times New Roman"/>
          <w:b/>
          <w:sz w:val="24"/>
          <w:szCs w:val="28"/>
        </w:rPr>
        <w:t>516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פשרויות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)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קוד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כז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עי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פרוץ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מכיוו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הפורץ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וכ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עבו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זמ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קצ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אפשרוי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לגל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מפתח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64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יט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128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יט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ביא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מספ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פשרויו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סטרונומ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קש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פרוץ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ות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בשיט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ברוטלית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"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תוארה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ציין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ני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סטודנט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צרפתיי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צליח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לפרוץ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אלגוריתם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עצמו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SSL</w:t>
      </w:r>
      <w:r>
        <w:rPr>
          <w:rFonts w:cs="Narkisim" w:ascii="Times New Roman" w:hAnsi="Times New Roman"/>
          <w:b/>
          <w:sz w:val="24"/>
          <w:szCs w:val="28"/>
          <w:rtl w:val="true"/>
        </w:rPr>
        <w:t>.</w:t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פעול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עברה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אובטח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ET -  SECURE ELECTRONIC TRANSACTIONS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</w:rPr>
        <w:t>SET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וטוק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וטוק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כרז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Visa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MasterCard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וטוק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ת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תת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צפ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יענ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ו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י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וצ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יש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צפ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אות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פ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וד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ודע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טכנולוגי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ET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לגורי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RSA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cs="Narkisim" w:ascii="Times New Roman" w:hAnsi="Times New Roman"/>
          <w:sz w:val="24"/>
          <w:szCs w:val="28"/>
        </w:rPr>
        <w:t>Rivest, Shamir, Adleman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בט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ן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כ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ז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רטיס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רוכש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ד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גורי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פרוטוק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רו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בט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דוע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צורך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SET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b/>
          <w:sz w:val="24"/>
          <w:szCs w:val="28"/>
          <w:rtl w:val="true"/>
        </w:rPr>
        <w:t>?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ע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ס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דג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ו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ובדים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authentication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)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פ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ו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י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די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א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8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8"/>
          <w:rtl w:val="true"/>
        </w:rPr>
        <w:t>תכו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8"/>
        </w:rPr>
        <w:t>SET</w:t>
      </w:r>
      <w:r>
        <w:rPr>
          <w:rFonts w:cs="Narkisim" w:ascii="Times New Roman" w:hAnsi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1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ד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ל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ספ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תארי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פוג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גיע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ך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כ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ר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2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עו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מק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קבל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ר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ס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</w:rPr>
        <w:t>3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כ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יטי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סמ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טיח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cs="Narkisim" w:ascii="Times New Roman" w:hAnsi="Times New Roman"/>
          <w:sz w:val="24"/>
          <w:szCs w:val="28"/>
        </w:rPr>
        <w:t>SET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הוו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מ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מקבל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</w:rPr>
        <w:t>4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ET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ק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ס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אי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</w:rPr>
        <w:t>5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פעול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כ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ET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ג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ח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מ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תוכנ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ק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ג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טנד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גד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וטוק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תב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גד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8"/>
        </w:rPr>
      </w:pPr>
      <w:r>
        <w:rPr>
          <w:rFonts w:cs="Narkisim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sz w:val="24"/>
          <w:szCs w:val="28"/>
        </w:rPr>
      </w:pPr>
      <w:r>
        <w:rPr>
          <w:rFonts w:cs="Narkisim" w:ascii="Times New Roman" w:hAnsi="Times New Roman"/>
          <w:b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sz w:val="24"/>
          <w:szCs w:val="28"/>
        </w:rPr>
      </w:pPr>
      <w:r>
        <w:rPr>
          <w:rFonts w:cs="Narkisim" w:ascii="Times New Roman" w:hAnsi="Times New Roman"/>
          <w:b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sz w:val="24"/>
          <w:szCs w:val="28"/>
        </w:rPr>
      </w:pPr>
      <w:r>
        <w:rPr>
          <w:rFonts w:cs="Narkisim" w:ascii="Times New Roman" w:hAnsi="Times New Roman"/>
          <w:b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 w:ascii="Times New Roman" w:hAnsi="Times New Roman"/>
          <w:b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סקיר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טכנולוגי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אלקטרוניות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צ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כנולוג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לגרף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Western Union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קי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וח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ור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ד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טוב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רח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תתפ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לגרף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בט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ע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צי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קו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קשו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צי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יה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ט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קב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ת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ד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ש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cs="Narkisim" w:ascii="Times New Roman" w:hAnsi="Times New Roman"/>
          <w:sz w:val="24"/>
          <w:szCs w:val="28"/>
        </w:rPr>
        <w:t>60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cs="Narkisim" w:ascii="Times New Roman" w:hAnsi="Times New Roman"/>
          <w:sz w:val="24"/>
          <w:szCs w:val="28"/>
        </w:rPr>
        <w:t>70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פת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טרנטיב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FT – Electronic Funds Transf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צ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נ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ות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ספ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הליך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טר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ופ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עד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זרב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רוז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שו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צמצ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רמ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דו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וצג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חר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ו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ית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שי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סקא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ידו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כללים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ידו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משפיעים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צרכ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ומט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Automated teller machine –ATM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ירו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ידו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מאפשרים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סחר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u w:val="single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קרא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ר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ידו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משפיעים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ספ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רכ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סד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לק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ומט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ACH –Automated Clearing Houses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פקי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י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ב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גור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לט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פקי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ציאל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צ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לד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b/>
          <w:b/>
          <w:sz w:val="24"/>
          <w:szCs w:val="28"/>
        </w:rPr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הקניה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המקוון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Cs/>
          <w:sz w:val="24"/>
          <w:szCs w:val="28"/>
          <w:rtl w:val="true"/>
        </w:rPr>
        <w:t>(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On line</w:t>
      </w:r>
      <w:r>
        <w:rPr>
          <w:rFonts w:cs="Narkisim" w:ascii="Times New Roman" w:hAnsi="Times New Roman"/>
          <w:bCs/>
          <w:sz w:val="24"/>
          <w:szCs w:val="28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אי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ווי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נ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ייח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נ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תו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לן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ind w:left="150" w:hanging="0"/>
        <w:jc w:val="both"/>
        <w:rPr>
          <w:rFonts w:cs="Narkisim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פ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י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א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ל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15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ד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טלוג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י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קטל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צ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CD-RO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פד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טל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יר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י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וו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י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ש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רך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ר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תג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פ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מ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cs="Narkisim" w:ascii="Times New Roman" w:hAnsi="Times New Roman"/>
          <w:sz w:val="24"/>
          <w:szCs w:val="28"/>
        </w:rPr>
        <w:t>Order form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)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ר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יריה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סה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בל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יס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פ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erv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ש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PC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ה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ד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frequent  shopper</w:t>
      </w:r>
      <w:r>
        <w:rPr>
          <w:rFonts w:cs="Narkisim" w:ascii="Times New Roman" w:hAnsi="Times New Roman"/>
          <w:sz w:val="24"/>
          <w:szCs w:val="28"/>
          <w:rtl w:val="true"/>
        </w:rPr>
        <w:t>)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מ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ל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ול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זמ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זמ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קש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cs="Narkisim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Heading1"/>
        <w:widowControl/>
        <w:spacing w:lineRule="auto" w:line="360"/>
        <w:jc w:val="both"/>
        <w:rPr>
          <w:rFonts w:cs="Narkisim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גבל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מסורתיי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יי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פש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)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שלמ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PAY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וצ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ועל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קו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קו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מצ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א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ח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וש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ff-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)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י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סוד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פגש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תקנ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למת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נ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פ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י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שת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תא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דר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עיל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בעייתי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בשיט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סורתיות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י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ג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א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בו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On 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)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לל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פס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נ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לפ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ל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בט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פרט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לפ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ו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כון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ס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וע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ח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שו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יי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ס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א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מ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Lack of eligibility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ק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א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עי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ר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זעיר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( </w:t>
      </w:r>
      <w:r>
        <w:rPr>
          <w:rFonts w:cs="Narkisim" w:ascii="Times New Roman" w:hAnsi="Times New Roman"/>
          <w:b/>
          <w:sz w:val="24"/>
          <w:szCs w:val="28"/>
        </w:rPr>
        <w:t>Micropayments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)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עי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קוב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תחש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וד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צ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ל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לי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כ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מעות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ות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סכ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עב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וצ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ח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זדמ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סימונ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ג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ג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ותח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סימ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ל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רא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ר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י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וכ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סימ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ל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דיע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נגנ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ישי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ערכ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שיט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שונות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הצ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קו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אות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ד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ור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ו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כיש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ת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ק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ז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רוש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י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יכון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גי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וד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ונימ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ו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ד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י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דרש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יי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זיהו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כחש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סוד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דע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ט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ו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בט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סק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יננ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לקטרוני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ל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ח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ת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וחש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ט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יצ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וו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ייש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ד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רח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ש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א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ע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יל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ינ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פו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גב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יב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י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יא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ק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נק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לי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י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תרונות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בים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י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ח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ק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חז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כ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–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ז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י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ג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ות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בס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ז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קפ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אבד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השווא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ט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סרו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וו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ק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לקב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ז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כ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על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ר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כ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צי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ילופ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סיכ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ח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ס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תר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ית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תכונ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אלקטרוני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כ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אות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ערך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כספי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ובט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ס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ן</w:t>
      </w:r>
    </w:p>
    <w:p>
      <w:pPr>
        <w:pStyle w:val="Normal"/>
        <w:widowControl/>
        <w:spacing w:lineRule="auto" w:line="360"/>
        <w:jc w:val="both"/>
        <w:rPr>
          <w:rFonts w:cs="Narkisim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כושר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סחירו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וחליפ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מר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דרו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נפ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לאחסון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ואחז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ק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ס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כ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סמ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ינ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כול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ו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פ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ת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זבוז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ובט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תי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כפ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פ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מולט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</w:rPr>
      </w:pPr>
      <w:r>
        <w:rPr>
          <w:rFonts w:cs="Narkisim" w:ascii="Times New Roman" w:hAnsi="Times New Roman"/>
          <w:b w:val="false"/>
          <w:bCs/>
          <w:sz w:val="24"/>
          <w:szCs w:val="28"/>
          <w:rtl w:val="true"/>
        </w:rPr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בפעול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וס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קר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הוו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שתת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וע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חד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עי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ש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תי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נ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וד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פענ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ן</w:t>
      </w:r>
      <w:r>
        <w:rPr>
          <w:rFonts w:cs="Narkisim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ג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ני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ס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קר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ענ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פרס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קר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ציבור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קוחות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ענ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וגד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בט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הוד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זומ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טוב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רש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נטי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ת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י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ת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ד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רכ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erv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רכיש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תוך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server</w:t>
      </w:r>
      <w:r>
        <w:rPr>
          <w:rFonts w:cs="Narkisim" w:ascii="Times New Roman" w:hAnsi="Times New Roman"/>
          <w:b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זומני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ב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cs="Narkisim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פתי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חזק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י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צ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ונימ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ד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ר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משת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on-li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)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כז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חוצ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ב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סק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נלאומ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טב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צי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ג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וע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סלק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יצ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ק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ט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not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מ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ת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ט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ול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ז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ק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ט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ד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ק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סכ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יתי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ג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ו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ווד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קי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נט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ג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ש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ני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ד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רטיות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3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Narkisim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שאסימ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קנ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חס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יגיט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או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ת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כ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שו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קש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ו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דו</w:t>
      </w:r>
      <w:r>
        <w:rPr>
          <w:rFonts w:cs="Narkisim" w:ascii="Times New Roman" w:hAnsi="Times New Roman"/>
          <w:sz w:val="24"/>
          <w:szCs w:val="28"/>
          <w:u w:val="single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צדדי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וכר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ו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מ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ט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ת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פ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שנ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ע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פ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טע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כש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ח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פק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נק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תלת–צדדי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וכר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ו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רכ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ט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יגיטל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ד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ט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ספ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יד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ווד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שט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ב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פ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ידור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רכ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נ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צ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פ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ט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טפ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שלו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ק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כ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צ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ב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bCs/>
          <w:sz w:val="24"/>
          <w:szCs w:val="28"/>
          <w:rtl w:val="true"/>
        </w:rPr>
        <w:t>'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לקטרוניים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רכ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עדיפ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זומ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ד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י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ל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וב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צ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חת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ור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סב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ו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סמכת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וע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זיה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מ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נצ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סייע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גד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ירו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גבי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יס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מ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ס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ומט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יגיטל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יי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DI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כ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קו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לפ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קוו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ג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רנט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א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סול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יל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גרת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ל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וטומט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ACH- Automatic Clearing Houses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גר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א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י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פ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י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עש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צרכנ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יתרונ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b w:val="false"/>
          <w:bCs/>
          <w:sz w:val="24"/>
          <w:szCs w:val="28"/>
          <w:rtl w:val="true"/>
        </w:rPr>
        <w:t>'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אלקטרוניים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תכונ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פ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ק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יי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חד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תאי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לתשלומי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מיק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כ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נבנציונ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שו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סס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במסמ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וצ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וסף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ומט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עי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כול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י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פורמ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דד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צ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מוש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DI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טכנולוג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ת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שת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ל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מ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נ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ג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סח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bCs/>
          <w:sz w:val="24"/>
          <w:szCs w:val="28"/>
          <w:rtl w:val="true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השימוש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ג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ת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נו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הלי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י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לו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ו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ר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דרש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cs="Narkisim" w:ascii="Times New Roman" w:hAnsi="Times New Roman"/>
          <w:sz w:val="24"/>
          <w:szCs w:val="28"/>
        </w:rPr>
        <w:t>e-mail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ל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פק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ק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א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ב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כ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ג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יננ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פורמ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נ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המשך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ס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ל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חת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ב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לק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חיוב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בנקוד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מכירה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Point Of Sale )</w:t>
      </w:r>
      <w:r>
        <w:rPr>
          <w:rFonts w:cs="Narkisim" w:ascii="Times New Roman" w:hAnsi="Times New Roman"/>
          <w:b w:val="false"/>
          <w:bCs/>
          <w:sz w:val="24"/>
          <w:szCs w:val="28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( POS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–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גיד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ע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רח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ו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י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ע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ס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וע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ATM</w:t>
      </w:r>
      <w:r>
        <w:rPr>
          <w:rFonts w:cs="Narkisim" w:ascii="Times New Roman" w:hAnsi="Times New Roman"/>
          <w:sz w:val="24"/>
          <w:szCs w:val="28"/>
        </w:rPr>
        <w:t xml:space="preserve">( </w:t>
      </w:r>
      <w:r>
        <w:rPr>
          <w:rFonts w:cs="Narkisim" w:ascii="Times New Roman" w:hAnsi="Times New Roman"/>
          <w:sz w:val="24"/>
          <w:szCs w:val="28"/>
        </w:rPr>
        <w:t>Automatic Teller Machine</w:t>
      </w:r>
      <w:r>
        <w:rPr>
          <w:rFonts w:cs="Narkisim" w:ascii="Times New Roman" w:hAnsi="Times New Roman"/>
          <w:sz w:val="24"/>
          <w:szCs w:val="28"/>
        </w:rPr>
        <w:t>)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רמינ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ר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סי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טרמינ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ישו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ב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ב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כ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–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ע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עש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א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צר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כש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ש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דרל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ל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בו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ית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ח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דול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קשו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ו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יעודי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bCs/>
          <w:sz w:val="24"/>
          <w:szCs w:val="28"/>
          <w:rtl w:val="true"/>
        </w:rPr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חיוב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והעבר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קצבאות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אלקטרוניות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וצ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י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צב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BT-Electronic Benefit Transfer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BT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קב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צבא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נותי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צ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ר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ה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ו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כ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ב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י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צ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ש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ל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ופע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לוש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וצ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פע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שתמש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נ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ניב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בד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רמאו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תר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אפ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ל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צ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ק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Heading2"/>
        <w:widowControl/>
        <w:spacing w:lineRule="auto" w:line="360"/>
        <w:jc w:val="both"/>
        <w:rPr/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כרטיסי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חכמים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mart cards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קרא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Stored value cards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צ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גנ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chip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חס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ק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כי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חו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רות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חס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לי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ונקצ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ספ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יתרונו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ולמוכר</w:t>
      </w:r>
      <w:r>
        <w:rPr>
          <w:rFonts w:cs="Narkisim" w:ascii="Times New Roman" w:hAnsi="Times New Roman"/>
          <w:sz w:val="24"/>
          <w:szCs w:val="28"/>
          <w:u w:val="single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זומני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רוז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גד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תחו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י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די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יכו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י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זרחי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כ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וכז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רו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וגמ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ייח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חב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ג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טפ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רכ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חב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ל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ול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חת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ובו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מצע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bCs/>
          <w:sz w:val="24"/>
          <w:szCs w:val="28"/>
          <w:u w:val="single"/>
        </w:rPr>
      </w:pP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מערכות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תשלום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ניסיוניות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וקיימות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</w:rPr>
        <w:t>NetCheck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sz w:val="24"/>
          <w:szCs w:val="28"/>
          <w:rtl w:val="true"/>
        </w:rPr>
        <w:t>–</w:t>
      </w:r>
      <w:r>
        <w:rPr>
          <w:rFonts w:cs="Narkisim" w:ascii="Times New Roman" w:hAnsi="Times New Roman"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בטיפוס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למערכ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bCs/>
          <w:sz w:val="24"/>
          <w:szCs w:val="28"/>
          <w:rtl w:val="true"/>
        </w:rPr>
        <w:t>'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אלקטרונית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זוה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פות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ליפור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ניברסיט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ליפורני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ק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כ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u w:val="single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ניהול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חשבונות</w:t>
      </w:r>
      <w:r>
        <w:rPr>
          <w:rFonts w:cs="Narkisim" w:ascii="Times New Roman" w:hAnsi="Times New Roman"/>
          <w:sz w:val="24"/>
          <w:szCs w:val="28"/>
          <w:u w:val="single"/>
          <w:rtl w:val="true"/>
        </w:rPr>
        <w:t>'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אפ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רג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צ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א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י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מ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יכ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ערכ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ר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אפש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רג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ד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טגר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נימ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יננס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יצוני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וב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א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48" w:leader="none"/>
        </w:tabs>
        <w:spacing w:lineRule="auto" w:line="360"/>
        <w:ind w:left="0" w:hanging="64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ה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  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48" w:leader="none"/>
        </w:tabs>
        <w:spacing w:lineRule="auto" w:line="360"/>
        <w:ind w:left="0" w:hanging="646"/>
        <w:jc w:val="both"/>
        <w:rPr>
          <w:rFonts w:ascii="Times New Roman" w:hAnsi="Times New Roman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ה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ד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ר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48" w:leader="none"/>
        </w:tabs>
        <w:spacing w:lineRule="auto" w:line="360"/>
        <w:ind w:left="0" w:hanging="64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חתי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מ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ה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וצ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סמ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ק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8" w:leader="none"/>
        </w:tabs>
        <w:spacing w:lineRule="auto" w:line="360"/>
        <w:ind w:left="0" w:hanging="72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מ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הורא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60550</wp:posOffset>
                </wp:positionH>
                <wp:positionV relativeFrom="paragraph">
                  <wp:posOffset>74295</wp:posOffset>
                </wp:positionV>
                <wp:extent cx="140208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46.5pt;margin-top:5.85pt;width:110.35pt;height:47.9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1350</wp:posOffset>
                </wp:positionH>
                <wp:positionV relativeFrom="paragraph">
                  <wp:posOffset>74295</wp:posOffset>
                </wp:positionV>
                <wp:extent cx="13716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50.5pt;margin-top:5.85pt;width:107.95pt;height:50.3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53435</wp:posOffset>
                </wp:positionH>
                <wp:positionV relativeFrom="paragraph">
                  <wp:posOffset>146685</wp:posOffset>
                </wp:positionV>
                <wp:extent cx="100647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יחת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.55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שליחת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2630</wp:posOffset>
                </wp:positionH>
                <wp:positionV relativeFrom="paragraph">
                  <wp:posOffset>6286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.95pt" to="350.45pt,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79750</wp:posOffset>
                </wp:positionH>
                <wp:positionV relativeFrom="paragraph">
                  <wp:posOffset>150495</wp:posOffset>
                </wp:positionV>
                <wp:extent cx="0" cy="9550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1.85pt" to="242.5pt,8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05430</wp:posOffset>
                </wp:positionH>
                <wp:positionV relativeFrom="paragraph">
                  <wp:posOffset>150495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1.85pt" to="220.9pt,1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56790</wp:posOffset>
                </wp:positionH>
                <wp:positionV relativeFrom="paragraph">
                  <wp:posOffset>150495</wp:posOffset>
                </wp:positionV>
                <wp:extent cx="0" cy="1554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85pt" to="177.7pt,13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4635</wp:posOffset>
                </wp:positionH>
                <wp:positionV relativeFrom="paragraph">
                  <wp:posOffset>155575</wp:posOffset>
                </wp:positionV>
                <wp:extent cx="915035" cy="457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ע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.05pt;mso-wrap-distance-right:9.05pt;mso-wrap-distance-top:0pt;mso-wrap-distance-bottom:0pt;margin-top:12.25pt;mso-position-vertical-relative:text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הודעה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הע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7829550</wp:posOffset>
                </wp:positionV>
                <wp:extent cx="635" cy="3663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616.5pt" to="595.3pt,64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27755</wp:posOffset>
                </wp:positionH>
                <wp:positionV relativeFrom="paragraph">
                  <wp:posOffset>67310</wp:posOffset>
                </wp:positionV>
                <wp:extent cx="1463675" cy="366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אימות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85pt;mso-wrap-distance-left:9.05pt;mso-wrap-distance-right:9.05pt;mso-wrap-distance-top:0pt;mso-wrap-distance-bottom:0pt;margin-top:5.3pt;mso-position-vertical-relative:text;margin-left:2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בקשה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אימות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9750</wp:posOffset>
                </wp:positionH>
                <wp:positionV relativeFrom="paragraph">
                  <wp:posOffset>40005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15pt" to="408.0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82870</wp:posOffset>
                </wp:positionH>
                <wp:positionV relativeFrom="paragraph">
                  <wp:posOffset>8953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.05pt" to="408.1pt,5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05430</wp:posOffset>
                </wp:positionH>
                <wp:positionV relativeFrom="paragraph">
                  <wp:posOffset>80010</wp:posOffset>
                </wp:positionV>
                <wp:extent cx="1920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6.3pt" to="372.05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25670</wp:posOffset>
                </wp:positionH>
                <wp:positionV relativeFrom="paragraph">
                  <wp:posOffset>73660</wp:posOffset>
                </wp:positionV>
                <wp:extent cx="0" cy="2978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5.8pt" to="372.1pt,2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3435</wp:posOffset>
                </wp:positionH>
                <wp:positionV relativeFrom="paragraph">
                  <wp:posOffset>165100</wp:posOffset>
                </wp:positionV>
                <wp:extent cx="823595" cy="274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3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אישור</w:t>
                      </w:r>
                      <w:r>
                        <w:rPr>
                          <w:rFonts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120015</wp:posOffset>
                </wp:positionV>
                <wp:extent cx="137160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48.9pt;margin-top:9.45pt;width:107.95pt;height:50.3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0</wp:posOffset>
                </wp:positionH>
                <wp:positionV relativeFrom="paragraph">
                  <wp:posOffset>120015</wp:posOffset>
                </wp:positionV>
                <wp:extent cx="137160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50.5pt;margin-top:9.45pt;width:107.95pt;height:50.3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ragraph">
                  <wp:posOffset>577215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5.45pt" to="350.45pt,4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lang w:eastAsia="en-US"/>
        </w:rPr>
      </w:pPr>
      <w:r>
        <w:rPr>
          <w:rFonts w:cs="Narkisim" w:ascii="Times New Roman" w:hAnsi="Times New Roman"/>
          <w:sz w:val="24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3435</wp:posOffset>
                </wp:positionH>
                <wp:positionV relativeFrom="paragraph">
                  <wp:posOffset>82550</wp:posOffset>
                </wp:positionV>
                <wp:extent cx="1189355" cy="640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>
                                <w:rFonts w:ascii="Times New Roman" w:hAnsi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רשא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בצו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כספי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Narkisi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0.45pt;mso-wrap-distance-left:9.05pt;mso-wrap-distance-right:9.05pt;mso-wrap-distance-top:0pt;mso-wrap-distance-bottom:0pt;margin-top:6.5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36" w:right="36" w:hanging="0"/>
                        <w:rPr>
                          <w:rFonts w:ascii="Times New Roman" w:hAnsi="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הרשאה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לבצוע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העברה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sz w:val="24"/>
                          <w:sz w:val="24"/>
                          <w:szCs w:val="28"/>
                          <w:rtl w:val="true"/>
                        </w:rPr>
                        <w:t>כספית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Narkisim"/>
                          <w:sz w:val="24"/>
                          <w:szCs w:val="28"/>
                        </w:rPr>
                      </w:pPr>
                      <w:r>
                        <w:rPr>
                          <w:rFonts w:cs="Narkisim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bCs/>
          <w:sz w:val="24"/>
          <w:szCs w:val="28"/>
          <w:u w:val="single"/>
        </w:rPr>
      </w:pP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פרויקט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הצ</w:t>
      </w:r>
      <w:r>
        <w:rPr>
          <w:rFonts w:cs="Narkisim" w:ascii="Times New Roman" w:hAnsi="Times New Roman"/>
          <w:bCs/>
          <w:sz w:val="24"/>
          <w:szCs w:val="28"/>
          <w:u w:val="single"/>
          <w:rtl w:val="true"/>
        </w:rPr>
        <w:t>'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קים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האלקטרוניים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</w:rPr>
        <w:t>FSTC-Financial Services Technology Consortium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בטיפו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טר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ב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ומר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כ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רו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יננסי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בט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וב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ת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רנט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צ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וב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ע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ש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גי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לי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וכנ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ו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כ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POS – Point Of Sal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לפו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ד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ש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וב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רנט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לוג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Web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: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-mail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ג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ת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פ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וצי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חת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עביר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יבור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וד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יטי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נ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כ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מאו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ר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מ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ס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שי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כ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לפ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וסק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תרח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תוא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NetCheck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ל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brows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טרנ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יגיט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ומ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יצג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פנקס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צ</w:t>
      </w:r>
      <w:r>
        <w:rPr>
          <w:rFonts w:cs="Narkisim" w:ascii="Times New Roman" w:hAnsi="Times New Roman"/>
          <w:sz w:val="24"/>
          <w:szCs w:val="28"/>
          <w:u w:val="single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בד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וסב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בו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ל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וטומט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יימ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וכנ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פרויק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יילו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ג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ידו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כנ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ליט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דג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רכ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סק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bCs/>
          <w:sz w:val="24"/>
          <w:szCs w:val="28"/>
          <w:u w:val="single"/>
        </w:rPr>
      </w:pP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מערכות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כרטיסי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אשראי</w:t>
      </w:r>
      <w:r>
        <w:rPr>
          <w:rFonts w:ascii="Times New Roman" w:hAnsi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u w:val="single"/>
          <w:rtl w:val="true"/>
        </w:rPr>
        <w:t>מקוונות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ול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בים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/>
        <w:ind w:left="0" w:hanging="64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כול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חיר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זמנ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ספק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ופצ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48" w:leader="none"/>
        </w:tabs>
        <w:spacing w:lineRule="auto" w:line="360"/>
        <w:ind w:left="0" w:hanging="64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יג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חיר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וסי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בטח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ובט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יפ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חלי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י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סת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נ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יניה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CyberCash, Visa, First Virtual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ח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ניה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י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עי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מג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ערכותי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צליח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ל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צ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מ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י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טנדרטיז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ט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ש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מוד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יימו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ארגנ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Microsoft / Visa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Netscape / Verifone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ע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פש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הליך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נצ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נקא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י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ב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פ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גי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עו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וו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וכ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ירכ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טגרל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Web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ש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ז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נ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משי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browser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זרת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גל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ת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ש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נטראקצ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ז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נות</w:t>
      </w:r>
      <w:r>
        <w:rPr>
          <w:rFonts w:cs="Narkisim" w:ascii="Times New Roman" w:hAnsi="Times New Roman"/>
          <w:sz w:val="24"/>
          <w:szCs w:val="28"/>
          <w:rtl w:val="true"/>
        </w:rPr>
        <w:t>'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360"/>
        <w:jc w:val="both"/>
        <w:rPr/>
      </w:pPr>
      <w:r>
        <w:rPr>
          <w:rFonts w:cs="Narkisim"/>
          <w:bCs/>
          <w:szCs w:val="28"/>
          <w:rtl w:val="true"/>
        </w:rPr>
        <w:t>תשלומי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Narkisim"/>
          <w:bCs/>
          <w:szCs w:val="28"/>
          <w:rtl w:val="true"/>
        </w:rPr>
        <w:t>המנצלי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Narkisim"/>
          <w:bCs/>
          <w:szCs w:val="28"/>
          <w:rtl w:val="true"/>
        </w:rPr>
        <w:t>אישו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Narkisim"/>
          <w:bCs/>
          <w:szCs w:val="28"/>
          <w:rtl w:val="true"/>
        </w:rPr>
        <w:t>צד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Narkisim"/>
          <w:bCs/>
          <w:szCs w:val="28"/>
          <w:rtl w:val="true"/>
        </w:rPr>
        <w:t>שליש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ער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FirstVirtual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bCs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טיפ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בבעיי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בטח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מיד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ושת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מספר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אשרא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עול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עובר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דרך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קוו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אינטרנט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תבסס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כיר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כיר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סחור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שירותים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. 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משתמש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צריכ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קנו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תוכנ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ייעודי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לניצו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המערכת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צריכים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תיב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דואר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אינטרנטית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וחשבון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24"/>
          <w:szCs w:val="28"/>
        </w:rPr>
        <w:t xml:space="preserve">FV  </w:t>
      </w:r>
      <w:r>
        <w:rPr>
          <w:rFonts w:ascii="Times New Roman" w:hAnsi="Times New Roman" w:cs="Narkisim"/>
          <w:b w:val="false"/>
          <w:b w:val="false"/>
          <w:sz w:val="24"/>
          <w:sz w:val="24"/>
          <w:szCs w:val="28"/>
        </w:rPr>
        <w:t>ׂ</w:t>
      </w:r>
      <w:r>
        <w:rPr>
          <w:rFonts w:cs="Narkisim" w:ascii="Times New Roman" w:hAnsi="Times New Roman"/>
          <w:b w:val="false"/>
          <w:sz w:val="24"/>
          <w:szCs w:val="28"/>
        </w:rPr>
        <w:t>(FirstVirtual)</w:t>
      </w:r>
      <w:r>
        <w:rPr>
          <w:rFonts w:cs="Narkisim" w:ascii="Times New Roman" w:hAnsi="Times New Roman"/>
          <w:b w:val="false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ascii="Times New Roman" w:hAnsi="Times New Roman" w:cs="Narkisim"/>
          <w:sz w:val="24"/>
          <w:sz w:val="24"/>
          <w:szCs w:val="28"/>
          <w:u w:val="single"/>
          <w:rtl w:val="true"/>
        </w:rPr>
        <w:t>התהליך</w:t>
      </w:r>
      <w:r>
        <w:rPr>
          <w:rFonts w:cs="Narkisim" w:ascii="Times New Roman" w:hAnsi="Times New Roman"/>
          <w:sz w:val="24"/>
          <w:szCs w:val="28"/>
          <w:u w:val="single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ל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פ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ש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FV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תנ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ופ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ופי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נתמ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ורת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רוכ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ט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FV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חייבו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</w:t>
      </w:r>
      <w:r>
        <w:rPr>
          <w:rFonts w:cs="Narkisim" w:ascii="Times New Roman" w:hAnsi="Times New Roman"/>
          <w:sz w:val="24"/>
          <w:szCs w:val="28"/>
        </w:rPr>
        <w:t>FV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FV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וד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וד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ש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יס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FV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קט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ג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טופ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של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וד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e-mail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אפשרויות</w:t>
      </w:r>
      <w:r>
        <w:rPr>
          <w:rFonts w:cs="Narkisim" w:ascii="Times New Roman" w:hAnsi="Times New Roman"/>
          <w:sz w:val="24"/>
          <w:szCs w:val="28"/>
          <w:rtl w:val="true"/>
        </w:rPr>
        <w:t>:-</w:t>
      </w:r>
    </w:p>
    <w:p>
      <w:pPr>
        <w:pStyle w:val="Normal"/>
        <w:widowControl/>
        <w:tabs>
          <w:tab w:val="clear" w:pos="720"/>
          <w:tab w:val="left" w:pos="684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</w:p>
    <w:p>
      <w:pPr>
        <w:pStyle w:val="Normal"/>
        <w:widowControl/>
        <w:tabs>
          <w:tab w:val="clear" w:pos="720"/>
          <w:tab w:val="left" w:pos="684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שלום</w:t>
      </w:r>
    </w:p>
    <w:p>
      <w:pPr>
        <w:pStyle w:val="Normal"/>
        <w:widowControl/>
        <w:tabs>
          <w:tab w:val="clear" w:pos="720"/>
          <w:tab w:val="left" w:pos="684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תרמי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ו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קש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את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לקוח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ע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לקו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ורי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(</w:t>
      </w:r>
      <w:r>
        <w:rPr>
          <w:rFonts w:cs="Narkisim" w:ascii="Times New Roman" w:hAnsi="Times New Roman"/>
          <w:sz w:val="24"/>
          <w:szCs w:val="28"/>
        </w:rPr>
        <w:t>download</w:t>
      </w:r>
      <w:r>
        <w:rPr>
          <w:rFonts w:cs="Narkisim" w:ascii="Times New Roman" w:hAnsi="Times New Roman"/>
          <w:sz w:val="24"/>
          <w:szCs w:val="28"/>
          <w:rtl w:val="true"/>
        </w:rPr>
        <w:t>)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ו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יד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Narkisim" w:ascii="Times New Roman" w:hAnsi="Times New Roman"/>
          <w:sz w:val="24"/>
          <w:szCs w:val="28"/>
        </w:rPr>
        <w:t>FV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חיי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ת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ל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כיש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קבל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מנ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ל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יו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דע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חשבונ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ושע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cs="Narkisim" w:ascii="Times New Roman" w:hAnsi="Times New Roman"/>
          <w:sz w:val="24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  <w:u w:val="single"/>
        </w:rPr>
      </w:pPr>
      <w:r>
        <w:rPr>
          <w:rFonts w:cs="Narkisim" w:ascii="Times New Roman" w:hAnsi="Times New Roman"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סוגיו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חוקיות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בקש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לצרכן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bCs/>
          <w:sz w:val="24"/>
          <w:sz w:val="24"/>
          <w:szCs w:val="28"/>
          <w:rtl w:val="true"/>
        </w:rPr>
        <w:t>ולעסקים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הת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גד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עי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סק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נוח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פו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לו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תגוב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ינו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תחולל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ו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חונ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ינצלן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קו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דור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ייחס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ן</w:t>
      </w:r>
      <w:r>
        <w:rPr>
          <w:rFonts w:cs="Narkisim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מא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וב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ס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ים</w:t>
      </w:r>
    </w:p>
    <w:p>
      <w:pPr>
        <w:pStyle w:val="Normal"/>
        <w:widowControl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בט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בטח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ות</w:t>
      </w:r>
    </w:p>
    <w:p>
      <w:pPr>
        <w:pStyle w:val="Normal"/>
        <w:widowControl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י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חרות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גי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וו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שתמשים</w:t>
      </w:r>
    </w:p>
    <w:p>
      <w:pPr>
        <w:pStyle w:val="Normal"/>
        <w:widowControl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Narkisim"/>
          <w:bCs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רכ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חי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פש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וס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קשר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מצעו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למים</w:t>
      </w:r>
    </w:p>
    <w:p>
      <w:pPr>
        <w:pStyle w:val="Heading3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שמי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ו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וכח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ם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מיר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ומ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עול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בוצע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טומט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ס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ב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ת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אחז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וצעה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ספ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ש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גבי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בר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קרונ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רצ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ד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נונימ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חלט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להימנ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רישו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נוט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י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ק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לבנ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בר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תחמק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של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ס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שא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ו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יז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איפ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ר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חד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יל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וק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ידך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Heading3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טפו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בעיי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ידע</w:t>
      </w:r>
    </w:p>
    <w:p>
      <w:pPr>
        <w:pStyle w:val="TextBody"/>
        <w:widowControl/>
        <w:spacing w:lineRule="auto" w:line="360"/>
        <w:jc w:val="both"/>
        <w:rPr>
          <w:rFonts w:cs="Narkisim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כיש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רמ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סופ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אג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שה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</w:t>
      </w:r>
      <w:r>
        <w:rPr>
          <w:rFonts w:cs="Narkisim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עו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יתו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כי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ד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ד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ק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תי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בכך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רטיות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די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פרט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שמ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צות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גור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סמכ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רי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sz w:val="24"/>
          <w:szCs w:val="28"/>
        </w:rPr>
      </w:pPr>
      <w:r>
        <w:rPr>
          <w:rFonts w:cs="Narkisim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Heading2"/>
        <w:widowControl/>
        <w:spacing w:lineRule="auto" w:line="360"/>
        <w:jc w:val="both"/>
        <w:rPr>
          <w:rFonts w:ascii="Times New Roman" w:hAnsi="Times New Roman" w:cs="Narkisim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Narkisim"/>
          <w:b w:val="false"/>
          <w:b w:val="false"/>
          <w:bCs/>
          <w:sz w:val="24"/>
          <w:sz w:val="24"/>
          <w:szCs w:val="28"/>
          <w:rtl w:val="true"/>
        </w:rPr>
        <w:t>סיכום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צרכ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שי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אלקטרו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דשנ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יטית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ש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פקד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י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בנ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שאפשרו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פתח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פניה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צרכ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8"/>
        </w:rPr>
        <w:t>20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רג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מכשי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פומ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8"/>
        </w:rPr>
        <w:t>ATM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נוח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גלומ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ירות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לו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ע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רטיס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א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רצ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ה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עול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חליפ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זומ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שא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סו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קבלם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שד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טיעונ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גורס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תרונ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שימו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גי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חדיש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טעמ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תפת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שיט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דש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עילות</w:t>
      </w:r>
      <w:r>
        <w:rPr>
          <w:rFonts w:cs="Narkisim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י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מ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טוח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אינטרנט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סחו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לק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רחב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שו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מסחר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הפרט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ויהו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ח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כל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השור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ראשונה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Narkisim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שכיל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להתקד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הטכנולוג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ימצא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עצמ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בעמד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נחות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8"/>
          <w:rtl w:val="true"/>
        </w:rPr>
        <w:t>מתחריהם</w:t>
      </w:r>
      <w:r>
        <w:rPr>
          <w:rFonts w:cs="Narkisim" w:ascii="Times New Roman" w:hAnsi="Times New Roma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40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40"/>
          <w:rtl w:val="true"/>
        </w:rPr>
        <w:t>ביבליוגרפיה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Narkisim"/>
          <w:b/>
          <w:b/>
          <w:bCs/>
          <w:sz w:val="24"/>
          <w:szCs w:val="40"/>
        </w:rPr>
      </w:pPr>
      <w:r>
        <w:rPr>
          <w:rFonts w:cs="Narkisim" w:ascii="Times New Roman" w:hAnsi="Times New Roman"/>
          <w:b/>
          <w:bCs/>
          <w:sz w:val="24"/>
          <w:szCs w:val="40"/>
          <w:rtl w:val="true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Narkisim" w:ascii="Times New Roman" w:hAnsi="Times New Roman"/>
          <w:b/>
          <w:bCs/>
          <w:sz w:val="24"/>
          <w:szCs w:val="28"/>
        </w:rPr>
        <w:t>1</w:t>
      </w:r>
      <w:r>
        <w:rPr>
          <w:rFonts w:cs="Narkisim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cs="Narkisim" w:ascii="Times New Roman" w:hAnsi="Times New Roman"/>
          <w:b/>
          <w:bCs/>
          <w:sz w:val="24"/>
          <w:szCs w:val="28"/>
        </w:rPr>
        <w:t>Electronic Commerce : In Search of the Perfect Market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Narkisim" w:ascii="Times New Roman" w:hAnsi="Times New Roman"/>
          <w:sz w:val="24"/>
          <w:szCs w:val="40"/>
        </w:rPr>
        <w:t>IEEE Engineering Management Review Spring 1998</w:t>
      </w:r>
      <w:r>
        <w:rPr>
          <w:rFonts w:cs="Narkisim" w:ascii="Times New Roman" w:hAnsi="Times New Roman"/>
          <w:sz w:val="24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Narkisim"/>
          <w:b/>
          <w:b/>
          <w:bCs/>
          <w:sz w:val="24"/>
          <w:szCs w:val="28"/>
        </w:rPr>
      </w:pPr>
      <w:r>
        <w:rPr>
          <w:rFonts w:cs="Narkisim" w:ascii="Times New Roman" w:hAnsi="Times New Roman"/>
          <w:b/>
          <w:bCs/>
          <w:sz w:val="24"/>
          <w:szCs w:val="28"/>
        </w:rPr>
        <w:t>2</w:t>
      </w:r>
      <w:r>
        <w:rPr>
          <w:rFonts w:cs="Narkisim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cs="Narkisim" w:ascii="Times New Roman" w:hAnsi="Times New Roman"/>
          <w:b/>
          <w:bCs/>
          <w:sz w:val="24"/>
          <w:szCs w:val="28"/>
        </w:rPr>
        <w:t>The Evolution of a Global Cash Management System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Narkisim" w:ascii="Times New Roman" w:hAnsi="Times New Roman"/>
          <w:sz w:val="24"/>
          <w:szCs w:val="40"/>
        </w:rPr>
        <w:t>IEEE Engineering Management Review Summer 1996</w:t>
      </w:r>
      <w:r>
        <w:rPr>
          <w:rFonts w:cs="Narkisim" w:ascii="Times New Roman" w:hAnsi="Times New Roman"/>
          <w:sz w:val="24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Electronic Commerce with Secure Intelligent Trade Agents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Computers and Security, Vol. 17, N0. 5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Electronic Commerce Technology Briefing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The Iowa IITT Task Force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Electronic Commerce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Edited by Nabil R.Adam, Yelene Yesha, 1996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Electronic Commerce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24"/>
        </w:rPr>
      </w:pPr>
      <w:r>
        <w:rPr>
          <w:sz w:val="24"/>
        </w:rPr>
        <w:t>Loshin, Pete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,1997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1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10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1">
    <w:lvl w:ilvl="0">
      <w:numFmt w:val="chosung"/>
      <w:lvlText w:val=""/>
      <w:lvlJc w:val="right"/>
      <w:pPr>
        <w:tabs>
          <w:tab w:val="num" w:pos="283"/>
        </w:tabs>
        <w:ind w:left="0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12">
    <w:lvl w:ilvl="0">
      <w:numFmt w:val="chosung"/>
      <w:lvlText w:val=""/>
      <w:lvlJc w:val="right"/>
      <w:pPr>
        <w:tabs>
          <w:tab w:val="num" w:pos="720"/>
        </w:tabs>
        <w:ind w:left="0" w:hanging="648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Arial" w:hAnsi="Arial" w:eastAsia="Times New Roman" w:cs="Miriam"/>
      <w:color w:val="auto"/>
      <w:sz w:val="20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David"/>
      <w:sz w:val="24"/>
      <w:szCs w:val="72"/>
      <w:lang w:eastAsia="en-U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Narkisim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7:20:00Z</dcterms:created>
  <dc:creator>kfg</dc:creator>
  <dc:description/>
  <dc:language>en-US</dc:language>
  <cp:lastModifiedBy>roneng</cp:lastModifiedBy>
  <cp:lastPrinted>1999-02-19T10:35:00Z</cp:lastPrinted>
  <dcterms:modified xsi:type="dcterms:W3CDTF">1999-06-13T07:21:00Z</dcterms:modified>
  <cp:revision>3</cp:revision>
  <dc:subject/>
  <dc:title>מסחר אלקטרוני</dc:title>
</cp:coreProperties>
</file>