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32 DOS Extender                    written by Dieter Pawelcza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PROSET Configuration and Setup Utility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96,1997 by Dieter Pawelczak, Fasanenweg 41, 85540 Haar, Germ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os Extend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Main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Header 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Load Offset Variable an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Core Size and Cor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Messa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Com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Link and Relin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EXE file converter (Utility for TASM/T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32 Dos Extender offers a variety of system variable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point of the program, the load address offset of your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 variables can directly change the program code.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 more Memory - you just alter the Main Memory variabl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eassemble the whol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et Utility can link and relink binary and dos extender.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compared with the copy /b function from DOS. The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used to update the extender. You overwrite the old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with the new Pro32 and run ProSet with the relink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xtender will be replaced by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32 bit programs with assemblers which do not suppor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for eaxmple TASM and TLINK by Borland, you can convert fl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model exe files to executable Pro32 Dos extender files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eed the latest version of TASM: You simply create an (dummy)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ASM and TLINK, then run ProSet with the -exe option,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 real 32 bit program. See chapter 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s Extend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hange system variables. The system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et by the assembler (PASS32) or you can set the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a system variable for a specific program - you call pro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and the new value for the varia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T FILENAME[.EX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T DEMO -mem: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 of the Main Memory Variable is 2048 KByte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within one call. The Utility displays the curren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program and shows which variables had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Main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mory Variable determines the amount of XMS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 If your program does not need any Heap Memory,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be the size of your code and data. The protected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tack do not share the XMS Memory. This memory is a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host. Pro32 places both stacks into the low 1 MB memory. This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of about 90 KBytes convential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variable you call Proset with the -mem:XXX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represents the amount of required memory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Header 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alter this value! It could only be usefull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opyright message into your program code. A typical Pro3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 when stored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0                        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Pro32 Dos Extend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Size -1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Size                �    32 bit binary - main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Size + Program Size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32 Dos Extender is the original EXE file, which is load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The extender now tries to open the file according to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program name). The first bytes 0 - (Headersize-1) ar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when loading the rest of the program into th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Size Value is the size of the PRO32.EXE file. A decre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certainly lead to an (some) exception(s)! You can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if you want to place some data into your program file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xtender + the optional data must be below 32Kbytes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t utility won't be able to cop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eader Size, run ProSet with the -header:XXXX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 represents the exact number of Bytes f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Size might change with a new version of the Pro32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Load Offset Variable an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oth system variables which should not be changed.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00000100h for both. The Load Offset Variable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 the high memory Segment, to where the binary is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Point is the offset in the High memory segmen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 The execution is done by a FAR JM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into the XMS Memory at the offset 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Variable. The following scheme shows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0                        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PS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fh         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Offset, Entry Point  �    32 bit binary - main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ad Offset and Entry Point are set to 00000200h the schem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0                        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PS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fh         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h                     �    unus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ffh        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0h Load Offset, Entry Point  �    32 bit binary - main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ad Offset points to 000000100h and Entry Point to 00000200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 to 00000100h, but the program will be executed at 0000002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0                        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PS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fh         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h Load Offset         �    32 bit binary - main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ffh        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00h Entry Point         �    Entry Poin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ad Offset is set to zero, the PSP is copied to the XM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 by the binary. Some assemblers create binaries with offse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could be a usefull combination: Load Offset and Entry Point: 0000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Load Offset, Entry Point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32 bit binary - main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the assembler must create code that fits into this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32 Assembler uses the first model, which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56 bytes are reserved for the PSP, at 00000100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se varibales with care! To alter the Load Offse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ProSet with the -offs:HHHHHHHH option. HHHHHHHH represents a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. The size of the program plus the load offset must b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mory value, unless you want to get a lot of exce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ogram's entry point, you run ProSet with the -entry: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HHHHHHHH represents a hex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point value must be below the Main Memory Variable, and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32 bit code (The segment attribute must be 32 bit!!!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y goodbye to your 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a great feature of the Pro32 extender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bility to other extenders and different assemble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ndle with c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Core Size and Cor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xtender provides a core dump function.  When an exception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 and data can be stored in a binary file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by a disassembler, or a debu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file is called CORE.COR and is placed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 Core Size with the -core:XXXX option. XXX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ore saved to disk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flag enables the core dump function. The flag is s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core:XXXX function. To set or unset the core flag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c         ; enable core dum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nc        ; disable core dum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gure explains the Cor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0                        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PS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fh         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h Load Offset       * �    32 bit binary - main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    Program Heap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Offset + Core Size * 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PMI of the pro32 Dos extender hooks the 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OS [CRTL]+[BREAK]) interrupt. When the break flag is set, [CRTL]+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n immediate termination of the program. If such a program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ant, you can disab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b         ; enable brea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nb        ; disable brea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working under another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Messag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xtender can display more information next to the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PMI emulation message, displayed, when the DPMI is e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is address of the XMS segment. These messages ar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can be disabled by the -n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DPMI version 0.9" should be displayed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a DPMI host. The message  "Load to address:... 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load into the XMS Memory. This address migh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system (virtual memory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m         ; enable mess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mm        ; disable mess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use, Pro32 programs must be linked with the -c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nables a short wait loop after the copyright messag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xtender is part of the program, a customer must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xtender and the product. As you are not allowed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, the presents of the extender must be appar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For uncommercial use, you can disable the wait loop by the -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You are allowed to use the -uc option for commerci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Pro32 package is delivered with the software produc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must be obviously, that the Pro32 extender is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, but a public domain programm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variables are directly stored in the Pro32 stu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your own setup program to change the Pro3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earch in the program stub the byte string 'MEM:'.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the variables are stored as defined in the following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ro32header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:longint;                       ; mem size in byte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:word;                       ; 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break,nomesg,writecore:boolean;  ;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eseg:longint;                   ; core siz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offs:longint;                  ;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offs:longint;                 ;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word;                      ; hex version number = $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flag:byte;                     ; enables wait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ink and Relin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option can be used to link a 32 bit binary file with the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to a standalone running program. The binary,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n assembler is appended to the dos extender and sav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to disk. The link option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link:BINARY[.BIN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the name of the output - the late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name is given directly behind the -link command. All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flags or variable valu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for example small (max 64K Binaries) with TASM and T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generating a .COM file (32 bit segment attribute!)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the PROSET Utility. A program header coul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</w:t>
        <w:tab/>
        <w:tab/>
        <w:t>SEGMENT</w:t>
        <w:tab/>
        <w:t>PARA</w:t>
        <w:tab/>
        <w:t>PUBLIC</w:t>
        <w:tab/>
        <w:t>'CODE'         U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</w:t>
        <w:tab/>
        <w:t>CS:CSEG, DS:CSEG, ES:CSEG, SS: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0000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ax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nk function is used to update the dos extender. You mus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2.exe file by the newer version and run ProSet with the -relink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relink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ro32 extender is replaced by the new version, independ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size. You can get the dos extender version from the Pro32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aced some data between dos extender and code (header siz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s treated just like a part of the old extender and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in function gets the binary part out of a program. The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and only the binary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binary file is saved as FILENAME.BIN. The relin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 a well with the -bin and the -lin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EXE file converter (Utility for TASM/T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32 bit programs with the Turbo Assembler or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as long as they provide real 32 bit code. You must again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 memory model. A program header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</w:t>
        <w:tab/>
        <w:tab/>
        <w:t>SEGMENT</w:t>
        <w:tab/>
        <w:t>PARA</w:t>
        <w:tab/>
        <w:t>PUBLIC</w:t>
        <w:tab/>
        <w:t>'CODE'    U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</w:t>
        <w:tab/>
        <w:t>CS:CSEG, DS:CSEG, ES:CSEG, SS:C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0000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ax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try point must be again 0100h. You can create a non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.EXE file by simply using TLINK with the /3 option.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converted with ProSet and the -exe option to a runable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The following example shows the program developping with T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ASMDEM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TASM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ink TASMDEMO 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TASMDEMO -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the converting are given: Use of only one 32 bit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ry point is 0100h,  no other data is allowed befor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ake a look at the TASMDEMO.ASM file, this is the same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ASM generated with the Pass3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commands for th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exe  ;converts the FILENAME directly and lin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with the Pro32 St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The output file name is FLI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exe:EXEFILE[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converts the EXEFILE and link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Pro32 Stub file. The outpu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FLI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You should delete or rename the old EX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after the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T FILENAME[.EXE] -exe[:EXEFILE[.EXE]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you can add options additio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Don't run the .EXE file before the con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em:xxxx            Main Memory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eader:xxxxx        Headersize in Bytes(default is stub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m                  Disable Messa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                   Enable Messa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b                  Disable 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                  Enable 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c                  Disabl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               Enabl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ore:xxxxx          Size of Core Dump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ffs:hhhhhhhh       32 bit load offset (default 0000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ntry:hhhhhhhh      32 bit program entry offset (default 0000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c / -co            uncommercial / commerci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ink:linkfile[.bin] link Binary Sourc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xe[:exefile[.exe]] link flat model exe fil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in                 saves binary part as Filenam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ewlink             to link a newer Version of Pro32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ted 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OSET test -Mem:2048 -Link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test.exe with test.bin and the pro32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extended memory is 2048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ET test -Mem:1024 -nb -nm -cor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s flags break, and message to false, core flag to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s memory size and core size to 1MB, for the program 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t is part of the Pro32 Dos Extender written in 1996 and 1997 by D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c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c domain. You can use the code without admis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you must add a note in the program's information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 if you add the whole Pro32 package! For commercial u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s extender in the commercial mode; the program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c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alter any part of the dos extender's code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code at your own risk. I tested all code of the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on several different systems and computers. No err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using the ProSe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ProSet only on your own code; if the program had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ize, you can easily destroy the program by changing some paramet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t was totally written by myself. For the program development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Version 7.0) by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and Windows 95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and TLINK by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Feb.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http://www.eikon.e-technik.tu-muenchen.de/~et_5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dieter.pawelczak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ode:  Fasanenweg 41, 85540 Haar,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