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32 DOS Extender      Version 1.6      written by Dieter Pawelcza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nstruction Manua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6,1997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TASM / MAS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NAS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PASS3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scription of the DOS extend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Progra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DPM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XM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rovided DPM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Check32  - Get DPM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CheckWin - Example for the Window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DemoExc  - Create an Exception Handler with DPMI function 0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Hello    - Hello Worl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TestEnv  - Demo to displa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Event    -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TasmDemo - Demo of how to code with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Flag and variables of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Problems with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new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1. Introduction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32 DOS extender is an easy tool for protected mod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loads protected mode programs into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processor into protected mode and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r supports only full 32 bit code, this mean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attribute for the program i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checks for an existing DPMI. If no DPMI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PMI functions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offers a good, sensible exception handler which mak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easier. All register contents, the limits and basis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ors CS,DS,ES,FS,GS,S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itself does not support extended DOS functions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xtenders do. An extended DOS function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tected mode selectors ds,es and a 32 bit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tring parameters for DOS calls. The string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pied to real mode before the real mode int 21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reasons for not supporting extended DOS cal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ason is the incompatibility of DOS and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rogram with a lot of DOS function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ode in real mode, because this is the mode for DOS!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mode program should use as less as possib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. Extended DOS functions give the express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 in protected mode, but the processor is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al mod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reason is, that the implemention of extend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ould slow down the interrupt calls and grow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 compability with other DOS Extenders, you can use the DOSX.IN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to emulate extended DOS functions. See the DOSX.DOC file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rther informa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XMS service is not present Pro32 emulates the XM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Version 1.6 of the Pro32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does not support all DPMI functions, but I think ev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lly need to code in protected mode. As I wrote a lo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ted mode programs - Pro32 reflects all DPMI functions I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PMI service from Pro32 is acting according to DPMI Spe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rror Codes, clearing freed/reloading altered selectors, etc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only functions from DPMI Spec V0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st systems do not support DPMI V1.0, and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to write protected mode programs which check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t according to the version number different, Pro32 sti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V0.90 as DPMI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on't get confused, code your program for DPMI V0.90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1.1 TASM / MASM  support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/ MASM don't support a dos extend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e 32 bit Pro32 executables simply by eith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M files in the tiny model (with a USE32 segment) and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M file with ProSet. This method is restricted to a 64K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e real huge 32 bit programs by generating a dumm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LINK. This .EXE file can be converted 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program by using Pr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file should have the following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EG              SEGMENT PARA    PUBLIC  'CODE'   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  CS:CSEG, DS:CSEG, ES:CSEG, SS: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0000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ROGRAM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E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had been linked by TLINK, you run Pro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 option. ProSet converts the .EXE file and copies th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xtender at the beginning. If you are using only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, and the correct entry point at 0100h,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fail. (See the Proset document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32 batch file is a good example fo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ASM, TLINK and Pro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dem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NK demo.asm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 demo -exe: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1.2 TASM / MASM  support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M doesn't support a dos extender directly (at least no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the testing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create a 32 bit binary and link this binary with Pr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32 bit NASM sourc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0x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e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and linker will be perform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M -f bin -o demo.bin dem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 demo -link: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1.3 PASS32 support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Pass32 directly supports the Pro32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ed, the Pro32 dos extender is the default dos extender for Pas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ss32 program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ODE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EM 1024    ; allocate 1024 MByte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e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and linker process is handled by Pass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32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2. Description of the DOS extender servic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has three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the program into th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ecute the program in the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vide DPM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understanding of the DOS extender and as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in protected mode I want to describ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.1 Program Loading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program (PRO32.EXE) is copi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ected mode binary - usually done by the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PASS32.EXE or by the linker tool PRO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is therefore a part of the 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lled from DOS only the DOS extender is load into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r now checks the XMS Memory. If HIMEM.SY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the extender starts an XMS emulation (see 2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o32 tries to allocate XMS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first checks how much memory is available in the syst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emory is below the MinMemory variable, Pro32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message: too les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mount of memory is above the MaxMemory variable, Pro32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ccording to the MaxMemory value. Otherwise, Pro32 al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. So Pro32 allocates at least an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MinMemory value and maximal according to 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on systems, which provides virtual memory (like Windows),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allocate all virtual memory. For example, a Pro3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MinMemory 8MB and MaxMemory 64MB. Now, you have 16MB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ndows provides additional 32MB virtual memory. Pro32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48 MB, but this would mean to use all Window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ituation Pro32 allocates max. 16MB (the actua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emory). The advantage is, that Windows and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ill run together with the Pro32 program. If your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he amount of installed memory, here for example 20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then use virtual memory under Windows.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even if only 16MB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r tries to open the program file. The prog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parame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ast the DOS extender checks the video configur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ideo mode is not 80x25 textmode, the DOS extend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 mode to 80x25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initialisation is done and the extender tests if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host is present. If so, the processor is switched in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nd the extender start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, the DPMI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or is switched to protected mode with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This may fail if a 16 bit DPMI is present,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Turbo C++ 16 bit DPMI host causes problems with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Chapter 3 Problems with Pro32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cessor is already in V86 mode, the privilege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and the extender tries to switch to protected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P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flag is enabled, the DOS extender displays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with the message "DPMI Version 0.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DOS Extender allocates real mode memory for the PM-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real mode memory, as this memory is according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ndows-Specification always locked. Note, if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tack is not locked, it will produces a stack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. So a real mode stack provides a more st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needs at least 100h bytes of stack and can use max. 512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ault, Pro32 allocates 32K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 procedure is independend whether DPMI is present or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is using only DPMI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r establishes several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gh Co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gh Dat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Video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Zero Descriptor (Basis:00000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al Mode File Buff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al Mode PSP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flag is enabled, the extender display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 Code and High Data Descriptor: "load to address:xxx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SP is copied with the High Data Descriptor into X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loads the program to CS:00000100 (The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by changing the Load Offset Value, See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e Pro32 dos extender doesn't use virtual memory a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s extenders do. Virtual memory slows down the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access to memory mus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.2 Program Execution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whole program is copied into the XMS, a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s are copied into the PSP. They can be reached by 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 OFFSET: 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2         DSEG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2         Video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2         Zero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2         RealMode File Buffer - Selector (32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2         RealMode File Buffer - Real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4         Value of MainMemory 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1         Flag if Windows is activ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1         Flag if Pro32 DPMI or other (0 = Pro32, 1 =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        2         Selector to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size of allocated memory for examp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eax,CS:[0Ah]              ;eax size of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gment register are loaded with the following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:    32 bit High Cod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:    32 bit High Data Selector (same Basis as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:    16 bit Video Selector (points to b800:0000 / b000:0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S:    32 bit Zero Selector (LIMIT: FFFF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S:    32 bit Zero Selector (LIMIT: FFFF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S:    32 bit Stack Selector (LIMIT according to .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extender executes the program at CS:00000100 (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by changing the Entry Offset Value, See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256 Bytes are reserved for the program PSP.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line for example by cs:[80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EAX,EBX,ECX,EDX,ESI,EDI and EBP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.3 DPMI Emulation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art of the DOS extender is using DPMI calls.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provides a 32 bit DPMI host, its DPMI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reason, Pro32 programs are able to run under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 and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does not support all DPMI functions. For this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only those tha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differences between the DPMI specifi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DPMI emulation. The main reason for these differenc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f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is mainly slowed down, because all real mode interru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he DPMI host. For this reason DPMI hosts typic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ption handler which is checking the interrupt type (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exception...) and reacting according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does not support all 256 real mode interrupts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use for some real mode interrupts, for example: int 67h (EMM Driv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_real_ mode interrupts are supported by Pro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     type     description       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h          HW      IRQ0 TIMER      To hook the HW interrup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use the Se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terrupt Function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h         SW/EX    Exception       you should alter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with the Set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Function 0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h          HW      IRQ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h         SW/EX    Exception          same as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h          HW      IRQ2 EGA V.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h         SW/EX    Exception          same as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Bh          HW      IRQ3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Bh         SW/EX    Exception          same as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Ch          HW      IRQ3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Ch         SW/EX    Exception          same as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Dh          HW 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Dh         SW/EX    Exception          same as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Eh          HW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Eh         SW/EX    Exception          same as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Fh          HW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h          SW     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h          SW      Equipmen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h          SW     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h          SW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h          SW     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h          SW      AT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h          SW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h          SW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h          SW     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Ah          SW      Microsof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h          SW      Reserv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h          SW      Reserv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h          SW     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h          HW      IRQ8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h          HW      IRQ9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h          HW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h          HW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h          HW      Mous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h          HW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h          HW     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h          HW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interrupts between 18h-7Fh are free for protected m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16 interrupts cause an exception, if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y an 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s 80h-0FFh cause an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terrupts which are not on the list above caus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exception, unless they are hook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DPMI, all 256 interrupts are transfered to (virtual)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which makes your program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ation of all 256 interrupts would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bigger Pro32 Dos Extender. But I can see no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st of the exceptions, provided by the DP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h          EX 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h          EX      Debug Interrupt (not transmitted to real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h          EX      NMI - causes an ex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h          EX    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h          EX   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h          EX      B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h          EX      Invali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h          EX      FPU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h          EX      Double Fault (should not appe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h          EX      invalid Task Statu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Bh          EX      Segment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Ch          EX      St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Dh          EX      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Eh          EX     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s 00 - 0ah, 0ch and 0dh from any other DPMI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 DPMI host offers this function) controlled by th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en your program is running under Windows, an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, Pro32 will handle the exception. The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rints the error address, the error code,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the contents of all registers, the basis addr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of the selectors CS, DS, ES, FS, GS,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32 Assembler offers for example a find error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asily trace the error by searching for the err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more detailed analyses of the program, Pro32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dump. The program code and data ar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.COR when an excep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asily detect errors, such as overwriting parts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RE.COR reflects the whole 32 bit program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core dump can be given by the core 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nalyse the core dump by using a disassembl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S32, which is part of the PASS32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xample of how a typical exception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vision by Zero              at: 0060:0001046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handled exception - error code: 00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AX :000FFA1E     EBX :00100000    ECX :000001FF    EDX :00000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 :002A00C0     ESI :002A0000    EBP :00007FFC    ESP :00007FF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S :0060         Basis:006F8000   Limit:002FFF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S :0058         Basis:006F8000   Limit:002FFF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S :0040         Basis:000B8000   Limit:0000FF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S :0038         Basis:00000000   Limit:FFFFFF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GS :0038         Basis:00000000   Limit:FFFFFF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S :0010         Basis:000432D0   Limit:0000FF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terrupts are transmitted into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Bh          SW      Crtl+Brea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Ch          SW      Timer Clock (points to IRET at initial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h          SW      Crtl-C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h          SW      Fatal Error Handler (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rror exi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admit that the int 1ch is not directly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ode. The protected mode int 1ch is only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mode interrupt 8 is called by the clock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real mode the real mode int 1ch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gain a speed factor: If int 8 is activ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ware, the processor switched to real mode, the real mode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, the real mode int 1ch (called by real mode in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back to protected mode executes the protected mode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IRET) switches back to real mode, terminates the real m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and switches back to protected mo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imagine that this method would only cause a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! But again - we want to code in protected mod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 23h only occurs, when CRTL-C was pressed during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Additional to the DPMI Spec. int 1bh is transmitted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break flag, int 1bh (Crtl+BREAK) and int 23h (Crtl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point to IRET or to a short interrupt handler, whi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reakflag is set, you can use [Crtl]+[Break] and/or [Crtl]+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al mode interrupts which had been changed via DPM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after program term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ass all parameters via (E)AX,(E)BX,(E)CX,(E)DX,(E)DI,(E)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the real mod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one of the segment registers as parameter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PMI function 0300h to transfer thes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the performance of my DPMI emulator I used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ecx,1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it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sh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ah,2ch            ;get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Hour,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Min,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Sec,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 Sec100,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p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p wait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program ran 3.3 times longer under Windows DPMI 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emulation. The loop with emulated DPMI ran only 1.17 tim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eal mode code equivalent. The following figur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performance time for this loop, tested on a DX-4-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Mode   Emulated DPMI   Windows 3.11 DPMI   Win 95 DOS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:   1.0          1.17        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:                1.0      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:   1.0          1.17             -                  -   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.0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ode: pure MS-DOS Version 6.22 (REAL MOD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d DPMI:pure MS-DOS Version 6.22 (PRO32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11 DPMI: Pro32 Program with exclusive execution (No Wind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95 DOS: pure DOS without Win 95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: Pro32 Program with exclusive execution (No Wind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think this is a good compromise between the limited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and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.4 XMS Emulation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MS is not available, for example, if the exte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is not installed, Pro32 emulates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S extender usually allocate all XMS Memory, when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 is installed. The effect is, that a PM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execute another PM program, because the other progra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y fre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reason Pro32 emulates the XMS manager. As long as a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esident in memory, Pro32 offers via int 2fh an X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ven without HIMEM.SYS installed, other programs now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. The interface provides only some functions according to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 2.0. The main idea, of course is, that a Pro32 program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32 program. But furthermore, I tested the Pro32 XM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programs and they worked fine: MSD, MEM,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4GW, PMODEW, TPX and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, why other programs may fail, is because it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08h, 09h, 0Ah, 0Ch, 00h and, because it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hand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3. Provided DPMI function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Note: Every DPMI function might fail, if it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sibility is left out through out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All these following functions are available under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and as far as I know (and tested) under Windows and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one or more descriptors in the descriptor tab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iptors have a base and limit of 00000000h, they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-up writeable data, with the present bit set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iptor was allocated, the returnd selector is a bas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dd the value of INT 31h function 0003h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. You should request only one selector by one, to avoid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= number of descriptors to allocate (usually CX=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 C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 AX,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c DPMIERROR                  ; probably no more system resour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 NewSelector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PMI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 prin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a descriptor allocated by the function 0000h. You should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s allocated by the DPMI host (for example the initial CS,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,ES,FS,GS) and descriptors allocated by function 000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NewSelector            ; no need for NewSelector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se of a free selector will cause a general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Function 0002h - Get Real Mode Segmen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a real mode segment into a protected mode descrip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ize attribute is 16 bit, the descriptor type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able data, with a base to the Real Mode segment and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real 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0A000h                                 ;Video Graph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 DPMIERROR                  ; probably no more system resour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GraphicSel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DPMI specification you should not alter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of these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locate more than one descriptors with INT 31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000h). To get the next descriptor you must add the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as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32bit linear base address of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  = 32bit linear base address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32bit linear base address field in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New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X,0                              ; CX:DX points to 0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7                              ; so we create another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                               ; Sel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New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X,0FFFFh                         ; set 64K Limit to New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8                              ; Limit = Siz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nularity may change depending on the value of CX: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rights stored in CX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: 15  14  13  12  11  10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G �B/D� 0 �AVL�       ?       � 1 �  DPL  � 1 �C/D�E/C�W/R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: Limit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byte granular (Limit=Limit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page granular (Limit=4096*Limit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D : Segment Attribu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16 bit = u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32 bit =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L : Available Flag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 : Privileg Level - use the LAR instruction to examine the D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D : Segment Type Code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/C : Segment Type Expand -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data=expand-up               code=non-conform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data=expand-down (Stack!)    code=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R : Segment Type Read /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data=read,code=no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data=read/write,code=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: Segment Typ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: not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: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: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: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so called alias descriptor that has the same base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pecified descriptor. The alias descriptor i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-up data type. You can create alias descriptors as w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code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alias selector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descriptor table entry of the specified selecto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byte buffer. The descriptor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: 15  14  13  12  11  10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:   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�                   Segment Limit 15.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�                   Segment Base  15.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� P �  DPL  � 1 �C/D�E/C�R/W� A �      Segment Base 23..1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�      Segment Base 31..24      � G �B/D� 0 �AVL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reviations are the same as specified at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:offset of 8 the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pointed to by ES:EDI contains descript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a complete descriptor into the descriptor table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8 bytes buffer is copied into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iptor format is demonstrated at function 000Bh - Ge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:offset of the 8 byte buffer with v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scrip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does not check if the descriptor entri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descriptor values will cause an exception if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ad into 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 Function 0100h - Allocat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DOS memory through DOS function 48h and creates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emory. If more than 64 K is allocated, the descri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limit set above 64K. According to the DPMI Specific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llocates an array of descriptors with regard to the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Version. The 16 bit DPMI function allocates as many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s as are necessary to select the whole memory.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function allocates as well an array of descriptors with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64K, but with the exception, that the first descriptor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otal amount of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The DPMI emulation does not allocate an array of 64K descripto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mited system resources!), but a single descriptor with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llocated memory. I think this is the only useful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paragraphs (in 16 bytes) of DOS memo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   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 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4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al mode interrupt vector for a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a real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ered interrupts are only valid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- after the DOS exit function 4Ch all interrupt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 procedure must be located in real memory with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16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6 Function 0202h - Get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16:32 vector of the current protected mod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for the specifie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= exce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EDX = selector:offset of protected mode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supports only values between 00h and 0bh a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Chapter 2.3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7 Function 0203h - Set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16:32 address of the protected mode exception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= exce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EDX = selector:offset of protected mode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supports only values between 00h and 0bh a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Chapter 2.3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 and EDX should contain the protected mode address o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. The exception handler is called by a far c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host. The stack contain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                    15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    � Error Value of 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Error Value of ES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Error Value of E-Flag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    � Error Value of 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Error Value of EI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Error Cod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    �      Caller C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               Caller EI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ͼ  &lt;- SS: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DEMOEXC.ASM example file how to create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8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16:32 vector of the current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for the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9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16:32 address of the protected mode interrupt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is function to set any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eate an exception handler, use function 02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0 Function 0300h - Call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hould be used to call real mode interup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ed directly (see interupt list above) or if you wa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register as parameters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interrupt number (BH 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= number of words to copy from the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:offset of real mode register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uct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 offset of modified real mode regis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  Length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0h  �   4   �    EDI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4h  �   4   �    ESI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8h  �   4   �    EB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ch  �   4   �    reserved, should be 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0h  �   4   �    EB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4h  �   4   �    ED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8h  �   4   �    EC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ch  �   4   �    EA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0h  �   2   �    Real Mode CPU flag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2h  �   2   �    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4h  �   2   �    D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6h  �   2   �    F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8h  �   2   �    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ah  �   2   �    IP Function 0301,0302 on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ch  �   2   �    CS Function 0301,0302 on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eh  �   2   �    SP (*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30h  �   2   �    SS (*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32h  �   2   �    Dummy (**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 The SS:SP fields in the real mode data register transf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be zero. The DPMI emulation ignores both fields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DPMI Specification the values of SS and SP are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are un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) This field is not used in the DPMI Specification. As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ulation copies the data with the use of 32 bit regis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add this dummy variable to regain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we assume our structure variables are called intedi, intea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inteax,0900h      ;   ( DOS Function call AH=09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intedx,0          ;   ( Offset of our Real Mode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RealSegment    ;   ( A real mode segment value,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;    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int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es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i,offset intedi ; ES : EDI points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0              ;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21h            ; DOS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300h          ; Call Real Mode Interru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1 Function 0301h - Call Real Mode Procedure With Fa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a real mode procedure which ends with a RET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= number of words to copy from protected mode stack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:offset of real mode regist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uct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 offset of modified real mode regis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 struct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2 Function 0302h - Call Real Mode Procedure With IRE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lls a real mode procedure which ends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structions: IRET or 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= number of words to copy from the protected mode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:offset of real mode regist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uct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3 Function 0303h -Install Real Mode Call 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a real mode procedure, which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protected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= selector:offset to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EDI = selector:offset of real mode regist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uct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 = segment:offset to real mode call b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Handler (procedure in DS:ESI) is called by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ck function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= point to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= points to real mode register data transf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M Handler returns with an IRET instruction. The P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tore the real mode return address in the data transf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done by reading the offset and segment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ode stack provided by DS:ESI and writing the resul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ode register transfer structure). And the PM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popping the return address from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 See the EVENT.ASM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4 Function 0304h - Free Real Mode Call 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frees a real mode call back function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0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 = segment:offset to real mode call b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make sure, that the real mode call back functio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gain, before freeing the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only offers 3 call backs per cl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5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version of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    = DPMI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DPMI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   = Bit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 :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 :     0 = CPU running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CPU running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 :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6h = P6 / 80686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    = value of master PIC ba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    = value of slave PIC ba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6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Information about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:EDI = selector:offset of 48 byte buffer with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  Length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0h  �   4   � Size of larges available fr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�       � Memory Block in Byt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4h  �   4   � Size available with locking   (*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8h  �   4   � Size available without lock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0ch  �   4   � Size of total Memory in p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0h  �   4   � number of locked pag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4h  �   4   � number of unlocked pag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8h  �   4   � number of free pag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1ch  �   4   � number of all available p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0h  �   4   � free linear memory in pa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24h  �   4   � size of swap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 Differs only when virtual memory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entries of the 48 byte buffer at ES: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Function should never fail! At least first entry must be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7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:CX  = memory size to allocat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:CX  = linear address of allocated memory bloc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You can easily allocate an descriptor for the linear address,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      ;Funk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1      ;Allocate 1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MemDesk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501h  ;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1      ;010000h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       ;DPM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 TooLess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007h  ;Function 7:Set Bas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Mem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x,cx     ;Low Part of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bx     ;upper Part of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       ;DPM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Mem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0008h  ;Function 8:Set Limit of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cx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x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31h       ;se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Mem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fs,BX     ; FS selector to 64K XMS Memory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8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a previously allocated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9 Function 0600h - Lock Linear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locks a specified linear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 = start of linear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size of reg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DPMI sets up a locked linear address space between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available bytes in the DPMI emulation, therefor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 successful under the DPM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noticed, that this function doesn't work correctly under Wim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0 Function 0601h - Unlock Linear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unlocks a specified linear address ran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with function 06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 = start of linear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size of reg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DPMI sets up a locked linear address space between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available bytes in the DPMI emulation, therefor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 successful under the DPM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1 Function 0602h - Mark real mode region as pag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to make real mode memory pa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6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 = start of linear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size of reg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relock all memory before termina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t mark regions pageable, if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2 Function 0603h - Relock real mode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locks a previously unlocked real mode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 = start of linear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size of reg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3 Function 0800h - Map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he linear address region t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 = physical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:DI  = size of reg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:CX  =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provides a linear memory region equal to the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between 0 and the maximum of availabl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der the Pro32 DPMI emulation, this funvt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d with BX:CX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4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for the CLI instruction which is a priviledged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running under V86 mode the CLI instru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5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for the STI instruction which is a priviledged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running under V86 mode the STI instru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6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: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DPMI Functions are not implemented yet. Some certain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mplemented, as I can see no real use for them. For example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witching is not useful if you want to code in protect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XMS memory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7 DPMI Error Codes in 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=  0007h  (DOS ERROR Function 01xx): memory control block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8h  (DOS ERROR Function 01xx): insufficient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9h  (DOS ERROR Function 01xx): incorrect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01h  invalid DPMI function (The requested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03h  function would lead to a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10h  no more system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11h  illeg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12h  insufficient li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13h  insufficient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16h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22h  illega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4. Examples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very easy examples as demonstration of th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r. The examples are mostly written for the PASS3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32 Assembler directly supports the Pro32 dos exte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will automatically link the dos extender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flags and variables of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Check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32 is a DPMI host test program which uses mainly the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(0400h of int 31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alyse of the function results are printed on screen (eg.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upport, free memory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Check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Win uses the new flag provided by Version 1.47, which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pplication, if windows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Demo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file demonstrates how to create an new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0 (Division by Zero) is handled in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 is a typical demo program. The message 'Hello Worl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y directly writing into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Tes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es the environment selector in the Program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es the use of Real Mode Call Backs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mouse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TasmDemo - Demo of how to code with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mDemo does the same as the Hello demo, but i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and TLINK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5. Flags and variables of the extender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lags which are part of the DOS extender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 program. Here is a list of th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lag: Additional information while up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DPMI Emulation Message, eg "DPMI version 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Linear Program address, eg "Load to address: 003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Flag:   enables [CRTL]-Break Key Control by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CRTL]-Break leads to an immediate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less interrupts are stil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during program development! But only val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PMI emulation (and under Win 95 also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Flag:    an execption automatically leads to an core dump, 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ory of the whole program will be copied to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e file can be analysed by a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ful to determine strange program behavi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dos extender variables which can be changed by the PROSE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Memory:    Amount of minimal XMS Memory used for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emory:    Amount of maximal XMS Memory used for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Size:    Size of the core image saved to disk. The core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rogram offset (address to which the program was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ends at the offset plus the core size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e Size should be the size of Data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Offset:  This is the offset to which the program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fault value is 00000100h. The standard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protected mode program is 0100h Bytes for the P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00000100h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SP will be loaded independend of this value!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 offset is 00000000h, the PSP 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might alter this value, if Pro32 replac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s extender with oth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Offset: This is the entry point for the 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rogram starts with a far jump to this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efault value is 00000100h. You might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, if Pro32 replaces another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PROSET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6. Problems with Pro32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ready mention problems with the Turbo C++ DPMI ho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 C++ (VERSION 3.0) DPMI host is active (DPMIRES or TC load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ll hang if you call any pro32 program. Actually Borl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of cached shadow registers when implementing the TC DP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64MB mark. Since dos with it`s 640K barrier is gone, now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 barrier for 64MB : The earlier 80286 XMS specification allow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bit register for the memory allocation. Therefore,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allocate was 6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 since the XMS V3 specification, you can use 32 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cate memory and now there are 4G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supports the XMS V3 specification and tries to allocate with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 The XMS emulation on the other hand supports only 64MB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hough you can allocate more than one 64MB segmen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VCPI uses virtual memory. And for each 4K Page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ing 32 bit address pointer. This means: 64MB need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nly for the handles. Luckily, some 80586 and pentium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4MB pages. (But not the older processo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ro32 supports under VCPI 4G on these processors and 64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processors. So you see, there's again a barrier at 64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re the 64MByte and an expanded memory manager (like EMM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make sure, that Pro32 can access the XMS memory below 64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o32 provides only the lower 64MByte under VCPI and al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which don't support 4MB pages (see not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DOS version of Turbo Pascal V7.0 (tpx) or Turbo C++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and executing from the tpx DOS shell (in the sam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s to an error caused by the Windows DPMI Host. The Windows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bviously not able to run 16 and 32 bit programs in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has been tested under DOS5.0, 6.0, 6.22, Windows 3.11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NT and with different processor types like 80386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tium M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naged to run Pro32 programs without any problems under Linux DOS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s 32 bit DPMI h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7. The new Version 1.6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6 is compatible with Version 1.5. The main improv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M interrupt handler, which handles RM interrupts (3/1 cyc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 i486/Pentium). The exe file is not compressed (lik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had been) but even smaller in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allocation is completely different: older Pro3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nly to allocate an fixed amount of memory. Now Pro3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dynamically between two marks: MinMemory and 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will fail, when less than MinMemory is available and Pro32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more than 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, Pro32 trys to allocate not more memory th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talled (non-virtual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you should not set MaxMemory above 64MB, unless you ar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under XMS V3 or newer an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+ under XMS V3 or newer and on a 80586 processor with/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+ under Win3.x or Win95 or W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ss32 Version 2.2, for example doesn't allow to set Max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M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CPI support is enhanced. On newer processor types, Pro3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the complete 4G of memory. The XMS emulation fai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64MB were present (same bug as in older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, which lead to an error, with more than 64MB...)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size can be defined by the user. Pro32 supports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00h byte and 512 Kbytes. Note, the stack is residen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This has the advantage, that the stack contents mustn'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PMI functions 0300h,0301h,0302h; and as real mode mem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, the dos extender is more s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ROSET with the -relink function to update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eck the extender's version number by running PRO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T PRO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ndix A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provides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 Error: Invalid DPM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PMI host in your system doesn't provide a basic dpm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load and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resources of the system are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 Error: Too less Memory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free memory is below the size of memory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nstall more memory in the system, or lowe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memory (if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 Error: DOS: Int 24 fail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ro32 Int24 handler, occurs in connection with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ook this interrupt to create your own exec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 Error: System fail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UM of the Pro32 dos extender is wrong. This error occu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32 extend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   Error: Real Mode: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l mode function either uses more than 8 Kbytes sta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estroys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6   Error: Invalid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or used is identified as 80286 or minor 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32 needs at least a 80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7   Error: Processor already in virtual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s running in virtual real mode. Pro32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mode. This error occurs, if the system neith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, nor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   Error: DPMI Host: Error Switchting 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M initialisation done by another DPMI host, for exam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. You are already running other programs under the same DPMI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ost ha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9  Error: creating c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tion of the core fil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  Error: VCPI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M initialisation with VCPI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ndix B 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32 Dos Extender was written in 1996, 1997 by Dieter Pawelc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 Emulation (c) 1998 by Dieter Pawel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ublic domain. This program may not be sold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give the whole package to any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code without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ercial use you must add a note in the program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ould be the best to add the whole pro32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ercial use, you must run the extender in the commer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PROSET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allowed to alter any part of the dos extender's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this cod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otally written by myself, except the detec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, which I adapted from PMODE.ASM by Tran (a.k.a. Thomas Py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de generation I used the Turbo Assembler by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x, Windows NT and Windows 95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, TC, TASM and TLINK by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Dec., 1996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March, 1997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April, 1997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une, 1997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an, 1998 Version 1.4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Feb., 1998 Version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April, 1998 Version 1.5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une, 1998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uly, 1998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http://www.eikon.e-technik.tu-muenchen.de/~et_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geocities.com/SiliconValley/Bay/91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dieterp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de:  Fasanenweg 41, 85540 Haar,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