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t>JONATHAN MACKENZIE  BSc, MSc, MBCS, FIAP</w:t>
        <w:br/>
        <w:t>Palo Alto, CALIFORNIA, 94306</w:t>
        <w:br/>
      </w:r>
      <w:r>
        <w:rPr>
          <w:rFonts w:eastAsia="Helvetica" w:cs="Helvetica" w:ascii="Helvetica" w:hAnsi="Helvetica"/>
          <w:b/>
          <w:bCs/>
          <w:color w:val="000000"/>
          <w:sz w:val="24"/>
          <w:szCs w:val="24"/>
        </w:rPr>
        <w:t>Tel 650-283-5483</w:t>
      </w:r>
    </w:p>
    <w:p>
      <w:pPr>
        <w:pStyle w:val="Normal"/>
        <w:rPr>
          <w:rFonts w:ascii="Helvetica" w:hAnsi="Helvetica" w:eastAsia="Helvetica" w:cs="Helvetica"/>
          <w:color w:val="0000FF"/>
          <w:u w:val="single"/>
        </w:rPr>
      </w:pPr>
      <w:r>
        <w:rPr>
          <w:rFonts w:eastAsia="Helvetica" w:cs="Helvetica" w:ascii="Helvetica" w:hAnsi="Helvetica"/>
          <w:color w:val="000000"/>
        </w:rPr>
        <w:br/>
        <w:t xml:space="preserve">E-mail:      </w:t>
      </w:r>
      <w:r>
        <w:rPr>
          <w:rFonts w:eastAsia="Helvetica" w:cs="Helvetica" w:ascii="Helvetica" w:hAnsi="Helvetica"/>
          <w:color w:val="0000FF"/>
          <w:u w:val="single"/>
        </w:rPr>
        <w:t>jonathanmackenzie@yahoo.com</w:t>
      </w:r>
    </w:p>
    <w:p>
      <w:pPr>
        <w:pStyle w:val="Normal"/>
        <w:rPr>
          <w:rFonts w:ascii="Helvetica" w:hAnsi="Helvetica" w:eastAsia="Helvetica" w:cs="Helvetica"/>
          <w:color w:val="0000FF"/>
          <w:u w:val="single"/>
        </w:rPr>
      </w:pPr>
      <w:r>
        <w:rPr>
          <w:rFonts w:eastAsia="Helvetica" w:cs="Helvetica" w:ascii="Helvetica" w:hAnsi="Helvetica"/>
          <w:color w:val="000000"/>
        </w:rPr>
        <w:t xml:space="preserve">Web page </w:t>
      </w:r>
      <w:r>
        <w:rPr>
          <w:rFonts w:eastAsia="Helvetica" w:cs="Helvetica" w:ascii="Helvetica" w:hAnsi="Helvetica"/>
          <w:color w:val="0000FF"/>
          <w:u w:val="single"/>
        </w:rPr>
        <w:t>www.jonathanmackenzie.com</w:t>
      </w:r>
    </w:p>
    <w:p>
      <w:pPr>
        <w:pStyle w:val="Normal"/>
        <w:rPr>
          <w:rFonts w:ascii="Helvetica" w:hAnsi="Helvetica" w:eastAsia="Helvetica" w:cs="Helvetica"/>
          <w:color w:val="000000"/>
        </w:rPr>
      </w:pPr>
      <w:r>
        <w:rPr>
          <w:rFonts w:eastAsia="Helvetica" w:cs="Helvetica" w:ascii="Helvetica" w:hAnsi="Helvetica"/>
          <w:color w:val="000000"/>
        </w:rPr>
        <w:t>Status: English citizen, U.S. Resident, Green Card holder.</w:t>
      </w:r>
    </w:p>
    <w:p>
      <w:pPr>
        <w:pStyle w:val="Normal"/>
        <w:rPr>
          <w:rFonts w:ascii="Helvetica" w:hAnsi="Helvetica" w:eastAsia="Helvetica" w:cs="Helvetica"/>
          <w:color w:val="000000"/>
        </w:rPr>
      </w:pPr>
      <w:r>
        <w:rPr>
          <w:rFonts w:eastAsia="Helvetica" w:cs="Helvetica" w:ascii="Helvetica" w:hAnsi="Helvetica"/>
          <w:color w:val="000000"/>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rchitect / Develope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olid, experienced general developer / architect with a wide range of experience ranging from enterprise systems to embedded device API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Objective:</w:t>
      </w:r>
      <w:r>
        <w:rPr>
          <w:rFonts w:eastAsia="Times New Roman" w:cs="Times New Roman"/>
          <w:color w:val="000000"/>
          <w:sz w:val="24"/>
          <w:szCs w:val="24"/>
        </w:rPr>
        <w:t xml:space="preserve"> "To write cool software and see it shi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ble to go up a learning curve extremely quickly, fast prototype development (including GUI), solid systems architecture design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ost recently I have designed and developed stand-alone tools for the Microsoft IPTV division, both command line and GUI, the while box test APIs for the IPTV set-top box, and integrated same with complete test automation system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I write great documentation (including a book) and produce solid and reliable software. Microsoft, Palmsource, and Wells Fargo all use my test tool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xpert knowledge of Microsoft operating systems and Office applications from Windows 1.0 thru XP thru CE, C#, C++, 86x assembl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Familiar with Windows internals, Win32 API, COM, .NET, Outlook plug-ins, Word, Excel and Microsoft project object model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lso experience with Unix/Linux, C and Java (3yrs), plus Lotus Not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Preferred scripting language: Pyth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 - 4yrs, C++ - 10+ yrs, C - 10yrs, Java - 4yrs, 86x assembler - 4 y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Good database design skills &amp; some medium-level SQL. MySQL, Sybase, Orac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lso good understanding of TCP/IP, IMAP, Lotus Notes, JBoss, MQSeries, Windows Forms,  cryptography, SyncML, MFC, ATL, ActiveX, DirectShow, J2EE, Palm SDK, Video digitizers, JavaScrip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oO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ssgnment detail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4"/>
          <w:szCs w:val="24"/>
        </w:rPr>
        <w:t>Main languages:</w:t>
      </w:r>
      <w:r>
        <w:rPr>
          <w:rFonts w:eastAsia="Times New Roman" w:cs="Times New Roman"/>
          <w:color w:val="000000"/>
          <w:sz w:val="24"/>
          <w:szCs w:val="24"/>
        </w:rPr>
        <w:t xml:space="preserve"> C#, C++, Python, plus SQL and Jav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t>March 2006 to August 2007 (Contrac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icrosoft IPTV, Silicon Valley Camp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onvert IPTV test api's from single client test to multi-client multithreaded capabilit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trengthen and harden the command transport layer (RPC over HTT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Re-architect the core test api for the Microsoft TV set-top box for high-volume test automatio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ll the above was done as a migration from the existing test environments whilst live without breaking 400+ test cas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lso wrote the CE graphics kernel screen capture and developed some real-time client introspection tools in C#.</w:t>
      </w:r>
    </w:p>
    <w:p>
      <w:pPr>
        <w:pStyle w:val="Normal"/>
        <w:rPr>
          <w:rFonts w:ascii="Times New Roman" w:hAnsi="Times New Roman" w:eastAsia="Times New Roman" w:cs="Times New Roman"/>
          <w:color w:val="000000"/>
          <w:sz w:val="24"/>
          <w:szCs w:val="24"/>
          <w:u w:val="single"/>
        </w:rPr>
      </w:pPr>
      <w:r>
        <w:rPr>
          <w:rFonts w:eastAsia="Times New Roman" w:cs="Times New Roman"/>
          <w:color w:val="000000"/>
          <w:sz w:val="24"/>
          <w:szCs w:val="24"/>
        </w:rPr>
        <w:t>Windows CE 5.0, .NET 2.0, Windows Forms, C#, C++, Visual Studio 2005 Team System.</w:t>
      </w:r>
    </w:p>
    <w:p>
      <w:pPr>
        <w:pStyle w:val="Normal"/>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Normal"/>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t>Feb 2005 to Feb 2006 (Permane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ier 1 telecomms service provider software. Architechted a multithreaded load test client in Java. Worked on performance improvement of a slow Struts applica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sign and develop Outlook addin to access our own IMAP voicemail/fax server. IMAP, TCP/IP, Outlook client object mod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sign and develop high-performance SyncML server in Java/JBoss/MySQ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sign and develop SyncML client for Windows/Outloo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t>June 2004 to Feb 2005 (Contract)</w:t>
      </w:r>
    </w:p>
    <w:p>
      <w:pPr>
        <w:pStyle w:val="Normal"/>
        <w:rPr>
          <w:rFonts w:ascii="Times New Roman" w:hAnsi="Times New Roman" w:eastAsia="Times New Roman" w:cs="Times New Roman"/>
          <w:sz w:val="24"/>
          <w:szCs w:val="24"/>
        </w:rPr>
      </w:pPr>
      <w:r>
        <w:rPr>
          <w:rFonts w:eastAsia="Times New Roman" w:cs="Times New Roman"/>
          <w:sz w:val="24"/>
          <w:szCs w:val="24"/>
        </w:rPr>
        <w:t>A large US Bank. Developed performance and connectivity monitoring for a mixed J2EE/.NET application delivery platform based on load-balanced failover clusters of Windows 2000/Weblogic 7 servers with Struts + .NET services, IBM Wesphere Workflow, MQ Series, DB2 and SQL server backends, coupled to mainframe services and external vendors.</w:t>
      </w:r>
    </w:p>
    <w:p>
      <w:pPr>
        <w:pStyle w:val="Normal"/>
        <w:rPr>
          <w:rFonts w:ascii="Times New Roman" w:hAnsi="Times New Roman" w:eastAsia="Times New Roman" w:cs="Times New Roman"/>
          <w:sz w:val="24"/>
          <w:szCs w:val="24"/>
        </w:rPr>
      </w:pPr>
      <w:r>
        <w:rPr>
          <w:rFonts w:eastAsia="Times New Roman" w:cs="Times New Roman"/>
          <w:sz w:val="24"/>
          <w:szCs w:val="24"/>
        </w:rPr>
        <w:t>Developed Microsoft Sharepoint Portal Server site for above system and designed and developed Web Parts in C#.</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C#, WMI, System.Diagnostics, System.Performance, Microsoft Operations Manag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June 2004 to August 2004 ( part-time contract): Venturi Wireless</w:t>
      </w:r>
    </w:p>
    <w:p>
      <w:pPr>
        <w:pStyle w:val="Normal"/>
        <w:rPr>
          <w:rFonts w:ascii="Times New Roman" w:hAnsi="Times New Roman" w:eastAsia="Times New Roman" w:cs="Times New Roman"/>
          <w:sz w:val="24"/>
          <w:szCs w:val="24"/>
        </w:rPr>
      </w:pPr>
      <w:r>
        <w:rPr>
          <w:rFonts w:eastAsia="Times New Roman" w:cs="Times New Roman"/>
          <w:sz w:val="24"/>
          <w:szCs w:val="24"/>
        </w:rPr>
        <w:t>A wireless device company. Perform detailed TCP/IP &amp; UDP protocol analysis of Lotus Notes replication for purposes of packet optimisation. To facilitate this documentation exercise I wrote my own dedicated packet sniffer in 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 Windows SDK</w:t>
        <w:br/>
      </w:r>
      <w:r>
        <w:br w:type="page"/>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u w:val="single"/>
        </w:rPr>
        <w:t>April 2003 to April 2004 (contract): Senior Software Engineer, PalmSource</w:t>
      </w:r>
      <w:r>
        <w:rPr>
          <w:rFonts w:eastAsia="Times New Roman" w:cs="Times New Roman"/>
          <w:color w:val="000000"/>
          <w:sz w:val="24"/>
          <w:szCs w:val="24"/>
        </w:rPr>
        <w:br/>
        <w:br/>
      </w:r>
      <w:r>
        <w:rPr>
          <w:rFonts w:eastAsia="Times New Roman" w:cs="Times New Roman"/>
          <w:i/>
          <w:iCs/>
          <w:color w:val="000000"/>
          <w:sz w:val="24"/>
          <w:szCs w:val="24"/>
        </w:rPr>
        <w:t>Masterdiff</w:t>
      </w:r>
      <w:r>
        <w:rPr>
          <w:rFonts w:eastAsia="Times New Roman" w:cs="Times New Roman"/>
          <w:color w:val="000000"/>
          <w:sz w:val="24"/>
          <w:szCs w:val="24"/>
        </w:rPr>
        <w:t>. (Python) Users wished to compare two builds of the Palm software as it is prepared for release to licencees. Typical size of a relase filesystem is 30,000 to 40,000 files in hundreds of folders. I architected and implemented MasterDiff as a suite of Python modules which compares two builds and outputs the results as a web site where user can ‘drill down’ until line-by-line source code changes can be viewed. I designed a portable executable format reader so it can ‘look inside’ .exe, .dll, and .prc files to determine whether they were changed or merely rebuilt. From concept to first production deployment, I was able to architect, design and implement, achieving stand-alone rollout in just over a month and automated deployment a few weeks later.</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Gremlins</w:t>
      </w:r>
      <w:r>
        <w:rPr>
          <w:rFonts w:eastAsia="Times New Roman" w:cs="Times New Roman"/>
          <w:color w:val="000000"/>
          <w:sz w:val="24"/>
          <w:szCs w:val="24"/>
        </w:rPr>
        <w:t xml:space="preserve"> (C#, .NET, Windows Forms, Windows SDK). A Windows Client program that works with the Palm OS 6 Simulator to generate a large number of user interface events on the simulator for the purpose of testing Palm applications. I architected and implemented as a Windows Forms based GUI with multi-threaded back end for communication and process control with the Palm simulator. Used .NET win32API for process control,  winDbg routines and the Windows Instumentation Toolkit for stack trace reporting.</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Graffiti Stroke Recorder</w:t>
      </w:r>
      <w:r>
        <w:rPr>
          <w:rFonts w:eastAsia="Times New Roman" w:cs="Times New Roman"/>
          <w:color w:val="000000"/>
          <w:sz w:val="24"/>
          <w:szCs w:val="24"/>
        </w:rPr>
        <w:t xml:space="preserve"> (C#, .NET, Windows Forms). A Windows Client program that records Graffiti strokes on a connected simulator or Palm Cobalt device. The program used multi-threaded event handling to capture raw events from the Simulator and transform them into XML-based objects for storage and subsequent replay during testing.</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est Planner</w:t>
      </w:r>
      <w:r>
        <w:rPr>
          <w:rFonts w:eastAsia="Times New Roman" w:cs="Times New Roman"/>
          <w:color w:val="000000"/>
          <w:sz w:val="24"/>
          <w:szCs w:val="24"/>
        </w:rPr>
        <w:t xml:space="preserve"> (C# .NET, Windows Forms, C++ unmanaged extensions). Windows Client program to semi-automatically produce test frameworks, given a set of header files for a project. Architected and implemeneted C++ unmanaged extensions within a C# / windows forms GUI.</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Palm Desktop Compatability</w:t>
      </w:r>
      <w:r>
        <w:rPr>
          <w:rFonts w:eastAsia="Times New Roman" w:cs="Times New Roman"/>
          <w:color w:val="000000"/>
          <w:sz w:val="24"/>
          <w:szCs w:val="24"/>
        </w:rPr>
        <w:t xml:space="preserve"> (C, C++, ATL, MFC)</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ep C, C++, ATL, MFC, Windows SDK. Solve intricate compatability problems with different versions of the Palm Windows Desktop versions 5.x through 6.x from different licencees.This involved debugging, windows message tracing, writing patches for MFC version incompatabilities, getting deeply into ATL/MFC class templates, and finding ‘minimum impact’ fix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u w:val="single"/>
        </w:rPr>
        <w:t>November 2001 to April 2003 (contract):</w:t>
      </w:r>
      <w:r>
        <w:rPr>
          <w:rFonts w:eastAsia="Times New Roman" w:cs="Times New Roman"/>
          <w:b/>
          <w:bCs/>
          <w:color w:val="000000"/>
          <w:sz w:val="24"/>
          <w:szCs w:val="24"/>
        </w:rPr>
        <w:t xml:space="preserve"> </w:t>
      </w:r>
      <w:r>
        <w:rPr>
          <w:rFonts w:eastAsia="Times New Roman" w:cs="Times New Roman"/>
          <w:color w:val="000000"/>
          <w:sz w:val="24"/>
          <w:szCs w:val="24"/>
          <w:u w:val="single"/>
        </w:rPr>
        <w:t>Senior Software Engineer, Viaquo</w:t>
      </w:r>
      <w:r>
        <w:rPr>
          <w:rFonts w:eastAsia="Times New Roman" w:cs="Times New Roman"/>
          <w:color w:val="000000"/>
          <w:sz w:val="24"/>
          <w:szCs w:val="24"/>
        </w:rPr>
        <w:br/>
        <w:br/>
      </w:r>
      <w:r>
        <w:rPr>
          <w:rFonts w:eastAsia="Times New Roman" w:cs="Times New Roman"/>
          <w:i/>
          <w:iCs/>
          <w:color w:val="000000"/>
          <w:sz w:val="24"/>
          <w:szCs w:val="24"/>
        </w:rPr>
        <w:t>Lotus Notes E-Mail Client Encryption Add-In</w:t>
      </w:r>
      <w:r>
        <w:rPr>
          <w:rFonts w:eastAsia="Times New Roman" w:cs="Times New Roman"/>
          <w:color w:val="000000"/>
          <w:sz w:val="24"/>
          <w:szCs w:val="24"/>
        </w:rPr>
        <w:t xml:space="preserve"> (Lotus Notes API, C, Viaquo Crypto API, Windows SDK). Architected and implemented Lotus Notes Client Add-in to encrypt and decrypt message body text and attachments using the Viaquo Crypto API for encryption/decryption services.</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icrosoft Outlook Mail Encryption Add-In</w:t>
      </w:r>
      <w:r>
        <w:rPr>
          <w:rFonts w:eastAsia="Times New Roman" w:cs="Times New Roman"/>
          <w:color w:val="000000"/>
          <w:sz w:val="24"/>
          <w:szCs w:val="24"/>
        </w:rPr>
        <w:t xml:space="preserve"> (ATL, ActiveX, C++, Crypto API). Design and implement an Outlook client Add-in to encrypt and decrypt message text and attachments.</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Direct Show Filters</w:t>
      </w:r>
      <w:r>
        <w:rPr>
          <w:rFonts w:eastAsia="Times New Roman" w:cs="Times New Roman"/>
          <w:color w:val="000000"/>
          <w:sz w:val="24"/>
          <w:szCs w:val="24"/>
        </w:rPr>
        <w:t xml:space="preserve"> (DirectX 8, C++, ATL, Crypto API, Windows SDK). Designed and implemented Direct Show filters for audio and video encryption and decyption.</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BT879 Device Driver</w:t>
      </w:r>
      <w:r>
        <w:rPr>
          <w:rFonts w:eastAsia="Times New Roman" w:cs="Times New Roman"/>
          <w:color w:val="000000"/>
          <w:sz w:val="24"/>
          <w:szCs w:val="24"/>
        </w:rPr>
        <w:t xml:space="preserve"> (Windows 2K SDK, User mode). Implement a Windows device drive for a BT879 four-channel video digitiser card.</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Internet Explorer Add-In</w:t>
      </w:r>
      <w:r>
        <w:rPr>
          <w:rFonts w:eastAsia="Times New Roman" w:cs="Times New Roman"/>
          <w:color w:val="000000"/>
          <w:sz w:val="24"/>
          <w:szCs w:val="24"/>
        </w:rPr>
        <w:t>. (IE, ActiveX, COM, JavaScript, Windows SDK). Design and implement an IE add-in to decrypt web page content as it is displayed in the brows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u w:val="single"/>
        </w:rPr>
        <w:t>Sept 2000 to October 2001 (permanent): Senior Engineer, Foliage</w:t>
      </w:r>
      <w:r>
        <w:rPr>
          <w:rFonts w:eastAsia="Times New Roman" w:cs="Times New Roman"/>
          <w:color w:val="000000"/>
          <w:sz w:val="24"/>
          <w:szCs w:val="24"/>
        </w:rPr>
        <w:br/>
        <w:br/>
      </w:r>
      <w:r>
        <w:rPr>
          <w:rFonts w:eastAsia="Times New Roman" w:cs="Times New Roman"/>
          <w:i/>
          <w:iCs/>
          <w:color w:val="000000"/>
          <w:sz w:val="24"/>
          <w:szCs w:val="24"/>
        </w:rPr>
        <w:t>U.S. Treasury On-Line Payments System</w:t>
      </w:r>
      <w:r>
        <w:rPr>
          <w:rFonts w:eastAsia="Times New Roman" w:cs="Times New Roman"/>
          <w:color w:val="000000"/>
          <w:sz w:val="24"/>
          <w:szCs w:val="24"/>
        </w:rPr>
        <w:t xml:space="preserve"> (Java, Sun Solaris Unix, C++, Weblogic). Architected J2EE application server and led team, produced architectural and background documentation, wrote J2EE servlets.</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S Project Risk Manager</w:t>
      </w:r>
      <w:r>
        <w:rPr>
          <w:rFonts w:eastAsia="Times New Roman" w:cs="Times New Roman"/>
          <w:color w:val="000000"/>
          <w:sz w:val="24"/>
          <w:szCs w:val="24"/>
        </w:rPr>
        <w:t xml:space="preserve"> (Java, COM, MS Project COM Interface, Windows SD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sign and implement a Java Swing GUI coupled to a Java-COM bridge controlling a Microsoft Project object model in real time, to display the results of varying risk in a project pl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u w:val="single"/>
        </w:rPr>
        <w:t>March 2000 to Aug 2000:  Senior Engineer, click2Send</w:t>
      </w:r>
      <w:r>
        <w:rPr>
          <w:rFonts w:eastAsia="Times New Roman" w:cs="Times New Roman"/>
          <w:color w:val="000000"/>
          <w:sz w:val="24"/>
          <w:szCs w:val="24"/>
        </w:rPr>
        <w:br/>
        <w:t>At its peak this site served 8 million page views per day toatalling 2.1 terabytes.</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Microsoft Exchange Server E-Mail Hook</w:t>
      </w:r>
      <w:r>
        <w:rPr>
          <w:rFonts w:eastAsia="Times New Roman" w:cs="Times New Roman"/>
          <w:color w:val="000000"/>
          <w:sz w:val="24"/>
          <w:szCs w:val="24"/>
        </w:rPr>
        <w:t xml:space="preserve"> (C, C++, Exchange 5.5, TCP/IP). Architect and implement a ‘hook’ that uploads large attachments to a web server and replaces them with a unique URL.</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Lotus Notes E-Mail Server Hook</w:t>
      </w:r>
      <w:r>
        <w:rPr>
          <w:rFonts w:eastAsia="Times New Roman" w:cs="Times New Roman"/>
          <w:color w:val="000000"/>
          <w:sz w:val="24"/>
          <w:szCs w:val="24"/>
        </w:rPr>
        <w:t xml:space="preserve"> (C, Lotus Notes 5.x, TCP/IP). As abo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r>
        <w:br w:type="page"/>
      </w:r>
    </w:p>
    <w:p>
      <w:pPr>
        <w:pStyle w:val="Normal"/>
        <w:rPr>
          <w:rFonts w:ascii="Helvetica" w:hAnsi="Helvetica" w:eastAsia="Helvetica" w:cs="Helvetica"/>
          <w:color w:val="000000"/>
        </w:rPr>
      </w:pPr>
      <w:r>
        <w:rPr>
          <w:rFonts w:eastAsia="Helvetica" w:cs="Helvetica" w:ascii="Helvetica" w:hAnsi="Helvetica"/>
          <w:b/>
          <w:bCs/>
          <w:color w:val="000000"/>
        </w:rPr>
        <w:t xml:space="preserve">March 1997 to March 2000: </w:t>
        <w:br/>
        <w:br/>
      </w:r>
      <w:r>
        <w:rPr>
          <w:rFonts w:eastAsia="Helvetica" w:cs="Helvetica" w:ascii="Helvetica" w:hAnsi="Helvetica"/>
          <w:color w:val="000000"/>
          <w:u w:val="single"/>
        </w:rPr>
        <w:t>Architect</w:t>
      </w:r>
      <w:r>
        <w:rPr>
          <w:rFonts w:eastAsia="Helvetica" w:cs="Helvetica" w:ascii="Helvetica" w:hAnsi="Helvetica"/>
          <w:color w:val="000000"/>
        </w:rPr>
        <w:t xml:space="preserve"> </w:t>
        <w:br/>
        <w:br/>
        <w:t>IBM Global Services, San Jose</w:t>
        <w:br/>
        <w:t>Windows 95 and NT, AIX. Lotus Notes 4.x, 4.6, 5., Domino, Internet, HTML, Java, C, C++, PERL, CORBA, BSafe encryption, NotesPump, DECS, LS:DO, MQ Series</w:t>
        <w:br/>
        <w:br/>
        <w:t>Dec 99 to March 2000. Design, code and implement system to automate data connectivity to external vendors.  Lotus Domino and Java.</w:t>
        <w:br/>
        <w:br/>
        <w:t xml:space="preserve">Oct 1998 - Nov 99: Consulting architect on a large project to consolidate and simplify the hundreds of web sites - intranet, extranet and internet, and legacy databases that make up the </w:t>
      </w:r>
    </w:p>
    <w:p>
      <w:pPr>
        <w:pStyle w:val="Normal"/>
        <w:rPr>
          <w:rFonts w:ascii="Helvetica" w:hAnsi="Helvetica" w:eastAsia="Helvetica" w:cs="Helvetica"/>
          <w:color w:val="000000"/>
        </w:rPr>
      </w:pPr>
      <w:r>
        <w:rPr>
          <w:rFonts w:eastAsia="Helvetica" w:cs="Helvetica" w:ascii="Helvetica" w:hAnsi="Helvetica"/>
          <w:color w:val="000000"/>
        </w:rPr>
        <w:t>IBM Sales Support data repositories.</w:t>
        <w:br/>
        <w:br/>
        <w:t>July 1998 - Sept 1998 External consultancy assignment for large healthcare organisation. Wrote some proof of concept demonstrations including -</w:t>
        <w:br/>
        <w:br/>
        <w:t>1. Notes client 'walk-up workstation' switchable log on.</w:t>
        <w:br/>
        <w:br/>
        <w:t>2. Oracle-Notes demo using the new DECS beta.</w:t>
        <w:br/>
        <w:br/>
        <w:t>3. Designed and wrote CORBA adapter for Notes Object Interface in C++, using an Orbix ORB (Iona Technologies). (Used notes 4.6.2).</w:t>
        <w:br/>
        <w:br/>
        <w:t>April 1998 IBM Volume Discounts system. Feasability study to port existing VM system to Lotus Notes.</w:t>
      </w:r>
    </w:p>
    <w:p>
      <w:pPr>
        <w:pStyle w:val="Normal"/>
        <w:rPr>
          <w:rFonts w:ascii="Times New Roman" w:hAnsi="Times New Roman" w:eastAsia="Times New Roman" w:cs="Times New Roman"/>
          <w:color w:val="000000"/>
          <w:sz w:val="24"/>
          <w:szCs w:val="24"/>
        </w:rPr>
      </w:pPr>
      <w:r>
        <w:rPr>
          <w:rFonts w:eastAsia="Helvetica" w:cs="Helvetica" w:ascii="Helvetica" w:hAnsi="Helvetica"/>
          <w:color w:val="000000"/>
        </w:rPr>
        <w:br/>
        <w:t>March - June 1998 Led the recovery of a large Notes system which was starting to fail as it challenged disk space limits. Set up 2-server development environment. Audited existing system. Wrote and implemented recovery plan.</w:t>
        <w:br/>
        <w:br/>
        <w:t>January 1998. Designed developer registration database for the www.alphaworks.ibm.com site. Works on a cumulative basis.</w:t>
        <w:br/>
        <w:br/>
        <w:t>January 1998. Mentoring, training and architectural help for IBM staffers designing a resume database.</w:t>
        <w:br/>
        <w:br/>
        <w:t>Nov 1997 iSource, the IBM news list server. Led integration of Lotus Notes for content providers. Designed user interface.</w:t>
        <w:br/>
        <w:br/>
        <w:t>September 1997 - February 1998 Architected secure order transmittal subsystem for IBM's e-commerce web site. Wrote Windows NT '.dll's to interface to Notes, used LS:DO, ODBC, BSafe encryption libraries. Wrote paper on the use of Unicode in web sites. Architected intranet/internet Notes server replication through Socks server.</w:t>
        <w:br/>
        <w:t xml:space="preserve">March - August 1997 Architected advanced Domino-based web sites - an example is at www.software.ibm.com/solutions/isv - </w:t>
        <w:br/>
        <w:t>and provided complex legacy integration solutions. Team leadership.</w:t>
        <w:br/>
        <w:br/>
        <w:t>Also wrote prototype data tools in Visual Basic and produced some Java applet prototypes (wrote server for these in C++).</w:t>
      </w:r>
      <w:r>
        <w:rPr>
          <w:rFonts w:eastAsia="Times New Roman" w:cs="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Helvetica" w:cs="Helvetica" w:ascii="Helvetica" w:hAnsi="Helvetica"/>
          <w:b/>
          <w:bCs/>
          <w:color w:val="000000"/>
        </w:rPr>
        <w:t>Feb 1997</w:t>
      </w:r>
      <w:r>
        <w:rPr>
          <w:rFonts w:eastAsia="Helvetica" w:cs="Helvetica" w:ascii="Helvetica" w:hAnsi="Helvetica"/>
          <w:color w:val="000000"/>
        </w:rPr>
        <w:br/>
        <w:t>Schroders, London</w:t>
        <w:br/>
      </w:r>
      <w:r>
        <w:rPr>
          <w:rFonts w:eastAsia="Helvetica" w:cs="Helvetica" w:ascii="Helvetica" w:hAnsi="Helvetica"/>
          <w:color w:val="000000"/>
          <w:u w:val="single"/>
        </w:rPr>
        <w:t>per diem Consultant</w:t>
      </w:r>
      <w:r>
        <w:rPr>
          <w:rFonts w:eastAsia="Helvetica" w:cs="Helvetica" w:ascii="Helvetica" w:hAnsi="Helvetica"/>
          <w:color w:val="000000"/>
        </w:rPr>
        <w:br/>
        <w:br/>
        <w:t>Consultancy for the Fund Management division of this merchant bank. Helped them set up Domino servers and Intranet infrastucture. Developed techniques for embedded Excel spreadsheets to be self-describing objects (using ODBC). Provided on-site Notes advanced development training to staff.</w:t>
      </w:r>
      <w:r>
        <w:rPr>
          <w:rFonts w:eastAsia="Times New Roman" w:cs="Times New Roman"/>
          <w:color w:val="000000"/>
          <w:sz w:val="24"/>
          <w:szCs w:val="24"/>
        </w:rPr>
        <w:t xml:space="preserve"> </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Times New Roman" w:hAnsi="Times New Roman" w:eastAsia="Times New Roman" w:cs="Times New Roman"/>
          <w:color w:val="000000"/>
          <w:sz w:val="24"/>
          <w:szCs w:val="24"/>
        </w:rPr>
      </w:pPr>
      <w:r>
        <w:rPr>
          <w:rFonts w:eastAsia="Helvetica" w:cs="Helvetica" w:ascii="Helvetica" w:hAnsi="Helvetica"/>
          <w:b/>
          <w:bCs/>
          <w:color w:val="000000"/>
        </w:rPr>
        <w:t xml:space="preserve">July 1996 to Feb 1997: </w:t>
        <w:br/>
        <w:br/>
      </w:r>
      <w:r>
        <w:rPr>
          <w:rFonts w:eastAsia="Helvetica" w:cs="Helvetica" w:ascii="Helvetica" w:hAnsi="Helvetica"/>
          <w:color w:val="000000"/>
          <w:u w:val="single"/>
        </w:rPr>
        <w:t>Consulting Architect (contract)</w:t>
      </w:r>
      <w:r>
        <w:rPr>
          <w:rFonts w:eastAsia="Helvetica" w:cs="Helvetica" w:ascii="Helvetica" w:hAnsi="Helvetica"/>
          <w:b/>
          <w:bCs/>
          <w:color w:val="000000"/>
        </w:rPr>
        <w:br/>
      </w:r>
      <w:r>
        <w:rPr>
          <w:rFonts w:eastAsia="Helvetica" w:cs="Helvetica" w:ascii="Helvetica" w:hAnsi="Helvetica"/>
          <w:color w:val="000000"/>
        </w:rPr>
        <w:br/>
        <w:t>Commercial Union, Surrey</w:t>
        <w:br/>
        <w:br/>
        <w:t>Windows NT, 95 and 3.1. Lotus Notes V3 and V4. Migration, consulting, development, etc.. Internet, Intranet, Notes 4.1. Took ownership for the largest CU Notes application, Contact Management System. Migrated to V4 and large re-work to design while the application remained live. In-house consultancy on Domino web servers. Systems and business analysis meetings and reports.</w:t>
      </w:r>
      <w:r>
        <w:rPr>
          <w:rFonts w:eastAsia="Times New Roman" w:cs="Times New Roman"/>
          <w:color w:val="000000"/>
          <w:sz w:val="24"/>
          <w:szCs w:val="24"/>
        </w:rPr>
        <w:t xml:space="preserve"> </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Times New Roman" w:hAnsi="Times New Roman" w:eastAsia="Times New Roman" w:cs="Times New Roman"/>
          <w:color w:val="000000"/>
          <w:sz w:val="24"/>
          <w:szCs w:val="24"/>
        </w:rPr>
      </w:pPr>
      <w:r>
        <w:rPr>
          <w:rFonts w:eastAsia="Helvetica" w:cs="Helvetica" w:ascii="Helvetica" w:hAnsi="Helvetica"/>
          <w:b/>
          <w:bCs/>
          <w:color w:val="000000"/>
        </w:rPr>
        <w:t xml:space="preserve">Jan 1997 Book published: </w:t>
      </w:r>
      <w:r>
        <w:rPr>
          <w:rFonts w:eastAsia="Helvetica" w:cs="Helvetica" w:ascii="Helvetica" w:hAnsi="Helvetica"/>
          <w:b/>
          <w:bCs/>
          <w:color w:val="0000FF"/>
          <w:u w:val="single"/>
        </w:rPr>
        <w:t>Lotus Notes: Mastering Application Development</w:t>
      </w:r>
      <w:r>
        <w:rPr>
          <w:rFonts w:eastAsia="Times New Roman" w:cs="Times New Roman"/>
          <w:color w:val="0000FF"/>
          <w:sz w:val="24"/>
          <w:szCs w:val="24"/>
          <w:u w:val="single"/>
        </w:rPr>
        <w:t xml:space="preserve"> </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Times New Roman" w:hAnsi="Times New Roman" w:eastAsia="Times New Roman" w:cs="Times New Roman"/>
          <w:color w:val="000000"/>
          <w:sz w:val="24"/>
          <w:szCs w:val="24"/>
        </w:rPr>
      </w:pPr>
      <w:r>
        <w:rPr>
          <w:rFonts w:eastAsia="Helvetica" w:cs="Helvetica" w:ascii="Helvetica" w:hAnsi="Helvetica"/>
          <w:b/>
          <w:bCs/>
          <w:color w:val="000000"/>
        </w:rPr>
        <w:t xml:space="preserve">April 1995 to July 1996: </w:t>
        <w:br/>
        <w:br/>
      </w:r>
      <w:r>
        <w:rPr>
          <w:rFonts w:eastAsia="Helvetica" w:cs="Helvetica" w:ascii="Helvetica" w:hAnsi="Helvetica"/>
          <w:color w:val="000000"/>
        </w:rPr>
        <w:t>ARCHITECT (contract)</w:t>
      </w:r>
      <w:r>
        <w:rPr>
          <w:rFonts w:eastAsia="Helvetica" w:cs="Helvetica" w:ascii="Helvetica" w:hAnsi="Helvetica"/>
          <w:b/>
          <w:bCs/>
          <w:color w:val="000000"/>
        </w:rPr>
        <w:br/>
      </w:r>
      <w:r>
        <w:rPr>
          <w:rFonts w:eastAsia="Helvetica" w:cs="Helvetica" w:ascii="Helvetica" w:hAnsi="Helvetica"/>
          <w:color w:val="000000"/>
        </w:rPr>
        <w:br/>
        <w:t>Etam plc, Oxford Street, London.</w:t>
        <w:br/>
        <w:t>Windows NT, 95 and 3.1.  Data Warehousing, OLAP, C, C++, Microsoft Access, Microsoft Excel, SQL Server (4.21), Oracle Forms 4.5, ODBC, MAPI, Windows 3.1, NT (3.51), Windows 95, OLE Automation.</w:t>
        <w:br/>
        <w:t>Working on the Information Systems Team (IST) which produces strategic systems and data repositories.</w:t>
        <w:br/>
        <w:t>Project 1. Design and build a Data Warehouse. Worked as a C/C++ A/P; produced a 'data gopher' which sits at an e-mail address and responds to queries mailed to it in a lanuage I co-designed called Alto Speak. The gopher performs query in data warehouse, forms hypercube in memory, e-mails result back to user in the form of an Excel spreadsheet.</w:t>
        <w:br/>
        <w:t>Project 2. Large operational/strategic information system using Oracle, Oracle Forms 4.5. Project management and user liasion duties, Forms 4.5 programming.</w:t>
      </w:r>
      <w:r>
        <w:rPr>
          <w:rFonts w:eastAsia="Times New Roman" w:cs="Times New Roman"/>
          <w:color w:val="000000"/>
          <w:sz w:val="24"/>
          <w:szCs w:val="24"/>
        </w:rPr>
        <w:t xml:space="preserve"> </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r>
        <w:br w:type="page"/>
      </w:r>
    </w:p>
    <w:p>
      <w:pPr>
        <w:pStyle w:val="Normal"/>
        <w:rPr>
          <w:rFonts w:ascii="Times New Roman" w:hAnsi="Times New Roman" w:eastAsia="Times New Roman" w:cs="Times New Roman"/>
          <w:color w:val="000000"/>
          <w:sz w:val="24"/>
          <w:szCs w:val="24"/>
        </w:rPr>
      </w:pPr>
      <w:r>
        <w:rPr>
          <w:rFonts w:eastAsia="Helvetica" w:cs="Helvetica" w:ascii="Helvetica" w:hAnsi="Helvetica"/>
          <w:b/>
          <w:bCs/>
          <w:color w:val="000000"/>
        </w:rPr>
        <w:t xml:space="preserve">June 1992 to March 1995 : </w:t>
        <w:br/>
        <w:br/>
      </w:r>
      <w:r>
        <w:rPr>
          <w:rFonts w:eastAsia="Helvetica" w:cs="Helvetica" w:ascii="Helvetica" w:hAnsi="Helvetica"/>
          <w:color w:val="000000"/>
        </w:rPr>
        <w:t>Architect (contract)</w:t>
      </w:r>
      <w:r>
        <w:rPr>
          <w:rFonts w:eastAsia="Helvetica" w:cs="Helvetica" w:ascii="Helvetica" w:hAnsi="Helvetica"/>
          <w:b/>
          <w:bCs/>
          <w:color w:val="000000"/>
        </w:rPr>
        <w:br/>
      </w:r>
      <w:r>
        <w:rPr>
          <w:rFonts w:eastAsia="Helvetica" w:cs="Helvetica" w:ascii="Helvetica" w:hAnsi="Helvetica"/>
          <w:color w:val="000000"/>
        </w:rPr>
        <w:br/>
        <w:t>S G Warburg Ltd, London EC2.</w:t>
        <w:br/>
        <w:t>CLIENT-SERVER, NOVELL, LOTUS NOTES, API, C, C++, VISUAL C, WINDOWS 3.1 API, SQL SERVER, TIFF, IMAGE PROCESSING, MULTIMEDIA, OS/2.</w:t>
        <w:br/>
        <w:t>Position : Consultant/Analyst/Programmer. (contract).</w:t>
        <w:br/>
        <w:br/>
        <w:t>Since 1992, my Lotus Notes designs include WIPS, a personnel system, STARS, an integrated training database, and STREAM, a presentation improvement project. These are all 500+ user systems. Joining SGW to carry out the initial 3-month feasibility study for WIPS, I was given carte blanche for the technology and chose Lotus Notes, which was particularily attractive when considering a global roll-out. SGW (and I) had not used Notes before, although it was just 'breaking' within that company. Initially I produced a feasibility report and subsequently a specification, next and most importantly a demonstration system, then ran a 4-man team during the actual production of the software and pilot run-out. I was technically involved at all levels but a special treat for me was the opportunity to write the 'Camera Station' software in 'C' which uses the Lotus Notes API interface and Windows SDK extensively, as well as a video digitiser and HP scanner. I also wrote in 'C' a TIFF file writer, code39 barcode printer and signature scanner. Project Managed roll-out and Quality Assurance. Next, the STARS system was really a relational database, containing details of training courses, happenings (instances) and delegates and tutors. When it was decoupled from the backing mainframe I produced a special 'data administrator user interface' which kept the relational capability (in 'C'). Moving on from Group Systems to Corporate Finance, the third project, STREAM, acts as a distributed document database for presentations material. Putting this in place led me to design a global hierarchical Notes architecture for Warburg (had to move from ver 2 to 3). For STREAM, I carried out systems analysis in New York and Notes and 'C' and Notes programming in London. For the last few months I carried out research (and produced a demonstration) of an advanced distributed MIS for the Corporate Finance division which uses workstation Agents, and SQL/Notes hybrid technology.</w:t>
      </w:r>
      <w:r>
        <w:rPr>
          <w:rFonts w:eastAsia="Times New Roman" w:cs="Times New Roman"/>
          <w:color w:val="000000"/>
          <w:sz w:val="24"/>
          <w:szCs w:val="24"/>
        </w:rPr>
        <w:t xml:space="preserve"> </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Times New Roman" w:hAnsi="Times New Roman" w:eastAsia="Times New Roman" w:cs="Times New Roman"/>
          <w:color w:val="000000"/>
          <w:sz w:val="24"/>
          <w:szCs w:val="24"/>
        </w:rPr>
      </w:pPr>
      <w:r>
        <w:rPr>
          <w:rFonts w:eastAsia="Helvetica" w:cs="Helvetica" w:ascii="Helvetica" w:hAnsi="Helvetica"/>
          <w:b/>
          <w:bCs/>
          <w:color w:val="000000"/>
        </w:rPr>
        <w:t xml:space="preserve">October 1991 to June 1992 : </w:t>
        <w:br/>
        <w:br/>
      </w:r>
      <w:r>
        <w:rPr>
          <w:rFonts w:eastAsia="Helvetica" w:cs="Helvetica" w:ascii="Helvetica" w:hAnsi="Helvetica"/>
          <w:color w:val="000000"/>
        </w:rPr>
        <w:t>Technical Consulting Architect (contract)</w:t>
      </w:r>
      <w:r>
        <w:rPr>
          <w:rFonts w:eastAsia="Helvetica" w:cs="Helvetica" w:ascii="Helvetica" w:hAnsi="Helvetica"/>
          <w:b/>
          <w:bCs/>
          <w:color w:val="000000"/>
        </w:rPr>
        <w:br/>
      </w:r>
      <w:r>
        <w:rPr>
          <w:rFonts w:eastAsia="Helvetica" w:cs="Helvetica" w:ascii="Helvetica" w:hAnsi="Helvetica"/>
          <w:color w:val="000000"/>
        </w:rPr>
        <w:br/>
        <w:t>Basys Automation Systems  Ltd, Guildford, Surrey.</w:t>
        <w:br/>
        <w:t>VAX FT, VMS, PATHWORKS, DECNET, 'C', SQL, SYBASE, MS-DOS, 5750</w:t>
        <w:br/>
        <w:br/>
        <w:t>Technically managing two teams of software engineers producing the PICS system for the BBC Television Centre, London. The amount of programming and analysis in this largely administrative role was limited but I produced prototypes, benchmarks and utilities in 'C', SQL and assembler. I had system management responsibilities for a development system which consists of three Vax FT-410's, a 3x3100 workstation cluster and about 22 networked PC's. Software includes VMS, Sybase, PCSA and Pathworks, DecDesign, CMS, MMS, UCX. Assisting in the design of a 100+ workstation, 3 Vax, fault-tolerant dual lan for BBC Television Centre. Responsible for Configuration Management, project wide. Responsible for planning, configuration and layout of the system to be used for Factory Acceptance Test.</w:t>
      </w:r>
      <w:r>
        <w:rPr>
          <w:rFonts w:eastAsia="Times New Roman" w:cs="Times New Roman"/>
          <w:color w:val="000000"/>
          <w:sz w:val="24"/>
          <w:szCs w:val="24"/>
        </w:rPr>
        <w:t xml:space="preserve"> </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r>
        <w:br w:type="page"/>
      </w:r>
    </w:p>
    <w:p>
      <w:pPr>
        <w:pStyle w:val="Normal"/>
        <w:rPr>
          <w:rFonts w:ascii="Times New Roman" w:hAnsi="Times New Roman" w:eastAsia="Times New Roman" w:cs="Times New Roman"/>
          <w:color w:val="000000"/>
          <w:sz w:val="24"/>
          <w:szCs w:val="24"/>
        </w:rPr>
      </w:pPr>
      <w:r>
        <w:rPr>
          <w:rFonts w:eastAsia="Helvetica" w:cs="Helvetica" w:ascii="Helvetica" w:hAnsi="Helvetica"/>
          <w:b/>
          <w:bCs/>
          <w:color w:val="000000"/>
        </w:rPr>
        <w:t xml:space="preserve">Feb 1991 to Sept 1991 : </w:t>
        <w:br/>
      </w:r>
      <w:r>
        <w:rPr>
          <w:rFonts w:eastAsia="Helvetica" w:cs="Helvetica" w:ascii="Helvetica" w:hAnsi="Helvetica"/>
          <w:color w:val="000000"/>
        </w:rPr>
        <w:br/>
        <w:t>PROJECT MANAGER (contract)</w:t>
      </w:r>
      <w:r>
        <w:rPr>
          <w:rFonts w:eastAsia="Helvetica" w:cs="Helvetica" w:ascii="Helvetica" w:hAnsi="Helvetica"/>
          <w:b/>
          <w:bCs/>
          <w:color w:val="000000"/>
        </w:rPr>
        <w:br/>
      </w:r>
      <w:r>
        <w:rPr>
          <w:rFonts w:eastAsia="Helvetica" w:cs="Helvetica" w:ascii="Helvetica" w:hAnsi="Helvetica"/>
          <w:color w:val="000000"/>
        </w:rPr>
        <w:br/>
        <w:t>Basys Automation Systems  Ltd, Guildford, Surrey.</w:t>
        <w:br/>
        <w:t>VAX  FT, VMS, PCSA, PATHWORKS, DECNET, 'C', CMS, SYBASE, SQL, 5750 Apple Mac, Elonex PC, MacProject, Project Manager Workbench, Excel, Word, WordPerfect..</w:t>
        <w:br/>
        <w:t>Project Manager on largest Basys project so far - PICS, for the BBC. Responsible for the re-structuring of the project teams and management and move to new premises, production of new project plans, creation of a project filing system to BS5750 standard.</w:t>
      </w:r>
      <w:r>
        <w:rPr>
          <w:rFonts w:eastAsia="Times New Roman" w:cs="Times New Roman"/>
          <w:color w:val="000000"/>
          <w:sz w:val="24"/>
          <w:szCs w:val="24"/>
        </w:rPr>
        <w:t xml:space="preserve"> </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Times New Roman" w:hAnsi="Times New Roman" w:eastAsia="Times New Roman" w:cs="Times New Roman"/>
          <w:color w:val="000000"/>
          <w:sz w:val="24"/>
          <w:szCs w:val="24"/>
        </w:rPr>
      </w:pPr>
      <w:r>
        <w:rPr>
          <w:rFonts w:eastAsia="Helvetica" w:cs="Helvetica" w:ascii="Helvetica" w:hAnsi="Helvetica"/>
          <w:b/>
          <w:bCs/>
          <w:color w:val="000000"/>
        </w:rPr>
        <w:t xml:space="preserve">Jan 1990 to Feb 1991 : </w:t>
        <w:br/>
        <w:br/>
      </w:r>
      <w:r>
        <w:rPr>
          <w:rFonts w:eastAsia="Helvetica" w:cs="Helvetica" w:ascii="Helvetica" w:hAnsi="Helvetica"/>
          <w:color w:val="000000"/>
        </w:rPr>
        <w:t>PROJECT MANAGER (contract)</w:t>
      </w:r>
      <w:r>
        <w:rPr>
          <w:rFonts w:eastAsia="Helvetica" w:cs="Helvetica" w:ascii="Helvetica" w:hAnsi="Helvetica"/>
          <w:b/>
          <w:bCs/>
          <w:color w:val="000000"/>
        </w:rPr>
        <w:br/>
      </w:r>
      <w:r>
        <w:rPr>
          <w:rFonts w:eastAsia="Helvetica" w:cs="Helvetica" w:ascii="Helvetica" w:hAnsi="Helvetica"/>
          <w:color w:val="000000"/>
        </w:rPr>
        <w:br/>
        <w:t>Basys International  Ltd, Guildford, Surrey.</w:t>
        <w:br/>
        <w:t>HW/SW : VAX FT, PCSA, DECNET, NOVELL, WINDOWS, SYBASE.</w:t>
        <w:br/>
        <w:t>After my year at Jemani I was asked by the parent company to take charge of ITN studio &amp; resource management system from functional specification to delivery and beyond (studio went 'live', on time, Xmas Eve 1990). Also advise and assist in recruitment and staff development planning.  Carried out basic research into network gateway for Decnet-Novell comms, and task to task comms between Vax and PC's.</w:t>
      </w:r>
      <w:r>
        <w:rPr>
          <w:rFonts w:eastAsia="Times New Roman" w:cs="Times New Roman"/>
          <w:color w:val="000000"/>
          <w:sz w:val="24"/>
          <w:szCs w:val="24"/>
        </w:rPr>
        <w:t xml:space="preserve"> </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Times New Roman" w:hAnsi="Times New Roman" w:eastAsia="Times New Roman" w:cs="Times New Roman"/>
          <w:color w:val="000000"/>
          <w:sz w:val="24"/>
          <w:szCs w:val="24"/>
        </w:rPr>
      </w:pPr>
      <w:r>
        <w:rPr>
          <w:rFonts w:eastAsia="Helvetica" w:cs="Helvetica" w:ascii="Helvetica" w:hAnsi="Helvetica"/>
          <w:b/>
          <w:bCs/>
          <w:color w:val="000000"/>
        </w:rPr>
        <w:t xml:space="preserve">Jan 1989 to Jan 1990 : </w:t>
        <w:br/>
        <w:br/>
      </w:r>
      <w:r>
        <w:rPr>
          <w:rFonts w:eastAsia="Helvetica" w:cs="Helvetica" w:ascii="Helvetica" w:hAnsi="Helvetica"/>
          <w:color w:val="000000"/>
        </w:rPr>
        <w:t>ARCHITECT / SYSTEM DESIGNER  (contract)</w:t>
      </w:r>
      <w:r>
        <w:rPr>
          <w:rFonts w:eastAsia="Helvetica" w:cs="Helvetica" w:ascii="Helvetica" w:hAnsi="Helvetica"/>
          <w:b/>
          <w:bCs/>
          <w:color w:val="000000"/>
        </w:rPr>
        <w:br/>
      </w:r>
      <w:r>
        <w:rPr>
          <w:rFonts w:eastAsia="Helvetica" w:cs="Helvetica" w:ascii="Helvetica" w:hAnsi="Helvetica"/>
          <w:color w:val="000000"/>
        </w:rPr>
        <w:br/>
        <w:t>Jemani Ltd (PRE-IPO Start Up - BASYS funded)</w:t>
        <w:br/>
        <w:t>1st Floor, 196/206 York Road, Battersea, London SW11 3SA.</w:t>
        <w:br/>
        <w:br/>
        <w:t>HW/SW :  'C', UNIX V3 &amp; 4.2 BSD, X-WINDOWS, TCP-IP, SONY NEWS, GRAPHICS SYSTEMS, UNIX DEVICE DRIVERS, MULTIMEDIA.</w:t>
        <w:br/>
        <w:t>Created LWS (Lightweight Windows System) for the Unix (BSD 4.3) operating system. Main requirement: extremely fast with very capable graphics capability and high-fidelity broadcast quality colour rendition.</w:t>
        <w:br/>
        <w:t>The Flix system was at the time a highly advanced and specialised software system. It is a system for newsroom and other online video editing applications. Designed and implemented a windowed user interface (similar to a Mac) from scratch, and X-Windows user interfaces. Unix device drivers for sound digitisers. X-Windows and own programs for transfer of broadcast pictures over ethernet - streaming video.</w:t>
      </w:r>
      <w:r>
        <w:rPr>
          <w:rFonts w:eastAsia="Times New Roman" w:cs="Times New Roman"/>
          <w:color w:val="000000"/>
          <w:sz w:val="24"/>
          <w:szCs w:val="24"/>
        </w:rPr>
        <w:t xml:space="preserve"> </w:t>
      </w:r>
      <w:r>
        <w:br w:type="page"/>
      </w:r>
    </w:p>
    <w:p>
      <w:pPr>
        <w:pStyle w:val="Normal"/>
        <w:rPr>
          <w:rFonts w:ascii="Times New Roman" w:hAnsi="Times New Roman" w:eastAsia="Times New Roman" w:cs="Times New Roman"/>
          <w:color w:val="000000"/>
          <w:sz w:val="24"/>
          <w:szCs w:val="24"/>
          <w:u w:val="single"/>
        </w:rPr>
      </w:pPr>
      <w:r>
        <w:rPr>
          <w:rFonts w:eastAsia="Helvetica" w:cs="Helvetica" w:ascii="Helvetica" w:hAnsi="Helvetica"/>
          <w:b/>
          <w:bCs/>
          <w:color w:val="000000"/>
        </w:rPr>
        <w:t xml:space="preserve">May 1988 to Dec 1988 : </w:t>
        <w:br/>
        <w:br/>
      </w:r>
      <w:r>
        <w:rPr>
          <w:rFonts w:eastAsia="Helvetica" w:cs="Helvetica" w:ascii="Helvetica" w:hAnsi="Helvetica"/>
          <w:color w:val="000000"/>
        </w:rPr>
        <w:t>Consultant Architect (contract)</w:t>
      </w:r>
      <w:r>
        <w:rPr>
          <w:rFonts w:eastAsia="Helvetica" w:cs="Helvetica" w:ascii="Helvetica" w:hAnsi="Helvetica"/>
          <w:b/>
          <w:bCs/>
          <w:color w:val="000000"/>
        </w:rPr>
        <w:br/>
      </w:r>
      <w:r>
        <w:rPr>
          <w:rFonts w:eastAsia="Helvetica" w:cs="Helvetica" w:ascii="Helvetica" w:hAnsi="Helvetica"/>
          <w:color w:val="000000"/>
        </w:rPr>
        <w:br/>
        <w:t>Reuters Ltd  Westhorpe House, Marlow, Bucks.</w:t>
        <w:br/>
        <w:br/>
        <w:t>Languages :    'C'</w:t>
        <w:br/>
        <w:br/>
        <w:t>Op Sys    :    Unix ( BSD and V3 ), SUN-OS, Xenix, VMS, MS-DOS and a little X-Windows. Also UDP/IP, TCP/IP.</w:t>
        <w:br/>
        <w:t>Hardware :  DEC Microvax Q3 and Q5, IBM PC Workstations</w:t>
      </w:r>
    </w:p>
    <w:p>
      <w:pPr>
        <w:pStyle w:val="Normal"/>
        <w:rPr>
          <w:rFonts w:ascii="Times New Roman" w:hAnsi="Times New Roman" w:eastAsia="Times New Roman" w:cs="Times New Roman"/>
          <w:color w:val="000000"/>
          <w:sz w:val="24"/>
          <w:szCs w:val="24"/>
        </w:rPr>
      </w:pPr>
      <w:r>
        <w:rPr>
          <w:rFonts w:eastAsia="Helvetica" w:cs="Helvetica" w:ascii="Helvetica" w:hAnsi="Helvetica"/>
          <w:color w:val="000000"/>
        </w:rPr>
        <w:br/>
        <w:t>Software engineering and design, plus general systems programming on VMS and Unix. Networks, at transport and session layers. Porting 'C' code between VMS, Unix, Xenix. Debugging tools, 'C' code generators. Provision of environments for application programmers. Wrote the kernel of a remote windowing system using techniques borrowed from Sun Rpcgen, MS-Windows and X 11.</w:t>
      </w:r>
      <w:r>
        <w:rPr>
          <w:rFonts w:eastAsia="Times New Roman" w:cs="Times New Roman"/>
          <w:color w:val="000000"/>
          <w:sz w:val="24"/>
          <w:szCs w:val="24"/>
        </w:rPr>
        <w:t xml:space="preserve">  Along with a couple of colleagues, I may well have invented IDL during this assignment.</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Times New Roman" w:hAnsi="Times New Roman" w:eastAsia="Times New Roman" w:cs="Times New Roman"/>
          <w:color w:val="000000"/>
          <w:sz w:val="24"/>
          <w:szCs w:val="24"/>
        </w:rPr>
      </w:pPr>
      <w:r>
        <w:rPr>
          <w:rFonts w:eastAsia="Helvetica" w:cs="Helvetica" w:ascii="Helvetica" w:hAnsi="Helvetica"/>
          <w:b/>
          <w:bCs/>
          <w:color w:val="000000"/>
        </w:rPr>
        <w:t xml:space="preserve">March 1988 to May 1988 : </w:t>
        <w:br/>
        <w:br/>
      </w:r>
      <w:r>
        <w:rPr>
          <w:rFonts w:eastAsia="Helvetica" w:cs="Helvetica" w:ascii="Helvetica" w:hAnsi="Helvetica"/>
          <w:color w:val="000000"/>
        </w:rPr>
        <w:t>Consultant (contract)</w:t>
      </w:r>
      <w:r>
        <w:rPr>
          <w:rFonts w:eastAsia="Helvetica" w:cs="Helvetica" w:ascii="Helvetica" w:hAnsi="Helvetica"/>
          <w:b/>
          <w:bCs/>
          <w:color w:val="000000"/>
        </w:rPr>
        <w:br/>
      </w:r>
      <w:r>
        <w:rPr>
          <w:rFonts w:eastAsia="Helvetica" w:cs="Helvetica" w:ascii="Helvetica" w:hAnsi="Helvetica"/>
          <w:color w:val="000000"/>
        </w:rPr>
        <w:br/>
        <w:t>Uniplex Limited, Chequer Street, St Albans, Herts.</w:t>
        <w:br/>
        <w:t>Language : 'C'</w:t>
        <w:br/>
        <w:t>Position : Programmer (contract)</w:t>
        <w:br/>
        <w:t>Op Sys   :     Unix , also Multiplan &amp; Uniplex spreadsheets.</w:t>
        <w:br/>
        <w:t>Designed and developed technology for EPC (Extremely Portable Code).</w:t>
        <w:br/>
        <w:t>Wrote a program that translated Multiplan spreadsheet files into Uniplex spreadsheet files. The 'C' code had to port across all Unix and VMS systems. Included work with complex spreadsheet formulas.</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Times New Roman" w:hAnsi="Times New Roman" w:eastAsia="Times New Roman" w:cs="Times New Roman"/>
          <w:color w:val="000000"/>
          <w:sz w:val="24"/>
          <w:szCs w:val="24"/>
        </w:rPr>
      </w:pPr>
      <w:r>
        <w:rPr>
          <w:rFonts w:eastAsia="Helvetica" w:cs="Helvetica" w:ascii="Helvetica" w:hAnsi="Helvetica"/>
          <w:b/>
          <w:bCs/>
          <w:color w:val="000000"/>
        </w:rPr>
        <w:t xml:space="preserve">February 1988 to March 1988 : </w:t>
      </w:r>
      <w:r>
        <w:rPr>
          <w:rFonts w:eastAsia="Helvetica" w:cs="Helvetica" w:ascii="Helvetica" w:hAnsi="Helvetica"/>
          <w:color w:val="000000"/>
        </w:rPr>
        <w:br/>
        <w:br/>
        <w:t>Software Engineer (contract)</w:t>
        <w:br/>
        <w:br/>
        <w:t>Allied Mills Limited, First Floor, Arden House, 1102 Warwick Road                                     Acocks Green, Birmingham</w:t>
        <w:br/>
        <w:t>Languages: Pascal</w:t>
        <w:br/>
        <w:br/>
        <w:t>Op Sys :       RTE-A</w:t>
        <w:br/>
        <w:t>Hardware:    Hewlett-Packard HP 1000</w:t>
        <w:br/>
        <w:t>PLC's:     GEM, SIEMENS</w:t>
        <w:br/>
        <w:t>Real time process control programs for industrial automation. A 'filler' contract and probably the only professional Pascal I'll ever write which is a nice thought.</w:t>
      </w:r>
      <w:r>
        <w:rPr>
          <w:rFonts w:eastAsia="Times New Roman" w:cs="Times New Roman"/>
          <w:color w:val="000000"/>
          <w:sz w:val="24"/>
          <w:szCs w:val="24"/>
        </w:rPr>
        <w:t xml:space="preserve"> </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r>
        <w:br w:type="page"/>
      </w:r>
    </w:p>
    <w:p>
      <w:pPr>
        <w:pStyle w:val="Normal"/>
        <w:rPr>
          <w:rFonts w:ascii="Times New Roman" w:hAnsi="Times New Roman" w:eastAsia="Times New Roman" w:cs="Times New Roman"/>
          <w:color w:val="000000"/>
          <w:sz w:val="24"/>
          <w:szCs w:val="24"/>
        </w:rPr>
      </w:pPr>
      <w:r>
        <w:rPr>
          <w:rFonts w:eastAsia="Helvetica" w:cs="Helvetica" w:ascii="Helvetica" w:hAnsi="Helvetica"/>
          <w:b/>
          <w:bCs/>
          <w:color w:val="000000"/>
        </w:rPr>
        <w:t xml:space="preserve">October 1987 to January 1988 : </w:t>
        <w:br/>
        <w:br/>
      </w:r>
      <w:r>
        <w:rPr>
          <w:rFonts w:eastAsia="Helvetica" w:cs="Helvetica" w:ascii="Helvetica" w:hAnsi="Helvetica"/>
          <w:color w:val="000000"/>
        </w:rPr>
        <w:t>Consultant (contract)</w:t>
      </w:r>
      <w:r>
        <w:rPr>
          <w:rFonts w:eastAsia="Helvetica" w:cs="Helvetica" w:ascii="Helvetica" w:hAnsi="Helvetica"/>
          <w:b/>
          <w:bCs/>
          <w:color w:val="000000"/>
        </w:rPr>
        <w:br/>
      </w:r>
      <w:r>
        <w:rPr>
          <w:rFonts w:eastAsia="Helvetica" w:cs="Helvetica" w:ascii="Helvetica" w:hAnsi="Helvetica"/>
          <w:color w:val="000000"/>
        </w:rPr>
        <w:br/>
        <w:t>Istel Industrial Automation, Coventry Point, Coventry</w:t>
        <w:br/>
        <w:t>Languages: Fortran, 'C'</w:t>
        <w:br/>
        <w:t>Position: Programmer (contract)</w:t>
        <w:br/>
        <w:t>Op Sys :       VMS, UNIX, XENIX</w:t>
        <w:br/>
        <w:t>Hardware :     VAX 11/780, microvax, Vax LavC Clusters</w:t>
        <w:br/>
        <w:t>Responsible for producing programs in FORTRAN for the real-time control of a paper mill. VAX systems programming, upgraded Q5 microvax from 4.5 to 4.6 VMS. Responsible for on-site support of an installed Istel system using UNIX and 'C'.</w:t>
      </w:r>
      <w:r>
        <w:rPr>
          <w:rFonts w:eastAsia="Times New Roman" w:cs="Times New Roman"/>
          <w:color w:val="000000"/>
          <w:sz w:val="24"/>
          <w:szCs w:val="24"/>
        </w:rPr>
        <w:t xml:space="preserve"> </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Times New Roman" w:hAnsi="Times New Roman" w:eastAsia="Times New Roman" w:cs="Times New Roman"/>
          <w:color w:val="000000"/>
          <w:sz w:val="24"/>
          <w:szCs w:val="24"/>
        </w:rPr>
      </w:pPr>
      <w:r>
        <w:rPr>
          <w:rFonts w:eastAsia="Helvetica" w:cs="Helvetica" w:ascii="Helvetica" w:hAnsi="Helvetica"/>
          <w:b/>
          <w:bCs/>
          <w:color w:val="000000"/>
        </w:rPr>
        <w:t xml:space="preserve">August 1987 to October 1987 : </w:t>
      </w:r>
      <w:r>
        <w:rPr>
          <w:rFonts w:eastAsia="Helvetica" w:cs="Helvetica" w:ascii="Helvetica" w:hAnsi="Helvetica"/>
          <w:color w:val="000000"/>
        </w:rPr>
        <w:br/>
        <w:br/>
        <w:t>Consultant (contract)</w:t>
        <w:br/>
        <w:br/>
        <w:t>IMI Computing Limited, Witton, Birmingham B6 7BA</w:t>
        <w:br/>
        <w:br/>
        <w:t>Languages: 'C', 80286 assembler</w:t>
        <w:br/>
        <w:t>Op Sys :  MS-DOS, netbios</w:t>
        <w:br/>
        <w:t>Hardware: IBM AT, IBM XT, IBM PS/2 Model 30, 50, 80.</w:t>
        <w:br/>
        <w:t>IBM Token Ring networks</w:t>
        <w:br/>
        <w:t>Working as a technical consultant on a system for Slaughter and May, the London solicitors. Basically office automation and document retrieval. The system contains several hundred IBM AT's plus model 30's, 50's and 80's connected by several IBM Token Ring LAN's to each other, and two mainframes ( running DISOSS ) . Responsible for the design, implementation and documentation of software ( written in 'C'),  configuration and tuning of the LAN's,  devising documentation  standards, chaired programmer's workshops in 'C'. Developed NETBIOS interfaces in 80286 assembler.</w:t>
      </w:r>
      <w:r>
        <w:rPr>
          <w:rFonts w:eastAsia="Times New Roman" w:cs="Times New Roman"/>
          <w:color w:val="000000"/>
          <w:sz w:val="24"/>
          <w:szCs w:val="24"/>
        </w:rPr>
        <w:t xml:space="preserve"> </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Times New Roman" w:hAnsi="Times New Roman" w:eastAsia="Times New Roman" w:cs="Times New Roman"/>
          <w:color w:val="000000"/>
          <w:sz w:val="24"/>
          <w:szCs w:val="24"/>
        </w:rPr>
      </w:pPr>
      <w:r>
        <w:rPr>
          <w:rFonts w:eastAsia="Helvetica" w:cs="Helvetica" w:ascii="Helvetica" w:hAnsi="Helvetica"/>
          <w:b/>
          <w:bCs/>
          <w:color w:val="000000"/>
        </w:rPr>
        <w:t xml:space="preserve">April 1987 to July 1987 : </w:t>
      </w:r>
      <w:r>
        <w:rPr>
          <w:rFonts w:eastAsia="Helvetica" w:cs="Helvetica" w:ascii="Helvetica" w:hAnsi="Helvetica"/>
          <w:color w:val="000000"/>
        </w:rPr>
        <w:br/>
        <w:br/>
        <w:t>ARCHITECT / DESIGNER (contract)</w:t>
        <w:br/>
        <w:br/>
        <w:t>Istel Industrial Automation, Highfield Road, Redditch</w:t>
        <w:br/>
        <w:br/>
        <w:t>Languages: 'C', 80286 Assembler</w:t>
        <w:br/>
        <w:t>Op Sys   :     Unix, VMS</w:t>
        <w:br/>
        <w:t>Hardware :     IBM AT, VAX, Bosch PLC</w:t>
        <w:br/>
        <w:br/>
        <w:t>Large factory automation system for major mobile radio, phone and pager manufacturer.</w:t>
        <w:br/>
        <w:t>TCP-IP interface drivers, Bosch PLC drivers, process control programs in 'C', network traffic handlers to interface VAX to multiple IBM AT's through ethernet, ditto for barcode readers to AT's via low speed lan.</w:t>
      </w:r>
      <w:r>
        <w:rPr>
          <w:rFonts w:eastAsia="Times New Roman" w:cs="Times New Roman"/>
          <w:color w:val="000000"/>
          <w:sz w:val="24"/>
          <w:szCs w:val="24"/>
        </w:rPr>
        <w:t xml:space="preserve"> </w:t>
      </w:r>
      <w:r>
        <w:br w:type="page"/>
      </w:r>
    </w:p>
    <w:p>
      <w:pPr>
        <w:pStyle w:val="Normal"/>
        <w:rPr>
          <w:rFonts w:ascii="Times New Roman" w:hAnsi="Times New Roman" w:eastAsia="Times New Roman" w:cs="Times New Roman"/>
          <w:color w:val="000000"/>
          <w:sz w:val="24"/>
          <w:szCs w:val="24"/>
        </w:rPr>
      </w:pPr>
      <w:r>
        <w:rPr>
          <w:rFonts w:eastAsia="Helvetica" w:cs="Helvetica" w:ascii="Helvetica" w:hAnsi="Helvetica"/>
          <w:b/>
          <w:bCs/>
          <w:color w:val="000000"/>
        </w:rPr>
        <w:t xml:space="preserve">October 1986 to March 1987 : </w:t>
      </w:r>
      <w:r>
        <w:rPr>
          <w:rFonts w:eastAsia="Helvetica" w:cs="Helvetica" w:ascii="Helvetica" w:hAnsi="Helvetica"/>
          <w:color w:val="000000"/>
        </w:rPr>
        <w:br/>
        <w:br/>
        <w:t>ARCHITECT/DESIGNER (contract)</w:t>
        <w:br/>
        <w:br/>
        <w:t>Fame Computers, Aston Science Park, Birmingham.</w:t>
        <w:br/>
        <w:br/>
        <w:t>Languages :'C', 80286 Assembler, BASIC</w:t>
        <w:br/>
        <w:t>Op Sys    :    MS-DOS</w:t>
        <w:br/>
        <w:t>Hardware  :    IBM XT, AT, XT286, Alloy networks.</w:t>
        <w:br/>
        <w:t>Produced the Talisman Mortgage calculator program. colour screen drivers for various terminals, utility programs in assembler for text manipulation, text encryption, etc.</w:t>
      </w:r>
      <w:r>
        <w:rPr>
          <w:rFonts w:eastAsia="Times New Roman" w:cs="Times New Roman"/>
          <w:color w:val="000000"/>
          <w:sz w:val="24"/>
          <w:szCs w:val="24"/>
        </w:rPr>
        <w:t xml:space="preserve"> </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Times New Roman" w:hAnsi="Times New Roman" w:eastAsia="Times New Roman" w:cs="Times New Roman"/>
          <w:color w:val="000000"/>
          <w:sz w:val="24"/>
          <w:szCs w:val="24"/>
        </w:rPr>
      </w:pPr>
      <w:r>
        <w:rPr>
          <w:rFonts w:eastAsia="Helvetica" w:cs="Helvetica" w:ascii="Helvetica" w:hAnsi="Helvetica"/>
          <w:b/>
          <w:bCs/>
          <w:color w:val="000000"/>
        </w:rPr>
        <w:t xml:space="preserve">June 1986 to September 1986 : </w:t>
      </w:r>
      <w:r>
        <w:rPr>
          <w:rFonts w:eastAsia="Helvetica" w:cs="Helvetica" w:ascii="Helvetica" w:hAnsi="Helvetica"/>
          <w:color w:val="000000"/>
        </w:rPr>
        <w:br/>
        <w:br/>
        <w:t>Saint Michael Financial Services, Pepper Street, Chester.</w:t>
        <w:br/>
        <w:br/>
        <w:t>PROJECT MANAGER  (contract)</w:t>
        <w:br/>
        <w:br/>
        <w:t>Languages:     BASIC, Micro Focus Cobol.</w:t>
        <w:br/>
        <w:t>Op Sys   :     SSP, MS-DOS</w:t>
        <w:br/>
        <w:t>Hardware :     IBM XT, AT, System 36.</w:t>
        <w:br/>
        <w:t>Comms    :     Kilostream, PAD, PSS, X21, X25, Telecom Gold, 3270</w:t>
        <w:br/>
        <w:t>Implemented OFFICE AUTOMATION for this major UK retail store chain.</w:t>
        <w:br/>
        <w:t>Connect Chester and Baker Street sites with IBM PC's connected to System 36 and 5250 emulation through remote cluster controllers. Back up comms via 3270 bisync dial up. Responsible for network design, equipment purchasing, training, network integration, technical documentation.</w:t>
      </w:r>
      <w:r>
        <w:rPr>
          <w:rFonts w:eastAsia="Times New Roman" w:cs="Times New Roman"/>
          <w:color w:val="000000"/>
          <w:sz w:val="24"/>
          <w:szCs w:val="24"/>
        </w:rPr>
        <w:t xml:space="preserve"> </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Times New Roman" w:hAnsi="Times New Roman" w:eastAsia="Times New Roman" w:cs="Times New Roman"/>
          <w:color w:val="000000"/>
          <w:sz w:val="24"/>
          <w:szCs w:val="24"/>
        </w:rPr>
      </w:pPr>
      <w:r>
        <w:rPr>
          <w:rFonts w:eastAsia="Helvetica" w:cs="Helvetica" w:ascii="Helvetica" w:hAnsi="Helvetica"/>
          <w:b/>
          <w:bCs/>
          <w:color w:val="000000"/>
        </w:rPr>
        <w:t xml:space="preserve">December 1985 to June 1986 : </w:t>
      </w:r>
      <w:r>
        <w:rPr>
          <w:rFonts w:eastAsia="Helvetica" w:cs="Helvetica" w:ascii="Helvetica" w:hAnsi="Helvetica"/>
          <w:color w:val="000000"/>
        </w:rPr>
        <w:br/>
        <w:br/>
        <w:t>SYSTEM ARCHITECT (contract)</w:t>
        <w:br/>
        <w:br/>
        <w:t>Cardkey Systems Ltd., Stadium Industrial Estate, Reading</w:t>
        <w:br/>
        <w:br/>
        <w:t>Languages:     8086 assembler, 'C', DBase 3, Macro 11 assembler.</w:t>
        <w:br/>
        <w:t>OP Sys   :     MS-DOS, RT-11</w:t>
        <w:br/>
        <w:t>Hardware :     IBM PC, PDP 11-23 + V24, X21</w:t>
        <w:br/>
        <w:t>Designed,  wrote  and documented drivers for interfacing an IBM XT to a PDP-11. Wrote programs in 'C' to translate raw data to DBaseIII. Designed and wrote a VT100 emulator for the PC. Produced a system for a New York hospital that connected a PDP-11 to one or more microcomputers. An interface to DBase III was provided for applications. Designed, wrote, produced and documented feasibility studies, comms protocols (X25), device drivers, application software, technical and end-user documentation.</w:t>
      </w:r>
      <w:r>
        <w:rPr>
          <w:rFonts w:eastAsia="Times New Roman" w:cs="Times New Roman"/>
          <w:color w:val="000000"/>
          <w:sz w:val="24"/>
          <w:szCs w:val="24"/>
        </w:rPr>
        <w:t xml:space="preserve"> </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r>
        <w:br w:type="page"/>
      </w:r>
    </w:p>
    <w:p>
      <w:pPr>
        <w:pStyle w:val="Normal"/>
        <w:rPr>
          <w:rFonts w:ascii="Times New Roman" w:hAnsi="Times New Roman" w:eastAsia="Times New Roman" w:cs="Times New Roman"/>
          <w:color w:val="000000"/>
          <w:sz w:val="24"/>
          <w:szCs w:val="24"/>
        </w:rPr>
      </w:pPr>
      <w:r>
        <w:rPr>
          <w:rFonts w:eastAsia="Helvetica" w:cs="Helvetica" w:ascii="Helvetica" w:hAnsi="Helvetica"/>
          <w:b/>
          <w:bCs/>
          <w:color w:val="000000"/>
        </w:rPr>
        <w:t xml:space="preserve">June 1984 to December 1985 : </w:t>
      </w:r>
      <w:r>
        <w:rPr>
          <w:rFonts w:eastAsia="Helvetica" w:cs="Helvetica" w:ascii="Helvetica" w:hAnsi="Helvetica"/>
          <w:color w:val="000000"/>
        </w:rPr>
        <w:br/>
        <w:br/>
        <w:t>Software Engineer / Researcher (contract)</w:t>
        <w:br/>
        <w:br/>
        <w:t>Apricot Advanced Technology Ltd Birmingham</w:t>
        <w:br/>
        <w:br/>
        <w:t>Languages: 8086 assembler, 8089, 80286 assembler, 'C', Pascal, Forth</w:t>
        <w:br/>
        <w:t>Op Sys   : MS-DOS ( to 4.0 ), WINDOWS, CCPM, GEM, GSX Kernel                     Xenix, VMS.</w:t>
        <w:br/>
        <w:t>Hardware : Apricot PC, Xi, Xen, Apricot Portable, F1, F2, F10                     DEC VAX 11-780, IBM PC, XT, AT , INTEL ICE - 286                     Tektronix in- circuit emulator, H-P logic analyser</w:t>
        <w:br/>
        <w:t>Comms :    Ethernet, SDLC, LAN's, V24, X25</w:t>
        <w:br/>
        <w:t>Apricot were one of the OEMs producing IBM-PC like machines in the early 80s.</w:t>
        <w:br/>
        <w:t>Wrote the factory diagnostics for test of Apricot Xi, Portable and F1 series machines. This included device drivers for screens, keyboards, voice recognition, etc. Wrote Apricot disk format program, test programs for Ethernet LAN, SDLC, firmware for field test...Wrote IBM PC emulator. Ported WINDOWS onto the XEN machine. Wrote the PRESTEL screen driver for GSX graphics kernel. Wrote a small 8089 assembler in 8086 macros for the systems team.</w:t>
      </w:r>
      <w:r>
        <w:rPr>
          <w:rFonts w:eastAsia="Times New Roman" w:cs="Times New Roman"/>
          <w:color w:val="000000"/>
          <w:sz w:val="24"/>
          <w:szCs w:val="24"/>
        </w:rPr>
        <w:t xml:space="preserve"> </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Times New Roman" w:hAnsi="Times New Roman" w:eastAsia="Times New Roman" w:cs="Times New Roman"/>
          <w:color w:val="000000"/>
          <w:sz w:val="24"/>
          <w:szCs w:val="24"/>
        </w:rPr>
      </w:pPr>
      <w:r>
        <w:rPr>
          <w:rFonts w:eastAsia="Helvetica" w:cs="Helvetica" w:ascii="Helvetica" w:hAnsi="Helvetica"/>
          <w:b/>
          <w:bCs/>
          <w:color w:val="000000"/>
        </w:rPr>
        <w:t xml:space="preserve">Sept 1981 to June 1984 : </w:t>
      </w:r>
      <w:r>
        <w:rPr>
          <w:rFonts w:eastAsia="Helvetica" w:cs="Helvetica" w:ascii="Helvetica" w:hAnsi="Helvetica"/>
          <w:color w:val="000000"/>
        </w:rPr>
        <w:br/>
        <w:br/>
        <w:t>SOFTWARE MANAGER</w:t>
        <w:br/>
        <w:br/>
        <w:t>Chapman Cash Processing, Telford, Shropshire (PRE-IPO Start Up)</w:t>
        <w:br/>
        <w:br/>
        <w:t>Languages : BASIC, 6502 assembler, Macro 11, COBOL, ForTran.</w:t>
        <w:br/>
        <w:t>Position  : originally programmer, left as Software Manager. (permanent)</w:t>
        <w:br/>
        <w:t>Op Sys : RSX 11M, DOS, TSO, RTX, VAXELN, my own.</w:t>
        <w:br/>
        <w:t>Hardware : Apple II, Apple III,</w:t>
        <w:br/>
        <w:t xml:space="preserve">                  Own design multiple processor ( fault tolerant )</w:t>
        <w:br/>
        <w:t xml:space="preserve">                  DEC micro PDP-11, Computer Automation minis, IBM 3033</w:t>
        <w:br/>
        <w:t xml:space="preserve">                  IBM 4381, IBM PC</w:t>
        <w:br/>
        <w:t>Comms : X25, X21, V24, X28, HDLC, SDLC, SNA</w:t>
        <w:br/>
        <w:t xml:space="preserve">               LAN'S ( Laser, Twisted pair and parallel )</w:t>
        <w:br/>
        <w:t>CCP was a start up company. I was one of eight original employees. Nearly two hundred were there and by the time I left I had been promoted to Software Manager. Process control, financial software, technical writing, demonstrations, SDLC drivers, Async/Sync comms drivers, LAN's, 3270 and other communications protocols, disk operating system patches, terminal emulators, benchmarks, multi user real time systems. Wrote  drivers and software for many experimental  systems, eg. touch sensitive screens, signature recognition, etc. Specification and design of hardware and software, also complete systems for local authorities, major banks, bus companies, blue chip retailers, etc. Designed interfaces between minis, mainframes and micros. Recruitment, presentations to client boards, feasibility studies, team management, day to day running of software dept ( 4 progs, 1 librarian, 3 team leaders,4 contractors ).</w:t>
      </w:r>
      <w:r>
        <w:rPr>
          <w:rFonts w:eastAsia="Times New Roman" w:cs="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b/>
          <w:bCs/>
          <w:sz w:val="24"/>
          <w:szCs w:val="24"/>
        </w:rPr>
        <w:t>Educatio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arwick School, England 1962-1968.</w:t>
      </w:r>
    </w:p>
    <w:p>
      <w:pPr>
        <w:pStyle w:val="Normal"/>
        <w:rPr>
          <w:rFonts w:ascii="Times New Roman" w:hAnsi="Times New Roman" w:eastAsia="Times New Roman" w:cs="Times New Roman"/>
          <w:sz w:val="24"/>
          <w:szCs w:val="24"/>
        </w:rPr>
      </w:pPr>
      <w:r>
        <w:rPr>
          <w:rFonts w:eastAsia="Times New Roman" w:cs="Times New Roman"/>
          <w:sz w:val="24"/>
          <w:szCs w:val="24"/>
        </w:rPr>
        <w:t>BSc 1984</w:t>
      </w:r>
    </w:p>
    <w:p>
      <w:pPr>
        <w:pStyle w:val="Normal"/>
        <w:rPr>
          <w:rFonts w:ascii="Times New Roman" w:hAnsi="Times New Roman" w:eastAsia="Times New Roman" w:cs="Times New Roman"/>
          <w:sz w:val="24"/>
          <w:szCs w:val="24"/>
        </w:rPr>
      </w:pPr>
      <w:r>
        <w:rPr>
          <w:rFonts w:eastAsia="Times New Roman" w:cs="Times New Roman"/>
          <w:sz w:val="24"/>
          <w:szCs w:val="24"/>
        </w:rPr>
        <w:t>MSc 1988</w:t>
      </w:r>
    </w:p>
    <w:p>
      <w:pPr>
        <w:pStyle w:val="Normal"/>
        <w:rPr>
          <w:rFonts w:ascii="Times New Roman" w:hAnsi="Times New Roman" w:eastAsia="Times New Roman" w:cs="Times New Roman"/>
          <w:sz w:val="24"/>
          <w:szCs w:val="24"/>
        </w:rPr>
      </w:pPr>
      <w:r>
        <w:rPr>
          <w:rFonts w:eastAsia="Times New Roman" w:cs="Times New Roman"/>
          <w:sz w:val="24"/>
          <w:szCs w:val="24"/>
        </w:rPr>
        <w:t>FIAP 1989</w:t>
      </w:r>
    </w:p>
    <w:p>
      <w:pPr>
        <w:pStyle w:val="Normal"/>
        <w:rPr>
          <w:rFonts w:ascii="Times New Roman" w:hAnsi="Times New Roman" w:eastAsia="Times New Roman" w:cs="Times New Roman"/>
          <w:sz w:val="24"/>
          <w:szCs w:val="24"/>
        </w:rPr>
      </w:pPr>
      <w:r>
        <w:rPr>
          <w:rFonts w:eastAsia="Times New Roman" w:cs="Times New Roman"/>
          <w:sz w:val="24"/>
          <w:szCs w:val="24"/>
        </w:rPr>
        <w:t>MBCS 1989</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Certification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chived professional accreditation through the British Computer Society in 1989 - the letters MBCS are the equivalent of an Honors BA degree level attainment, involving an assesment of 8 years professional experience, written and oral exams, and project wor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IAP is ‘Fellow of the Institute of Analysts and Programmers’ - UK institu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tus Notes Certified Professional. (4.x, 5.x)</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ava Cerification (1.3.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Other achievement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resented to HM. The Queen at a Buckingham Palace Garden Party in 1979, in recognition of my earlier youth work with disadvantaged teenagers in Shropshi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reasurer, Telford Sailing Club, for three yea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ailed a Laser skiff (dinghy) as a team member in the Shropshire mini-Olympics, 1982.</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old U.K Costal Skipper certification (Sailboa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mber of the Institute of Advanced Motorists (U.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serve as Vice President of my Homeowners Associ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volunteer at Keplers in Menlo Park and the Computer History Museu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