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avid Joseph Terwa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335 Hallenoak Lane</w:t>
      </w:r>
    </w:p>
    <w:p>
      <w:pPr>
        <w:pStyle w:val="Heading3"/>
        <w:tabs>
          <w:tab w:val="clear" w:pos="1620"/>
        </w:tabs>
        <w:rPr/>
      </w:pPr>
      <w:r>
        <w:rPr/>
        <w:t>Orangevale, CA 95662-492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OPCIVET-Light" w:hAnsi="OPCIVET-Light" w:cs="OPCIVET-Light"/>
          <w:b/>
          <w:b/>
        </w:rPr>
      </w:pPr>
      <w:r>
        <w:rPr>
          <w:rFonts w:cs="OPCIVET-Light" w:ascii="OPCIVET-Light" w:hAnsi="OPCIVET-Light"/>
          <w:b/>
        </w:rPr>
      </w:r>
    </w:p>
    <w:p>
      <w:pPr>
        <w:pStyle w:val="Heading4"/>
        <w:rPr>
          <w:rFonts w:ascii="Eyechart" w:hAnsi="Eyechart" w:cs="Eyechart"/>
          <w:sz w:val="22"/>
        </w:rPr>
      </w:pPr>
      <w:r>
        <w:rPr>
          <w:rFonts w:cs="Eyechart" w:ascii="Eyechart" w:hAnsi="Eyechart"/>
          <w:sz w:val="22"/>
        </w:rPr>
        <w:t>Home Telephone: (916) 989-4854  Cellular Telephone: (916) 705-8642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Eyechart" w:ascii="Eyechart" w:hAnsi="Eyechart"/>
          <w:b/>
          <w:sz w:val="22"/>
        </w:rPr>
        <w:t>E-mail:</w:t>
      </w:r>
      <w:r>
        <w:rPr>
          <w:rFonts w:cs="OCopperplate-Plain" w:ascii="OCopperplate-Plain" w:hAnsi="OCopperplate-Plain"/>
          <w:b/>
          <w:sz w:val="22"/>
        </w:rPr>
        <w:t xml:space="preserve"> </w:t>
      </w:r>
      <w:hyperlink r:id="rId2">
        <w:r>
          <w:rPr>
            <w:rStyle w:val="InternetLink"/>
          </w:rPr>
          <w:t>david.terway@comcast.net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Eyechart" w:hAnsi="Eyechart" w:cs="Eyechart"/>
          <w:b/>
          <w:b/>
          <w:sz w:val="22"/>
          <w:u w:val="single"/>
        </w:rPr>
      </w:pPr>
      <w:r>
        <w:rPr>
          <w:rFonts w:cs="Eyechart" w:ascii="Eyechart" w:hAnsi="Eyechart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Eyechart" w:hAnsi="Eyechart" w:cs="Eyechart"/>
          <w:b/>
          <w:b/>
          <w:sz w:val="22"/>
          <w:u w:val="single"/>
        </w:rPr>
      </w:pPr>
      <w:r>
        <w:rPr>
          <w:rFonts w:cs="Eyechart" w:ascii="Eyechart" w:hAnsi="Eyechart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Eyechart" w:ascii="Eyechart" w:hAnsi="Eyechart"/>
          <w:b/>
          <w:sz w:val="22"/>
          <w:u w:val="single"/>
        </w:rPr>
        <w:t>OBJECTIVE</w:t>
      </w:r>
      <w:r>
        <w:rPr>
          <w:rFonts w:cs="Eyechart" w:ascii="Eyechart" w:hAnsi="Eyechart"/>
          <w:b/>
        </w:rPr>
        <w:t>:</w:t>
      </w:r>
    </w:p>
    <w:p>
      <w:pPr>
        <w:pStyle w:val="Normal"/>
        <w:rPr/>
      </w:pPr>
      <w:r>
        <w:rPr/>
        <w:t>Obtain permanent, full-time employment in an Information Technology support role with opportunity for advancement to manage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yechart" w:hAnsi="Eyechart" w:cs="Eyechart"/>
          <w:b/>
          <w:b/>
          <w:sz w:val="22"/>
          <w:u w:val="single"/>
        </w:rPr>
      </w:pPr>
      <w:r>
        <w:rPr>
          <w:rFonts w:cs="Eyechart" w:ascii="Eyechart" w:hAnsi="Eyechart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Eyechart" w:ascii="Eyechart" w:hAnsi="Eyechart"/>
          <w:b/>
          <w:sz w:val="22"/>
          <w:u w:val="single"/>
        </w:rPr>
        <w:t>SPECIAL SKILLS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both"/>
        <w:rPr/>
      </w:pPr>
      <w:r>
        <w:rPr/>
        <w:t>Above average verbal and written communication skills · extremely logical · proven ability to excel academically · PC troubleshooting expert (hardware and software) · extensive data processing and computer operations experience · database query and design · proficient at using the Internet · peer-to-peer networking and LAN knowledg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Eyechart" w:hAnsi="Eyechart" w:cs="Eyechart"/>
          <w:b/>
          <w:b/>
          <w:sz w:val="22"/>
          <w:u w:val="single"/>
        </w:rPr>
      </w:pPr>
      <w:r>
        <w:rPr>
          <w:rFonts w:cs="Eyechart" w:ascii="Eyechart" w:hAnsi="Eyechart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Eyechart" w:ascii="Eyechart" w:hAnsi="Eyechart"/>
          <w:b/>
          <w:sz w:val="22"/>
          <w:u w:val="single"/>
        </w:rPr>
        <w:t>EXPERIENC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993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Desktop Systems Analyst / Consultant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resent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ila &amp; David Terway, Sacramento, C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f-employed computer consultant and technician (</w:t>
      </w:r>
      <w:hyperlink r:id="rId3">
        <w:r>
          <w:rPr>
            <w:rStyle w:val="InternetLink"/>
          </w:rPr>
          <w:t>http://home.comcast.net/~david.terway/consult.html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60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  2003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itle Examiner (Real Estate)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Oct   2003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ial Title Company, Folsom, 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ed into full-time Title Examiner position from start as a temporary Title Searcher. Laid off.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60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  2003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Data Clerk Temp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Mar  2003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of Sacramento via Barnes Personnel, Fair Oaks, 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eated and used Microsoft </w:t>
      </w:r>
      <w:r>
        <w:rPr>
          <w:lang w:val="en-US" w:eastAsia="en-US"/>
        </w:rPr>
        <w:t>Excel spreadsheets and a Microsoft Access database to organize, manipulate and d</w:t>
      </w:r>
      <w:r>
        <w:rPr/>
        <w:t>igitize over ten years of hand-written Fire Department inspections data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60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  2002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Capacity Coordinator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Jan  2003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s In-Home Product Services, McClellan, C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>Predicted call-loads and coordinated with management the routing and scheduling of service technicians.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60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  2001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Data Processing Manager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ep  2001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n Brunswig Drug Company, Sacramento, C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>Managed a team of seven IBM AS/400 Computer Operators in a 24/7 operation for a pharmaceutical distribution company.</w:t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60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 1987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Lead Computer Operator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ep  1990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Management, Inc., Hampton, V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perated the U.S. Navy’s mainframe computer system as a civilian contractor with a Secret clearan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avid J. Terwa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5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 1983</w:t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Data Processing Technician, Second Class (E-5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Oct  1987</w:t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S Dwight D. Eisenhower, CVN69 &amp; FCDSSA Dam Neck Naval Base, V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perated mainframe computer systems as an enlisted member of the U. S. Navy. Processed payroll, aviation maintenance, ship’s supply inventory, and life-cycle maintenance on Honeywell DPS-6 system for the ship’s Supply Department. Operated, queried (SQL), and updated Naval Intelligence Processing System digital and microfiche databases for the ship's Intelligence Center (CVIC). Produced and maintained in-house BASIC language utility programs. Used database, spreadsheet, and word processing software on personal computers. Night shift supervisor. Evaluation average = 3.87/4.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both"/>
        <w:rPr/>
      </w:pPr>
      <w:r>
        <w:rPr>
          <w:rFonts w:cs="Eyechart" w:ascii="Eyechart" w:hAnsi="Eyechart"/>
          <w:b/>
          <w:sz w:val="22"/>
          <w:u w:val="single"/>
        </w:rPr>
        <w:t>EDUCATION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Heading3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Certificate, Bell Atlantic Training, 2000</w:t>
      </w:r>
    </w:p>
    <w:p>
      <w:pPr>
        <w:pStyle w:val="Heading3"/>
        <w:rPr/>
      </w:pPr>
      <w:r>
        <w:rPr>
          <w:sz w:val="22"/>
        </w:rPr>
        <w:t>Course</w:t>
      </w:r>
      <w:r>
        <w:rPr>
          <w:b/>
          <w:sz w:val="22"/>
        </w:rPr>
        <w:t xml:space="preserve">: </w:t>
      </w:r>
      <w:r>
        <w:rPr>
          <w:sz w:val="22"/>
        </w:rPr>
        <w:t>Digital Subscriber Line (DSL) Technical Suppo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aduated (2 weeks)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ertificate, Navy "C" School, 1985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Course: Storage and Retrieval Operato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Graduated top 5% of class (8 weeks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Certificate, Navy "A" School, 1984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Course: Basic Data Processing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Graduated top 5% of class (6 weeks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Certificate, Navy Advancement Courses, 1984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Courses: BASIC and COBOL programming language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Self-study courses (1 year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Drexel University, 198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Major: Biological Scienc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(1 year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Diploma, Yeadon Public High School, 1979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Courses: College Preparatory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 xml:space="preserve">Graduated Valedictorian (4 years)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Eyechart" w:ascii="Eyechart" w:hAnsi="Eyechart"/>
          <w:b/>
          <w:sz w:val="22"/>
          <w:u w:val="single"/>
        </w:rPr>
        <w:t>AWARD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Valedictorian, Yeadon High Schoo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Who’s Who in American High School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  <w:t>National Honor Society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b/>
          <w:b/>
          <w:sz w:val="28"/>
        </w:rPr>
      </w:pPr>
      <w:r>
        <w:rPr>
          <w:sz w:val="22"/>
        </w:rPr>
        <w:t>Voice of Democracy, VFW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Excellent References Available Upon Request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Tahoma">
    <w:charset w:val="00"/>
    <w:family w:val="swiss"/>
    <w:pitch w:val="variable"/>
  </w:font>
  <w:font w:name="OPCIVET-Light">
    <w:charset w:val="00"/>
    <w:family w:val="auto"/>
    <w:pitch w:val="variable"/>
  </w:font>
  <w:font w:name="Eyechart">
    <w:charset w:val="00"/>
    <w:family w:val="swiss"/>
    <w:pitch w:val="variable"/>
  </w:font>
  <w:font w:name="OCopperplate-Plain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jc w:val="right"/>
      <w:rPr/>
    </w:pPr>
    <w:r>
      <w:rPr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jc w:val="center"/>
      <w:rPr>
        <w:sz w:val="24"/>
      </w:rPr>
    </w:pPr>
    <w:r>
      <w:rPr>
        <w:sz w:val="24"/>
      </w:rPr>
      <w:t>Résumé 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echnical" w:hAnsi="Technical" w:cs="Technic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erway@comcast.net" TargetMode="External"/><Relationship Id="rId3" Type="http://schemas.openxmlformats.org/officeDocument/2006/relationships/hyperlink" Target="http://home.comcast.net/~david.terway/consul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5:00Z</dcterms:created>
  <dc:creator>David J. Terway</dc:creator>
  <dc:description/>
  <cp:keywords/>
  <dc:language>en-US</dc:language>
  <cp:lastModifiedBy>David J. Terway</cp:lastModifiedBy>
  <cp:lastPrinted>2005-01-31T12:00:00Z</cp:lastPrinted>
  <dcterms:modified xsi:type="dcterms:W3CDTF">2005-01-31T20:26:00Z</dcterms:modified>
  <cp:revision>3</cp:revision>
  <dc:subject>Resume</dc:subject>
  <dc:title>Resume of David J. Terway</dc:title>
</cp:coreProperties>
</file>