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9" w:right="850" w:hanging="0"/>
        <w:rPr/>
      </w:pPr>
      <w:r>
        <w:rPr>
          <w:rFonts w:cs="Century Gothic;Geometr706 Md BT" w:ascii="Century Gothic;Geometr706 Md BT" w:hAnsi="Century Gothic;Geometr706 Md BT"/>
          <w:sz w:val="32"/>
          <w:u w:val="single"/>
        </w:rPr>
        <w:t xml:space="preserve">Answer these riddles in full sentences – </w:t>
      </w:r>
      <w:r>
        <w:rPr>
          <w:rFonts w:cs="Century Gothic;Geometr706 Md BT" w:ascii="Century Gothic;Geometr706 Md BT" w:hAnsi="Century Gothic;Geometr706 Md BT"/>
          <w:sz w:val="32"/>
        </w:rPr>
        <w:t>explain the answers clearly (you can illustrate your answers if it helps)</w:t>
      </w:r>
    </w:p>
    <w:p>
      <w:pPr>
        <w:pStyle w:val="TextBodyIndent"/>
        <w:ind w:left="709" w:right="850" w:hanging="0"/>
        <w:rPr>
          <w:rFonts w:ascii="Century Gothic;Geometr706 Md BT" w:hAnsi="Century Gothic;Geometr706 Md BT" w:cs="Century Gothic;Geometr706 Md BT"/>
          <w:sz w:val="32"/>
        </w:rPr>
      </w:pPr>
      <w:r>
        <w:rPr>
          <w:rFonts w:cs="Century Gothic;Geometr706 Md BT" w:ascii="Century Gothic;Geometr706 Md BT" w:hAnsi="Century Gothic;Geometr706 Md BT"/>
          <w:sz w:val="32"/>
        </w:rPr>
      </w:r>
    </w:p>
    <w:p>
      <w:pPr>
        <w:pStyle w:val="TextBodyIndent"/>
        <w:ind w:left="709" w:right="850" w:hanging="0"/>
        <w:rPr>
          <w:rFonts w:ascii="Century Gothic;Geometr706 Md BT" w:hAnsi="Century Gothic;Geometr706 Md BT" w:cs="Century Gothic;Geometr706 Md BT"/>
          <w:sz w:val="32"/>
        </w:rPr>
      </w:pPr>
      <w:r>
        <w:rPr>
          <w:rFonts w:cs="Century Gothic;Geometr706 Md BT" w:ascii="Century Gothic;Geometr706 Md BT" w:hAnsi="Century Gothic;Geometr706 Md BT"/>
          <w:sz w:val="32"/>
        </w:rPr>
        <w:t>What has hands but no arms, and a face but no head</w:t>
      </w:r>
      <w:r>
        <w:rPr>
          <w:sz w:val="32"/>
        </w:rPr>
        <w:t>?</w:t>
      </w:r>
    </w:p>
    <w:p>
      <w:pPr>
        <w:pStyle w:val="TextBodyIndent"/>
        <w:ind w:left="709" w:right="850" w:hanging="0"/>
        <w:rPr>
          <w:rFonts w:ascii="Century Gothic;Geometr706 Md BT" w:hAnsi="Century Gothic;Geometr706 Md BT" w:cs="Century Gothic;Geometr706 Md BT"/>
          <w:sz w:val="32"/>
        </w:rPr>
      </w:pPr>
      <w:r>
        <w:rPr>
          <w:rFonts w:cs="Century Gothic;Geometr706 Md BT" w:ascii="Century Gothic;Geometr706 Md BT" w:hAnsi="Century Gothic;Geometr706 Md BT"/>
          <w:sz w:val="32"/>
        </w:rPr>
      </w:r>
    </w:p>
    <w:p>
      <w:pPr>
        <w:pStyle w:val="TextBodyIndent"/>
        <w:ind w:left="709" w:right="850" w:hanging="0"/>
        <w:rPr>
          <w:rFonts w:ascii="Century Gothic;Geometr706 Md BT" w:hAnsi="Century Gothic;Geometr706 Md BT" w:cs="Century Gothic;Geometr706 Md BT"/>
          <w:sz w:val="32"/>
        </w:rPr>
      </w:pPr>
      <w:r>
        <w:rPr>
          <w:rFonts w:cs="Century Gothic;Geometr706 Md BT" w:ascii="Century Gothic;Geometr706 Md BT" w:hAnsi="Century Gothic;Geometr706 Md BT"/>
          <w:sz w:val="32"/>
        </w:rPr>
      </w:r>
    </w:p>
    <w:p>
      <w:pPr>
        <w:pStyle w:val="TextBodyIndent"/>
        <w:ind w:left="709" w:right="850" w:hanging="0"/>
        <w:rPr>
          <w:rFonts w:ascii="Century Gothic;Geometr706 Md BT" w:hAnsi="Century Gothic;Geometr706 Md BT" w:cs="Century Gothic;Geometr706 Md BT"/>
          <w:sz w:val="32"/>
        </w:rPr>
      </w:pPr>
      <w:r>
        <w:rPr>
          <w:rFonts w:cs="Century Gothic;Geometr706 Md BT" w:ascii="Century Gothic;Geometr706 Md BT" w:hAnsi="Century Gothic;Geometr706 Md BT"/>
          <w:sz w:val="32"/>
        </w:rPr>
      </w:r>
    </w:p>
    <w:p>
      <w:pPr>
        <w:pStyle w:val="TextBodyIndent"/>
        <w:ind w:left="709" w:right="850" w:hanging="0"/>
        <w:rPr>
          <w:rFonts w:ascii="Century Gothic;Geometr706 Md BT" w:hAnsi="Century Gothic;Geometr706 Md BT" w:cs="Century Gothic;Geometr706 Md BT"/>
          <w:sz w:val="32"/>
        </w:rPr>
      </w:pPr>
      <w:r>
        <w:rPr>
          <w:rFonts w:cs="Century Gothic;Geometr706 Md BT" w:ascii="Century Gothic;Geometr706 Md BT" w:hAnsi="Century Gothic;Geometr706 Md BT"/>
          <w:sz w:val="32"/>
        </w:rPr>
      </w:r>
    </w:p>
    <w:p>
      <w:pPr>
        <w:pStyle w:val="TextBodyIndent"/>
        <w:ind w:left="709" w:right="850" w:hanging="0"/>
        <w:rPr>
          <w:rFonts w:ascii="Century Gothic;Geometr706 Md BT" w:hAnsi="Century Gothic;Geometr706 Md BT" w:cs="Century Gothic;Geometr706 Md BT"/>
          <w:sz w:val="32"/>
        </w:rPr>
      </w:pPr>
      <w:r>
        <w:rPr>
          <w:rFonts w:cs="Century Gothic;Geometr706 Md BT" w:ascii="Century Gothic;Geometr706 Md BT" w:hAnsi="Century Gothic;Geometr706 Md BT"/>
          <w:sz w:val="32"/>
        </w:rPr>
      </w:r>
    </w:p>
    <w:p>
      <w:pPr>
        <w:pStyle w:val="TextBodyIndent"/>
        <w:ind w:left="709" w:right="850" w:hanging="0"/>
        <w:rPr>
          <w:rFonts w:ascii="Century Gothic;Geometr706 Md BT" w:hAnsi="Century Gothic;Geometr706 Md BT" w:cs="Century Gothic;Geometr706 Md BT"/>
          <w:sz w:val="32"/>
        </w:rPr>
      </w:pPr>
      <w:r>
        <w:rPr>
          <w:rFonts w:cs="Century Gothic;Geometr706 Md BT" w:ascii="Century Gothic;Geometr706 Md BT" w:hAnsi="Century Gothic;Geometr706 Md BT"/>
          <w:sz w:val="32"/>
        </w:rPr>
      </w:r>
    </w:p>
    <w:p>
      <w:pPr>
        <w:pStyle w:val="TextBodyIndent"/>
        <w:ind w:left="709" w:right="850" w:hanging="0"/>
        <w:rPr>
          <w:rFonts w:ascii="Century Gothic;Geometr706 Md BT" w:hAnsi="Century Gothic;Geometr706 Md BT" w:cs="Century Gothic;Geometr706 Md BT"/>
          <w:sz w:val="32"/>
        </w:rPr>
      </w:pPr>
      <w:r>
        <w:rPr>
          <w:rFonts w:cs="Century Gothic;Geometr706 Md BT" w:ascii="Century Gothic;Geometr706 Md BT" w:hAnsi="Century Gothic;Geometr706 Md BT"/>
          <w:sz w:val="32"/>
        </w:rPr>
      </w:r>
    </w:p>
    <w:p>
      <w:pPr>
        <w:pStyle w:val="TextBodyIndent"/>
        <w:ind w:left="709" w:right="850" w:hanging="0"/>
        <w:rPr>
          <w:rFonts w:ascii="Century Gothic;Geometr706 Md BT" w:hAnsi="Century Gothic;Geometr706 Md BT" w:cs="Century Gothic;Geometr706 Md BT"/>
          <w:sz w:val="32"/>
        </w:rPr>
      </w:pPr>
      <w:r>
        <w:rPr>
          <w:rFonts w:cs="Century Gothic;Geometr706 Md BT" w:ascii="Century Gothic;Geometr706 Md BT" w:hAnsi="Century Gothic;Geometr706 Md BT"/>
          <w:sz w:val="32"/>
        </w:rPr>
      </w:r>
    </w:p>
    <w:p>
      <w:pPr>
        <w:pStyle w:val="TextBodyIndent"/>
        <w:ind w:left="709" w:right="850" w:hanging="0"/>
        <w:rPr>
          <w:rFonts w:ascii="Century Gothic;Geometr706 Md BT" w:hAnsi="Century Gothic;Geometr706 Md BT" w:cs="Century Gothic;Geometr706 Md BT"/>
          <w:sz w:val="32"/>
        </w:rPr>
      </w:pPr>
      <w:r>
        <w:rPr>
          <w:rFonts w:cs="Century Gothic;Geometr706 Md BT" w:ascii="Century Gothic;Geometr706 Md BT" w:hAnsi="Century Gothic;Geometr706 Md BT"/>
          <w:sz w:val="32"/>
        </w:rPr>
      </w:r>
    </w:p>
    <w:p>
      <w:pPr>
        <w:pStyle w:val="TextBodyIndent"/>
        <w:ind w:left="709" w:right="850" w:hanging="0"/>
        <w:rPr>
          <w:rFonts w:ascii="Century Gothic;Geometr706 Md BT" w:hAnsi="Century Gothic;Geometr706 Md BT" w:cs="Century Gothic;Geometr706 Md BT"/>
          <w:sz w:val="32"/>
        </w:rPr>
      </w:pPr>
      <w:r>
        <w:rPr>
          <w:rFonts w:cs="Century Gothic;Geometr706 Md BT" w:ascii="Century Gothic;Geometr706 Md BT" w:hAnsi="Century Gothic;Geometr706 Md BT"/>
          <w:sz w:val="32"/>
        </w:rPr>
      </w:r>
    </w:p>
    <w:p>
      <w:pPr>
        <w:pStyle w:val="TextBodyIndent"/>
        <w:ind w:left="709" w:right="850" w:hanging="0"/>
        <w:rPr>
          <w:rFonts w:ascii="Century Gothic;Geometr706 Md BT" w:hAnsi="Century Gothic;Geometr706 Md BT" w:cs="Century Gothic;Geometr706 Md BT"/>
          <w:sz w:val="32"/>
        </w:rPr>
      </w:pPr>
      <w:r>
        <w:rPr>
          <w:rFonts w:cs="Century Gothic;Geometr706 Md BT" w:ascii="Century Gothic;Geometr706 Md BT" w:hAnsi="Century Gothic;Geometr706 Md BT"/>
          <w:sz w:val="32"/>
        </w:rPr>
        <w:t>What can go up a chimney down, but can’t go down a chimney up</w:t>
      </w:r>
      <w:r>
        <w:rPr>
          <w:sz w:val="32"/>
        </w:rPr>
        <w:t>?</w:t>
      </w:r>
    </w:p>
    <w:p>
      <w:pPr>
        <w:pStyle w:val="TextBodyIndent"/>
        <w:ind w:left="709" w:right="850" w:hanging="0"/>
        <w:rPr>
          <w:rFonts w:ascii="Century Gothic;Geometr706 Md BT" w:hAnsi="Century Gothic;Geometr706 Md BT" w:cs="Century Gothic;Geometr706 Md BT"/>
          <w:sz w:val="32"/>
        </w:rPr>
      </w:pPr>
      <w:r>
        <w:rPr>
          <w:rFonts w:cs="Century Gothic;Geometr706 Md BT" w:ascii="Century Gothic;Geometr706 Md BT" w:hAnsi="Century Gothic;Geometr706 Md BT"/>
          <w:sz w:val="32"/>
        </w:rPr>
      </w:r>
    </w:p>
    <w:p>
      <w:pPr>
        <w:pStyle w:val="TextBodyIndent"/>
        <w:ind w:left="709" w:right="850" w:hanging="0"/>
        <w:rPr>
          <w:rFonts w:ascii="Century Gothic;Geometr706 Md BT" w:hAnsi="Century Gothic;Geometr706 Md BT" w:cs="Century Gothic;Geometr706 Md BT"/>
          <w:sz w:val="32"/>
        </w:rPr>
      </w:pPr>
      <w:r>
        <w:rPr>
          <w:rFonts w:cs="Century Gothic;Geometr706 Md BT" w:ascii="Century Gothic;Geometr706 Md BT" w:hAnsi="Century Gothic;Geometr706 Md BT"/>
          <w:sz w:val="32"/>
        </w:rPr>
      </w:r>
    </w:p>
    <w:p>
      <w:pPr>
        <w:pStyle w:val="TextBodyIndent"/>
        <w:ind w:left="709" w:right="850" w:hanging="0"/>
        <w:rPr>
          <w:rFonts w:ascii="Century Gothic;Geometr706 Md BT" w:hAnsi="Century Gothic;Geometr706 Md BT" w:cs="Century Gothic;Geometr706 Md BT"/>
          <w:sz w:val="32"/>
        </w:rPr>
      </w:pPr>
      <w:r>
        <w:rPr>
          <w:rFonts w:cs="Century Gothic;Geometr706 Md BT" w:ascii="Century Gothic;Geometr706 Md BT" w:hAnsi="Century Gothic;Geometr706 Md BT"/>
          <w:sz w:val="32"/>
        </w:rPr>
      </w:r>
    </w:p>
    <w:p>
      <w:pPr>
        <w:pStyle w:val="TextBodyIndent"/>
        <w:ind w:left="709" w:right="850" w:hanging="0"/>
        <w:rPr>
          <w:rFonts w:ascii="Century Gothic;Geometr706 Md BT" w:hAnsi="Century Gothic;Geometr706 Md BT" w:cs="Century Gothic;Geometr706 Md BT"/>
          <w:sz w:val="32"/>
        </w:rPr>
      </w:pPr>
      <w:r>
        <w:rPr>
          <w:rFonts w:cs="Century Gothic;Geometr706 Md BT" w:ascii="Century Gothic;Geometr706 Md BT" w:hAnsi="Century Gothic;Geometr706 Md BT"/>
          <w:sz w:val="32"/>
        </w:rPr>
      </w:r>
    </w:p>
    <w:p>
      <w:pPr>
        <w:pStyle w:val="TextBodyIndent"/>
        <w:ind w:left="709" w:right="850" w:hanging="0"/>
        <w:rPr>
          <w:rFonts w:ascii="Century Gothic;Geometr706 Md BT" w:hAnsi="Century Gothic;Geometr706 Md BT" w:cs="Century Gothic;Geometr706 Md BT"/>
          <w:sz w:val="32"/>
        </w:rPr>
      </w:pPr>
      <w:r>
        <w:rPr>
          <w:rFonts w:cs="Century Gothic;Geometr706 Md BT" w:ascii="Century Gothic;Geometr706 Md BT" w:hAnsi="Century Gothic;Geometr706 Md BT"/>
          <w:sz w:val="32"/>
        </w:rPr>
      </w:r>
    </w:p>
    <w:p>
      <w:pPr>
        <w:pStyle w:val="TextBodyIndent"/>
        <w:ind w:left="709" w:right="850" w:hanging="0"/>
        <w:rPr>
          <w:rFonts w:ascii="Century Gothic;Geometr706 Md BT" w:hAnsi="Century Gothic;Geometr706 Md BT" w:cs="Century Gothic;Geometr706 Md BT"/>
          <w:sz w:val="32"/>
        </w:rPr>
      </w:pPr>
      <w:r>
        <w:rPr>
          <w:rFonts w:cs="Century Gothic;Geometr706 Md BT" w:ascii="Century Gothic;Geometr706 Md BT" w:hAnsi="Century Gothic;Geometr706 Md BT"/>
          <w:sz w:val="32"/>
        </w:rPr>
      </w:r>
    </w:p>
    <w:p>
      <w:pPr>
        <w:pStyle w:val="TextBodyIndent"/>
        <w:ind w:left="709" w:right="850" w:hanging="0"/>
        <w:rPr>
          <w:rFonts w:ascii="Century Gothic;Geometr706 Md BT" w:hAnsi="Century Gothic;Geometr706 Md BT" w:cs="Century Gothic;Geometr706 Md BT"/>
          <w:sz w:val="32"/>
        </w:rPr>
      </w:pPr>
      <w:r>
        <w:rPr>
          <w:rFonts w:cs="Century Gothic;Geometr706 Md BT" w:ascii="Century Gothic;Geometr706 Md BT" w:hAnsi="Century Gothic;Geometr706 Md BT"/>
          <w:sz w:val="32"/>
        </w:rPr>
      </w:r>
    </w:p>
    <w:p>
      <w:pPr>
        <w:pStyle w:val="TextBodyIndent"/>
        <w:ind w:left="709" w:right="850" w:hanging="0"/>
        <w:rPr>
          <w:rFonts w:ascii="Century Gothic;Geometr706 Md BT" w:hAnsi="Century Gothic;Geometr706 Md BT" w:cs="Century Gothic;Geometr706 Md BT"/>
          <w:sz w:val="32"/>
        </w:rPr>
      </w:pPr>
      <w:r>
        <w:rPr>
          <w:rFonts w:cs="Century Gothic;Geometr706 Md BT" w:ascii="Century Gothic;Geometr706 Md BT" w:hAnsi="Century Gothic;Geometr706 Md BT"/>
          <w:sz w:val="32"/>
        </w:rPr>
      </w:r>
    </w:p>
    <w:p>
      <w:pPr>
        <w:pStyle w:val="TextBodyIndent"/>
        <w:ind w:left="709" w:right="850" w:hanging="0"/>
        <w:rPr>
          <w:rFonts w:ascii="Century Gothic;Geometr706 Md BT" w:hAnsi="Century Gothic;Geometr706 Md BT" w:cs="Century Gothic;Geometr706 Md BT"/>
          <w:sz w:val="32"/>
        </w:rPr>
      </w:pPr>
      <w:r>
        <w:rPr>
          <w:rFonts w:cs="Century Gothic;Geometr706 Md BT" w:ascii="Century Gothic;Geometr706 Md BT" w:hAnsi="Century Gothic;Geometr706 Md BT"/>
          <w:sz w:val="32"/>
        </w:rPr>
      </w:r>
    </w:p>
    <w:p>
      <w:pPr>
        <w:pStyle w:val="TextBodyIndent"/>
        <w:ind w:left="709" w:right="850" w:hanging="0"/>
        <w:rPr>
          <w:rFonts w:ascii="Century Gothic;Geometr706 Md BT" w:hAnsi="Century Gothic;Geometr706 Md BT" w:cs="Century Gothic;Geometr706 Md BT"/>
          <w:sz w:val="32"/>
        </w:rPr>
      </w:pPr>
      <w:r>
        <w:rPr>
          <w:rFonts w:cs="Century Gothic;Geometr706 Md BT" w:ascii="Century Gothic;Geometr706 Md BT" w:hAnsi="Century Gothic;Geometr706 Md BT"/>
          <w:sz w:val="32"/>
        </w:rPr>
      </w:r>
    </w:p>
    <w:p>
      <w:pPr>
        <w:pStyle w:val="TextBodyIndent"/>
        <w:ind w:left="709" w:right="850" w:hanging="0"/>
        <w:rPr>
          <w:rFonts w:ascii="Century Gothic;Geometr706 Md BT" w:hAnsi="Century Gothic;Geometr706 Md BT" w:cs="Century Gothic;Geometr706 Md BT"/>
          <w:sz w:val="32"/>
          <w:u w:val="single"/>
        </w:rPr>
      </w:pPr>
      <w:r>
        <w:rPr>
          <w:rFonts w:cs="Century Gothic;Geometr706 Md BT" w:ascii="Century Gothic;Geometr706 Md BT" w:hAnsi="Century Gothic;Geometr706 Md BT"/>
          <w:sz w:val="32"/>
          <w:u w:val="single"/>
        </w:rPr>
        <w:t>The riddle of the Sphinx</w:t>
      </w:r>
    </w:p>
    <w:p>
      <w:pPr>
        <w:pStyle w:val="TextBodyIndent"/>
        <w:ind w:left="709" w:right="850" w:hanging="0"/>
        <w:rPr/>
      </w:pPr>
      <w:r>
        <w:rPr>
          <w:rFonts w:cs="Century Gothic;Geometr706 Md BT" w:ascii="Century Gothic;Geometr706 Md BT" w:hAnsi="Century Gothic;Geometr706 Md BT"/>
          <w:sz w:val="32"/>
        </w:rPr>
        <w:t>What goes on four legs in youth, two legs when mature, and three legs in old age</w:t>
      </w:r>
      <w:r>
        <w:rPr>
          <w:sz w:val="32"/>
        </w:rPr>
        <w:t>?</w:t>
      </w:r>
    </w:p>
    <w:sectPr>
      <w:type w:val="nextPage"/>
      <w:pgSz w:w="11906" w:h="16838"/>
      <w:pgMar w:left="567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Geometr706 Md B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45" w:hanging="0"/>
    </w:pPr>
    <w:rPr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4:48:00Z</dcterms:created>
  <dc:creator>Andrew Davies</dc:creator>
  <dc:description/>
  <dc:language>en-US</dc:language>
  <cp:lastModifiedBy>Davies</cp:lastModifiedBy>
  <cp:lastPrinted>1999-03-09T23:09:00Z</cp:lastPrinted>
  <dcterms:modified xsi:type="dcterms:W3CDTF">2002-10-08T14:48:00Z</dcterms:modified>
  <cp:revision>2</cp:revision>
  <dc:subject/>
  <dc:title>My first is in bat and also in ball</dc:title>
</cp:coreProperties>
</file>