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s-ES_tradnl"/>
        </w:rPr>
        <w:t>Calcular la superficie del triángulo DEC sabiendo que la superficie del triangulo ABC es de 30 cm</w:t>
      </w:r>
      <w:r>
        <w:rPr>
          <w:rFonts w:cs="Arial" w:ascii="Arial" w:hAnsi="Arial"/>
          <w:sz w:val="22"/>
          <w:vertAlign w:val="superscript"/>
          <w:lang w:val="es-ES_tradnl"/>
        </w:rPr>
        <w:t>2</w:t>
      </w:r>
      <w:r>
        <w:rPr>
          <w:rFonts w:cs="Arial" w:ascii="Arial" w:hAnsi="Arial"/>
          <w:sz w:val="22"/>
          <w:lang w:val="es-ES_tradnl"/>
        </w:rPr>
        <w:t xml:space="preserve">  y que la longitud de los segmentos </w:t>
      </w:r>
      <w:r>
        <w:rPr>
          <w:lang w:val="es-ES_tradnl"/>
        </w:rPr>
        <w:t>EG = GB = BC.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endo DE // FG // AB y DE perpendicular EC.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Justificar la respuesta.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42240</wp:posOffset>
                </wp:positionV>
                <wp:extent cx="2971800" cy="12573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297180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2400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80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5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1.2pt;width:234.05pt;height:99pt" coordorigin="1183,224" coordsize="468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2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183;top:584;width:4681;height:1620">
                  <v:group id="shape_0" style="position:absolute;left:1543;top:584;width:3780;height:126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1543;top:584;width:3779;height:1259;mso-wrap-style:none;v-text-anchor:middle" type="_x0000_t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623,944" to="2623,18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03,1304" to="3703,18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443;top:18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83;top:18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43;top:5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23;top:76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23;top:166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23;top:18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nto debe medir el segmento CD para que la recta r sea paralela a la s?</w:t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250190</wp:posOffset>
                </wp:positionV>
                <wp:extent cx="3429000" cy="1943100"/>
                <wp:effectExtent l="0" t="1016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43280"/>
                          <a:chOff x="0" y="0"/>
                          <a:chExt cx="3429000" cy="19432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8576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714680"/>
                            </a:xfrm>
                            <a:prstGeom prst="triangle">
                              <a:avLst>
                                <a:gd name="adj" fmla="val 933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716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9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19.7pt;width:270.05pt;height:153pt" coordorigin="2983,394" coordsize="5401,3060">
                <v:group id="shape_0" style="position:absolute;left:3523;top:394;width:4499;height:27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523;top:394;width:3239;height:2699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063,1294" to="7842,12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23,2554" to="8022,25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583;top:7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3;top:11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3;top:7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3;top:21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3;top:21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83;top:29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3;top:29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43;top:21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>sabiendo que: AF = 20;   AE= 25;  FG=40 y  GB = 1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lcular el valor de X en la siguiente proporcione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s-ES_tradnl"/>
        </w:rPr>
        <w:t>El volumen estimado de todos los océanos de la  Tierra es de 1 285 600 000 Km</w:t>
      </w:r>
      <w:r>
        <w:rPr>
          <w:rFonts w:cs="Arial" w:ascii="Arial" w:hAnsi="Arial"/>
          <w:sz w:val="22"/>
          <w:vertAlign w:val="superscript"/>
          <w:lang w:val="es-ES_tradnl"/>
        </w:rPr>
        <w:t>3</w:t>
      </w:r>
      <w:r>
        <w:rPr>
          <w:rFonts w:cs="Arial" w:ascii="Arial" w:hAnsi="Arial"/>
          <w:sz w:val="22"/>
          <w:lang w:val="es-ES_tradnl"/>
        </w:rPr>
        <w:t xml:space="preserve"> y el volumen de agua dulce estimado es de 35 000 000 Km</w:t>
      </w:r>
      <w:r>
        <w:rPr>
          <w:rFonts w:cs="Arial" w:ascii="Arial" w:hAnsi="Arial"/>
          <w:sz w:val="22"/>
          <w:vertAlign w:val="superscript"/>
          <w:lang w:val="es-ES_tradnl"/>
        </w:rPr>
        <w:t>3</w:t>
      </w:r>
      <w:r>
        <w:rPr>
          <w:rFonts w:cs="Arial" w:ascii="Arial" w:hAnsi="Arial"/>
          <w:sz w:val="22"/>
          <w:lang w:val="es-ES_tradnl"/>
        </w:rPr>
        <w:t>. ¿Cuál es la proporción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res amigos realizan un trabajo por el que reciben $1500, si reparten el dinero de acuerdo a las horas trabajadas. ¿Cuánto recibirá cada uno si el primero trabajo 6 horas, el segundo 8 horas  y el tercero 4 horas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Fonts w:ascii="Technical" w:hAnsi="Technical" w:cs="Technical"/>
        <w:sz w:val="18"/>
        <w:lang w:val="es-ES_tradnl"/>
      </w:rPr>
    </w:pPr>
    <w:r>
      <w:rPr>
        <w:rFonts w:cs="Technical" w:ascii="Technical" w:hAnsi="Technical"/>
        <w:sz w:val="18"/>
        <w:lang w:val="es-ES_tradnl"/>
      </w:rPr>
      <w:t>Prof. Sergio Luppo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echnical" w:hAnsi="Technical" w:cs="Technical"/>
        <w:b/>
        <w:b/>
        <w:sz w:val="21"/>
        <w:lang w:val="es-ES_tradnl"/>
      </w:rPr>
    </w:pPr>
    <w:r>
      <w:rPr>
        <w:rFonts w:cs="Technical" w:ascii="Technical" w:hAnsi="Technical"/>
        <w:b/>
        <w:sz w:val="21"/>
        <w:lang w:val="es-ES_tradnl"/>
      </w:rPr>
      <w:t>Matemática 2º Año,</w:t>
      <w:tab/>
      <w:tab/>
    </w:r>
    <w:r>
      <w:rPr>
        <w:rFonts w:cs="Technical" w:ascii="Technical" w:hAnsi="Technical"/>
        <w:b/>
        <w:sz w:val="25"/>
        <w:lang w:val="es-ES_tradnl"/>
      </w:rPr>
      <w:t>Colegio Nacional Ushua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Technical" w:ascii="Technical" w:hAnsi="Technical"/>
        <w:b/>
        <w:sz w:val="25"/>
        <w:lang w:val="es-ES_tradnl"/>
      </w:rPr>
      <w:t>Evaluación Trimestral</w:t>
    </w:r>
    <w:r>
      <w:rPr>
        <w:rFonts w:cs="Technical" w:ascii="Technical" w:hAnsi="Technical"/>
        <w:sz w:val="21"/>
        <w:lang w:val="es-ES_tradnl"/>
      </w:rPr>
      <w:t xml:space="preserve">  </w:t>
    </w:r>
    <w:r>
      <w:rPr>
        <w:rFonts w:cs="Technical" w:ascii="Technical" w:hAnsi="Technical"/>
        <w:b/>
        <w:bCs/>
        <w:sz w:val="21"/>
        <w:lang w:val="es-ES_tradnl"/>
      </w:rPr>
      <w:t>RECUPERATORIO</w:t>
    </w:r>
    <w:r>
      <w:rPr>
        <w:rFonts w:cs="Technical" w:ascii="Technical" w:hAnsi="Technical"/>
        <w:sz w:val="21"/>
        <w:lang w:val="es-ES_tradnl"/>
      </w:rPr>
      <w:tab/>
      <w:tab/>
      <w:t>9 de septiembre de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echnical" w:hAnsi="Technical" w:cs="Technical"/>
      <w:sz w:val="24"/>
      <w:lang w:val="es-ES_tradnl"/>
    </w:rPr>
  </w:style>
  <w:style w:type="character" w:styleId="WW8Num4z0">
    <w:name w:val="WW8Num4z0"/>
    <w:qFormat/>
    <w:rPr>
      <w:rFonts w:ascii="Technical" w:hAnsi="Technical" w:cs="Technical"/>
      <w:b/>
      <w:i w:val="false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Technical" w:hAnsi="Technical" w:cs="Technical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bajos Practicos CNU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6:30:00Z</dcterms:created>
  <dc:creator>Sergio Luppo</dc:creator>
  <dc:description/>
  <dc:language>en-US</dc:language>
  <cp:lastModifiedBy>Sergio Luppo</cp:lastModifiedBy>
  <cp:lastPrinted>1999-09-03T15:05:00Z</cp:lastPrinted>
  <dcterms:modified xsi:type="dcterms:W3CDTF">1999-09-03T18:27:00Z</dcterms:modified>
  <cp:revision>8</cp:revision>
  <dc:subject/>
  <dc:title>Ejercicio 1</dc:title>
</cp:coreProperties>
</file>