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Unit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rivate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at ExamMark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 * UnitName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(char *name=”default”, float mark=0.0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 an accessor function that returns the ExamMark. [2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udent must take 5 units per semester. Write a class, calles StudentUnits, which contains the following members, which should be visible only to the class itself and any derived classes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array of 5 Units, indicating the units the student is currently enrolled for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integer which indicates the students identification number  [4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 to your StudentUnits class a function called Display, which prints out each of the five units and the student number to the screen. [3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 to your StudentUnits class a constructor function that performs a deep copy of the object. You may not use any library functions. [4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how to make a deep copy of an existing object. [1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4:00Z</dcterms:created>
  <dc:creator>Informatics College</dc:creator>
  <dc:description/>
  <dc:language>en-US</dc:language>
  <cp:lastModifiedBy>Informatics College</cp:lastModifiedBy>
  <dcterms:modified xsi:type="dcterms:W3CDTF">2005-07-04T06:14:00Z</dcterms:modified>
  <cp:revision>1</cp:revision>
  <dc:subject/>
  <dc:title>Class Unit {</dc:title>
</cp:coreProperties>
</file>