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1437 Balls Hill Road22101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pervisor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Stuart Mendelsohn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437 Balls Hill Road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McLea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101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6140 Rolling Road22152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pervisor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Elain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McConnell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140 Rolling Road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Springfiel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152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Suite 205, 5900 Centreville Dr20121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pervisor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Michae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Frey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Suite 205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900 Centreville Dr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entrevill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21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12000 Bowman Towne Drive20190-3307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pervisor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Rober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Dix, Jr.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2000 Bowman Towne Drive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Resto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0190-3307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6507 Columbia Pike22003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pervisor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Penny Gross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507 Columbia Pike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nnandal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003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4414 Holborn Avenue22003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pervisor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Sharo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Bulova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414 Holborn Avenue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nnandal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003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6121 Franconia Road22310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pervisor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Da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Kauffman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6121 Franconia Road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lexandr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310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2511 Parkers Lane22306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pervisor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Geral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Hyland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511 Parkers Lane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lexandr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306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8739 Lee Highway22031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Supervisor Gerald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onnolly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8739 Lee Highway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Fairfax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031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Suite 530, 12000 Government Center Parkway22035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Chairperson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Katherin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Hanley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Suite 530 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2000 Government Center Parkway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Fairfax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V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22035</w:t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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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920" w:hRule="exact"/>
        </w:trPr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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BARCODE ""\u  </w:instrText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53" w:right="1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04:37:00Z</dcterms:created>
  <dc:creator>Brenda Yu</dc:creator>
  <dc:description/>
  <dc:language>en-US</dc:language>
  <cp:lastModifiedBy>Brenda Yu</cp:lastModifiedBy>
  <cp:lastPrinted>1998-11-07T15:56:00Z</cp:lastPrinted>
  <dcterms:modified xsi:type="dcterms:W3CDTF">1998-11-08T04:37:00Z</dcterms:modified>
  <cp:revision>2</cp:revision>
  <dc:subject/>
  <dc:title> </dc:title>
</cp:coreProperties>
</file>