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1437 Balls Hill Road22101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Stuar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Mendelsohn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1437 Balls Hill Road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McLea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101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1437 Balls Hill Road22101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Stuart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Mendelsohn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1437 Balls Hill Road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McLean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101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6140 Rolling Road22152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Elai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McConnell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6140 Rolling Road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Springfiel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152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6140 Rolling Road22152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Elain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McConnell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6140 Rolling Road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Springfield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152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Suite 205, 5900 Centreville Dr20121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Michae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Frey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Suite 205, 5900 Centreville Dr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Centrevill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121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Suite 205, 5900 Centreville Dr20121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Michael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Frey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Suite 205, 5900 Centreville Dr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Centrevill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0121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12000 Bowman Towne Drive20190-3307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Rober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Dix, Jr.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12000 Bowman Towne Driv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Resto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190-3307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12000 Bowman Towne Drive20190-3307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Robert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Dix, Jr.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12000 Bowman Towne Drive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Reston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0190-3307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6507 Columbia Pike22003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Penn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Gros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6507 Columbia Pik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Annandal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003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6507 Columbia Pike22003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Penny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Gross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6507 Columbia Pike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Annandal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003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4414 Holborn Avenue22003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Sharo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Bulova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4414 Holborn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Annandal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003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4414 Holborn Avenue22003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Sharon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Bulova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4414 Holborn Avenue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Annandal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003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6121 Franconia Road22310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Dan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Kauffman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6121 Franconia Road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Alexandri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310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6121 Franconia Road22310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Dan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Kauffman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6121 Franconia Road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Alexandri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310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2511 Parkers Lane22306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Geral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Hyland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511 Parkers Lan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Alexandri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306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2511 Parkers Lane22306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Gerald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Hyland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2511 Parkers Lane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Alexandri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306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sectPr>
          <w:type w:val="nextPage"/>
          <w:pgSz w:w="13680" w:h="5940"/>
          <w:pgMar w:left="1080" w:right="1080" w:gutter="0" w:header="0" w:top="360" w:footer="0" w:bottom="720"/>
          <w:pgNumType w:start="0"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8739 Lee Highway22031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Geral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Connolly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8739 Lee Highway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Fairfa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031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8739 Lee Highway22031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Gerald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Connolly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8739 Lee Highway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Fairfax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031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Send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turn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BARCODE "Suite 530, 12000 Government Center Parkway22035"\u 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/>
                            <w:r>
                              <w:rPr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Supervisor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Katheri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Hanley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Suite 530, 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12000 Government Center Parkway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Fairfa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2035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9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BARCODE "Suite 530, 12000 Government Center Parkway22035"\u  </w:instrText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</w:r>
                      <w:r/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Supervisor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Katherin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Hanley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Suite 530, 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12000 Government Center Parkway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>Fairfax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V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22035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680" w:h="5940"/>
      <w:pgMar w:left="1080" w:right="1080" w:gutter="0" w:header="0" w:top="360" w:footer="0" w:bottom="72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04:46:00Z</dcterms:created>
  <dc:creator>Brenda Yu</dc:creator>
  <dc:description/>
  <dc:language>en-US</dc:language>
  <cp:lastModifiedBy>Brenda Yu</cp:lastModifiedBy>
  <dcterms:modified xsi:type="dcterms:W3CDTF">1998-11-08T04:46:00Z</dcterms:modified>
  <cp:revision>1</cp:revision>
  <dc:subject/>
  <dc:title>Return Address</dc:title>
</cp:coreProperties>
</file>