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anyolorsz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nonymus (1999): Hilfe für die vom Aussterben bedrohte Maurische Landschildkröte in Südspanien. – Elaphe 7 (2): 78-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guilar, F., Solé, J. (1998): Distribución y ecología de la herpetofauna de la cuenca del Río Gaiá (Tarragona). - Bol. Asoc. Herp. Esp. 9: 14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mat, F. (1998): Datos sobre la biología y ecología de la culebra lisa europea </w:t>
      </w:r>
      <w:r>
        <w:rPr>
          <w:i/>
          <w:iCs/>
        </w:rPr>
        <w:t>Coronella austriaca</w:t>
      </w:r>
      <w:r>
        <w:rPr/>
        <w:t xml:space="preserve"> en el Pirineo Oriental. - Bol. Asoc. Herp. Esp. 9: 22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Antúnez, A., Vargas, J. M., Romero, J. (1982): Algunos datos sobre la reproducción de </w:t>
      </w:r>
      <w:r>
        <w:rPr>
          <w:i/>
          <w:iCs/>
          <w:lang w:val="de-DE" w:eastAsia="en-US"/>
        </w:rPr>
        <w:t>Alytes obstetricans</w:t>
      </w:r>
      <w:r>
        <w:rPr>
          <w:lang w:val="de-DE" w:eastAsia="en-US"/>
        </w:rPr>
        <w:t xml:space="preserve"> en Sierra Tejeda (Andalucia). – P. Cent. Pir. Biol. Exp. 13: 47-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rribas, O. J. (1998): Osteology of the Pyrenean Mountain Lizards and comparison with other species of the collective genus </w:t>
      </w:r>
      <w:r>
        <w:rPr>
          <w:i/>
          <w:iCs/>
        </w:rPr>
        <w:t>Archaeolacerta</w:t>
      </w:r>
      <w:r>
        <w:rPr/>
        <w:t xml:space="preserve"> from Europe and Asia Minor. – Herpetofauna 11 (1/2): 47-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rribas, O. J. (1998): Taxonomic revision of the Iberian ’Archaeolacerta” II: Diagnosos, morphology and geographic variation of </w:t>
      </w:r>
      <w:r>
        <w:rPr>
          <w:i/>
          <w:iCs/>
        </w:rPr>
        <w:t>’Lacerta’ aurelioi</w:t>
      </w:r>
      <w:r>
        <w:rPr/>
        <w:t>. – Herpetofauna 11 (3/4): 155-1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rribas, O. J. (2000): Taxonomic revision of the Iberian ’Archaeolacerta’ III: Diagnosis, morphology and geographic variation of </w:t>
      </w:r>
      <w:r>
        <w:rPr>
          <w:i/>
          <w:iCs/>
        </w:rPr>
        <w:t>Iberolacerta bonnali</w:t>
      </w:r>
      <w:r>
        <w:rPr/>
        <w:t>. – Herpetofauna 13 (3/4): 99-1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rribas, O. J. (2001): Taxonomic revision of the Iberian ’Archeolacertae’ IV. Diagnosis, morphology and geographic variation of </w:t>
      </w:r>
      <w:r>
        <w:rPr>
          <w:i/>
          <w:iCs/>
        </w:rPr>
        <w:t>Iberolacerta aranica.</w:t>
      </w:r>
      <w:r>
        <w:rPr/>
        <w:t xml:space="preserve"> – Herpetozoa 14 (1/2): 31-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allesteros, T., Degollada, A. (1997): Primera cita de tritón pirenaico </w:t>
      </w:r>
      <w:r>
        <w:rPr>
          <w:i/>
          <w:iCs/>
        </w:rPr>
        <w:t>Euproctus asper</w:t>
      </w:r>
      <w:r>
        <w:rPr/>
        <w:t xml:space="preserve"> an la Cordillera litoral Catalana. - Bol. Asoc. Herp. Esp. 8: 2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arbadillo, L. J., Valdemoro, D. G., Sánchez-Herráiz, M. J. (1997): </w:t>
      </w:r>
      <w:r>
        <w:rPr>
          <w:i/>
          <w:iCs/>
        </w:rPr>
        <w:t xml:space="preserve">Coronella austriaca </w:t>
      </w:r>
      <w:r>
        <w:rPr/>
        <w:t xml:space="preserve">melánica depredando sobre </w:t>
      </w:r>
      <w:r>
        <w:rPr>
          <w:i/>
          <w:iCs/>
        </w:rPr>
        <w:t>Lacerta monticola cantabrica</w:t>
      </w:r>
      <w:r>
        <w:rPr/>
        <w:t xml:space="preserve"> en el norte de la Península Ibérica. - Bol. Asoc. Herp. Esp. 8: 31-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arbadillo, L. J., Sánchez-Herráiz, M. J., Valdemoro, D. G. (1997): Coloración a típica en un juvenil de </w:t>
      </w:r>
      <w:r>
        <w:rPr>
          <w:i/>
          <w:iCs/>
        </w:rPr>
        <w:t>Anguis fragilis</w:t>
      </w:r>
      <w:r>
        <w:rPr/>
        <w:t xml:space="preserve"> en el norte de la Península Ibérica (Burgos). - Bol. Asoc. Herp. Esp. 8: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arrio, C. L., Fonoll, R. (1997): Sobre una población de salamandras </w:t>
      </w:r>
      <w:r>
        <w:rPr>
          <w:i/>
          <w:iCs/>
        </w:rPr>
        <w:t>Salamandra salamandra</w:t>
      </w:r>
      <w:r>
        <w:rPr/>
        <w:t xml:space="preserve"> con pigmentación anómala. - Bol. Asoc. Herp. Esp. 8: 33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loberk, I. (1997): Az </w:t>
      </w:r>
      <w:r>
        <w:rPr>
          <w:i/>
          <w:iCs/>
        </w:rPr>
        <w:t>Elaphe scalaris</w:t>
      </w:r>
      <w:r>
        <w:rPr/>
        <w:t xml:space="preserve"> tartása és szaporítása. – Agáma 6: 43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lanco-Moreno, R., Campos-Sánchez, J., Montes-Perálvarez, P. (1998): Presencia de </w:t>
      </w:r>
      <w:r>
        <w:rPr>
          <w:i/>
          <w:iCs/>
        </w:rPr>
        <w:t>Pelobates cultripes</w:t>
      </w:r>
      <w:r>
        <w:rPr/>
        <w:t xml:space="preserve"> en el macizo de la Sierra de Cabra. - Bol. Asoc. Herp. Esp. 9: 13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lasco, M., Miguel, E., </w:t>
      </w:r>
      <w:r>
        <w:rPr>
          <w:lang w:val="de-DE" w:eastAsia="en-US"/>
        </w:rPr>
        <w:t xml:space="preserve">Antúnez, A. (1979): La introducción artifical de </w:t>
      </w:r>
      <w:r>
        <w:rPr>
          <w:i/>
          <w:iCs/>
          <w:lang w:val="de-DE" w:eastAsia="en-US"/>
        </w:rPr>
        <w:t>Chamaeleo chamaeleon</w:t>
      </w:r>
      <w:r>
        <w:rPr>
          <w:lang w:val="de-DE" w:eastAsia="en-US"/>
        </w:rPr>
        <w:t xml:space="preserve"> en Andalucía. – Don. Acta Vert. 6 (1): 113-1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gaerts, S. (2002): Der Zwerg-Marmormolc, </w:t>
      </w:r>
      <w:r>
        <w:rPr>
          <w:i/>
          <w:iCs/>
        </w:rPr>
        <w:t xml:space="preserve">Triturus pygmaeus </w:t>
      </w:r>
      <w:r>
        <w:rPr/>
        <w:t>im Terrarium. – Sauria 24 (2): 37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gaerts, S., van Uchelen, E. (2003): Fund einer Riesenlarve des Rippenmolches </w:t>
      </w:r>
      <w:r>
        <w:rPr>
          <w:i/>
          <w:iCs/>
        </w:rPr>
        <w:t>Pleurodeles waltl</w:t>
      </w:r>
      <w:r>
        <w:rPr/>
        <w:t xml:space="preserve">, in der Provinz Huelva, Spanien. </w:t>
      </w:r>
      <w:r>
        <w:rPr>
          <w:lang w:val="de-DE" w:eastAsia="en-US"/>
        </w:rPr>
        <w:t>– Sauria 25 (3): 13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nny, K. (1998): </w:t>
      </w:r>
      <w:r>
        <w:rPr>
          <w:i/>
          <w:iCs/>
        </w:rPr>
        <w:t>Elaphe scalaris</w:t>
      </w:r>
      <w:r>
        <w:rPr/>
        <w:t xml:space="preserve"> – Haltung und Vermehrung der Treppennatter im Terrarium. – Elaphe 6 (4): 13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ändle, M., Rödel, M.-O. (1994): Beiträge zur Kenntnis der iberischen Herpetofauna. – Herpetozoa 7 (1/2): 19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uchholz, K. F. (1963): Die Perleidechse der Sierra Nevada. – Bonn. Zool. Beitr. 14 (1/2): 151-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uchholz, K. F. (1964): Zur Kenntnis des Genus </w:t>
      </w:r>
      <w:r>
        <w:rPr>
          <w:i/>
          <w:iCs/>
        </w:rPr>
        <w:t>Algyroides</w:t>
      </w:r>
      <w:r>
        <w:rPr/>
        <w:t xml:space="preserve"> in Spanien. – Bonn. Zool. Beitr. 15 (3/4): 239-2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uckley, D., Alcobendas, M., García-París, M. (2003): Depicting the evolutionary history of the diversification of reproductive modes in </w:t>
      </w:r>
      <w:r>
        <w:rPr>
          <w:i/>
          <w:iCs/>
        </w:rPr>
        <w:t xml:space="preserve">Salamandra salamandra. </w:t>
      </w:r>
      <w:r>
        <w:rPr/>
        <w:t>– 12</w:t>
      </w:r>
      <w:r>
        <w:rPr>
          <w:vertAlign w:val="superscript"/>
        </w:rPr>
        <w:t>th</w:t>
      </w:r>
      <w:r>
        <w:rPr/>
        <w:t xml:space="preserve"> Ord Gen. Meet. Soc. Eur. Herp (SEH) 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udó, J. (1997): Un ejemplar albino parcial de </w:t>
      </w:r>
      <w:r>
        <w:rPr>
          <w:i/>
          <w:iCs/>
        </w:rPr>
        <w:t>Triturus marmoratus</w:t>
      </w:r>
      <w:r>
        <w:rPr/>
        <w:t xml:space="preserve"> en el Pirineo Oriental (Serra de l’Albera). - Bol. Asoc. Herp. Esp. 8: 38-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amínas, J. A. (1997): Leatherback Turtle (</w:t>
      </w:r>
      <w:r>
        <w:rPr>
          <w:i/>
          <w:iCs/>
        </w:rPr>
        <w:t>Dermochelys coriacea</w:t>
      </w:r>
      <w:r>
        <w:rPr/>
        <w:t>) occurence and mortality in the Gulf of Cadiz. – Abst. Third World Cong. Herp.: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rrascal, L. M., Díaz, J. A. (1989): Thermal ecology and spatio-temporal distribution of the Mediterranean lizard, </w:t>
      </w:r>
      <w:r>
        <w:rPr>
          <w:i/>
          <w:iCs/>
        </w:rPr>
        <w:t>Psammodromus algirus</w:t>
      </w:r>
      <w:r>
        <w:rPr/>
        <w:t>. – Holarctic Ecology 12: 137-1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rretero, M. A. (1992): Reintroduction of </w:t>
      </w:r>
      <w:r>
        <w:rPr>
          <w:i/>
          <w:iCs/>
        </w:rPr>
        <w:t>Psammodromus hispanicus</w:t>
      </w:r>
      <w:r>
        <w:rPr/>
        <w:t xml:space="preserve"> in a coastal sand area of NE Spain. – Proc. Sixth. Ord. Gen. Meet. S. E. H.: 107-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rettero, M. A., Llorente, G. A. (1995): Reproduction of </w:t>
      </w:r>
      <w:r>
        <w:rPr>
          <w:i/>
          <w:iCs/>
        </w:rPr>
        <w:t>Acanthodactylus erythrurus</w:t>
      </w:r>
      <w:r>
        <w:rPr/>
        <w:t xml:space="preserve"> in its northern Boundary. – Russ. Jour. Herp. 2 (1): 10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oménech, S. (1997): Nueva localidad para </w:t>
      </w:r>
      <w:r>
        <w:rPr>
          <w:i/>
          <w:iCs/>
        </w:rPr>
        <w:t>Lacerta bonnali</w:t>
      </w:r>
      <w:r>
        <w:rPr/>
        <w:t xml:space="preserve"> en el pirineo de lleida. - Bol. Asoc. Herp. Esp. 8: 1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eytag, G. E. (1957): Eine seltene Farbkleidvariante beim Kammolch </w:t>
      </w:r>
      <w:r>
        <w:rPr>
          <w:i/>
          <w:iCs/>
        </w:rPr>
        <w:t>Triturus cristatus cistatus</w:t>
      </w:r>
      <w:r>
        <w:rPr/>
        <w:t>. – DATZ 10 (5): 134-1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itz, U. (1993): Zur innerartlichen Variabilität von </w:t>
      </w:r>
      <w:r>
        <w:rPr>
          <w:i/>
          <w:iCs/>
        </w:rPr>
        <w:t>Emys orbicularis</w:t>
      </w:r>
      <w:r>
        <w:rPr/>
        <w:t xml:space="preserve">. 3. Zwei neue Unterarten von der Iberischen Halbinsel und aus Nordafrika, </w:t>
      </w:r>
      <w:r>
        <w:rPr>
          <w:i/>
          <w:iCs/>
        </w:rPr>
        <w:t xml:space="preserve">Emys orbicularis fritzjuergenobsti </w:t>
      </w:r>
      <w:r>
        <w:rPr/>
        <w:t xml:space="preserve">subsp. nov. und </w:t>
      </w:r>
      <w:r>
        <w:rPr>
          <w:i/>
          <w:iCs/>
        </w:rPr>
        <w:t>E. o. occidentalis</w:t>
      </w:r>
      <w:r>
        <w:rPr/>
        <w:t xml:space="preserve"> subsp. nov. – Zool. Abh. 47 (11): 131-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itz, U., Keller, C., Budde, M. (1996): Eine neue Unterart der Europäischen Sumpfschildkröte aus Südwestspanien, </w:t>
      </w:r>
      <w:r>
        <w:rPr>
          <w:i/>
          <w:iCs/>
        </w:rPr>
        <w:t>Emys orbicularis hispanica</w:t>
      </w:r>
      <w:r>
        <w:rPr/>
        <w:t xml:space="preserve"> subsp. Nov. – Salamandra 32 (3): 129-1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arcía, J. J., Gosá, A., Alcalde, J. T. (1998): Artrópodos depredando lagartijas del género </w:t>
      </w:r>
      <w:r>
        <w:rPr>
          <w:i/>
          <w:iCs/>
        </w:rPr>
        <w:t>Podarcis</w:t>
      </w:r>
      <w:r>
        <w:rPr/>
        <w:t>. - Bol. Asoc. Herp. Esp. 9: 27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onzales, D. (1979): Bissverletzungen durch </w:t>
      </w:r>
      <w:r>
        <w:rPr>
          <w:i/>
          <w:iCs/>
        </w:rPr>
        <w:t>Malpolon monspessulanus</w:t>
      </w:r>
      <w:r>
        <w:rPr/>
        <w:t>. – Salamandra 15 (4): 266-2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onzález-Kirchner, J. P. (1998): Varamiento de una tortuga boba (</w:t>
      </w:r>
      <w:r>
        <w:rPr>
          <w:i/>
          <w:iCs/>
        </w:rPr>
        <w:t>Caretta caretta</w:t>
      </w:r>
      <w:r>
        <w:rPr/>
        <w:t>) en la playa de Merón, Cantabria. - Bol. Asoc. Herp. Esp. 9: 1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utiérrez-Estrada, J. C., Bravo, R. (1997): Observación de una culebra viperina, </w:t>
      </w:r>
      <w:r>
        <w:rPr>
          <w:i/>
          <w:iCs/>
        </w:rPr>
        <w:t>Natrix maura</w:t>
      </w:r>
      <w:r>
        <w:rPr/>
        <w:t>, alimentándose de una perca sol,</w:t>
      </w:r>
      <w:r>
        <w:rPr>
          <w:i/>
          <w:iCs/>
        </w:rPr>
        <w:t xml:space="preserve"> Lepomis gibbosus</w:t>
      </w:r>
      <w:r>
        <w:rPr/>
        <w:t>. - Bol. Asoc. Herp. Esp. 8: 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ünther, E. (1996): Lokalpopulationen von </w:t>
      </w:r>
      <w:r>
        <w:rPr>
          <w:i/>
          <w:iCs/>
        </w:rPr>
        <w:t>Salamandra s. fastuosa (bernandezi)</w:t>
      </w:r>
      <w:r>
        <w:rPr/>
        <w:t xml:space="preserve"> in Ovideo. – Elaphe 4 (2): 73-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ünther, E. (1998): Die Salamander des Tendi-Tals in Asturien/Nordspanien. – Elaphe 6 (2): 96-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rris, J., Batista, V., Carretero, M. A., Pinho, C., Sá-Sousa, P. (2002): Mitochondrial DNA sequence data confirms the presence of </w:t>
      </w:r>
      <w:r>
        <w:rPr>
          <w:i/>
          <w:iCs/>
        </w:rPr>
        <w:t>Podarcis carbonelli</w:t>
      </w:r>
      <w:r>
        <w:rPr/>
        <w:t xml:space="preserve"> in southern Spain. – Herpetozoa 15 (3/4): 188-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Ji. X., Brana, F. (2000): Among clutch variation in reproductive output and egg size in the wall lizard (</w:t>
      </w:r>
      <w:r>
        <w:rPr>
          <w:i/>
          <w:iCs/>
        </w:rPr>
        <w:t>Podarcis muralis</w:t>
      </w:r>
      <w:r>
        <w:rPr/>
        <w:t>) from a lowland population of Northern Spain. – Jr. Herp. 34 (1): 54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opetsch, J. (1997): </w:t>
      </w:r>
      <w:r>
        <w:rPr>
          <w:i/>
          <w:iCs/>
        </w:rPr>
        <w:t>Salamandra salamandra bernadezi</w:t>
      </w:r>
      <w:r>
        <w:rPr/>
        <w:t xml:space="preserve"> – Lebensraum in Oviedo, Spanien. – Elaphe 5 (3): 78-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ühnel, K.-D. (1997): Besuch eines alten Fundortes von </w:t>
      </w:r>
      <w:r>
        <w:rPr>
          <w:i/>
          <w:iCs/>
        </w:rPr>
        <w:t>Euproctus asper</w:t>
      </w:r>
      <w:r>
        <w:rPr/>
        <w:t xml:space="preserve"> in den Pyrenäen. – Elaphe 5 (2): 88-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wet, A. (2000): Die Amphibien der Sierra de Gredos. – DATZ 53 (3): 28-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hu-HU" w:eastAsia="en-US"/>
        </w:rPr>
      </w:pPr>
      <w:r>
        <w:rPr/>
        <w:t xml:space="preserve">Lafuente, M., Vento, D., Roca, V., Rubio, J. L. (1992): First helminthological data on </w:t>
      </w:r>
      <w:r>
        <w:rPr>
          <w:i/>
          <w:iCs/>
        </w:rPr>
        <w:t>Algyroides marchi</w:t>
      </w:r>
      <w:r>
        <w:rPr/>
        <w:t>.</w:t>
      </w:r>
      <w:r>
        <w:rPr>
          <w:lang w:val="en-GB" w:eastAsia="hu-HU"/>
        </w:rPr>
        <w:t xml:space="preserve"> – Proc. Sixth. Ord. Gen. Meet. S. E. H.: 285-2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hu-HU" w:eastAsia="en-US"/>
        </w:rPr>
      </w:pPr>
      <w:r>
        <w:rPr/>
        <w:t>Lang, H. (1950): Südeuropäische Bachmolche (</w:t>
      </w:r>
      <w:r>
        <w:rPr>
          <w:i/>
          <w:iCs/>
        </w:rPr>
        <w:t>Euproctus asper</w:t>
      </w:r>
      <w:r>
        <w:rPr/>
        <w:t xml:space="preserve">). </w:t>
      </w:r>
      <w:r>
        <w:rPr>
          <w:lang w:val="de-DE" w:eastAsia="en-US"/>
        </w:rPr>
        <w:t>– DATZ 3 (8): 1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en-GB" w:eastAsia="hu-HU"/>
        </w:rPr>
        <w:t xml:space="preserve">Lang, H. (1956): </w:t>
      </w:r>
      <w:r>
        <w:rPr/>
        <w:t>Einiges über einen ganz gewöhnlichen Laubfrosch. – DATZ 9 (7): 192-1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lorente, G. A., Carretero, M. A., Pascual, X., Perez, A. (1992/1993): New records of a nesting loggerhead turtle, </w:t>
      </w:r>
      <w:r>
        <w:rPr>
          <w:i/>
          <w:iCs/>
        </w:rPr>
        <w:t xml:space="preserve">Caretta caretta </w:t>
      </w:r>
      <w:r>
        <w:rPr/>
        <w:t>in Western Mediterranean. – Br. Herp. Soc. Bull. 42: 14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utzmann, N., Hulbert, F. (2002): Zur Winteraktivität von Mauereidechsen (</w:t>
      </w:r>
      <w:r>
        <w:rPr>
          <w:i/>
          <w:iCs/>
        </w:rPr>
        <w:t>Podarcis muralis</w:t>
      </w:r>
      <w:r>
        <w:rPr/>
        <w:t>), Algerischen Sandläufern (</w:t>
      </w:r>
      <w:r>
        <w:rPr>
          <w:i/>
          <w:iCs/>
        </w:rPr>
        <w:t>Psammodromus algirus</w:t>
      </w:r>
      <w:r>
        <w:rPr/>
        <w:t>) und Mauergeckos (</w:t>
      </w:r>
      <w:r>
        <w:rPr>
          <w:i/>
          <w:iCs/>
        </w:rPr>
        <w:t>Tarentola mauritanica</w:t>
      </w:r>
      <w:r>
        <w:rPr/>
        <w:t xml:space="preserve">) in Katalonien. </w:t>
      </w:r>
      <w:r>
        <w:rPr>
          <w:lang w:val="de-DE" w:eastAsia="en-US"/>
        </w:rPr>
        <w:t>– Die Eidechse 13 (1): 22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Malkmus, R. (1995): </w:t>
      </w:r>
      <w:r>
        <w:rPr>
          <w:i/>
          <w:iCs/>
          <w:lang w:val="de-DE" w:eastAsia="en-US"/>
        </w:rPr>
        <w:t>Coronella austriaca acutirostris</w:t>
      </w:r>
      <w:r>
        <w:rPr>
          <w:lang w:val="de-DE" w:eastAsia="en-US"/>
        </w:rPr>
        <w:t xml:space="preserve"> subsp. nov. aus dem Nordwesten der Iberischen Halbinsel. – Zool. Abh. 48 (15): 265-2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Marco, A., López-Vicente, M., Díaz-Paniagua, C. (2003): Vulnerability of flexibele-shelled reptile eggs to perturbations of solid quality. </w:t>
      </w:r>
      <w:r>
        <w:rPr/>
        <w:t>– 12</w:t>
      </w:r>
      <w:r>
        <w:rPr>
          <w:vertAlign w:val="superscript"/>
        </w:rPr>
        <w:t>th</w:t>
      </w:r>
      <w:r>
        <w:rPr/>
        <w:t xml:space="preserve"> Ord Gen. Meet. Soc. Eur. Herp (SEH)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rtinez-Rica, J. P., Balcells, E. (1964): Nuevas citas pirenaicas de Saurios. – Boll. R. Soc. Esp. Hist. Nat. 62: 421-4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rtínez-Silvestre, A., Soler, J., Solé, R., Sampere, X. (1997): Polidactilia es </w:t>
      </w:r>
      <w:r>
        <w:rPr>
          <w:i/>
          <w:iCs/>
        </w:rPr>
        <w:t>Testudo hermanni</w:t>
      </w:r>
      <w:r>
        <w:rPr/>
        <w:t xml:space="preserve"> y causas teratogénicas en reptiles. - Bol. Asoc. Herp. Esp. 8: 35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yer, W., Arribas, O. J. (1996): Allozyme differentiation and relationship among the Iberian-Pyrenean Mountain Lizards. – Herpetozoa 9 (1/2): 57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ndoza, M., Antúnez, A., Real, R. (1992): On the allopatry of </w:t>
      </w:r>
      <w:r>
        <w:rPr>
          <w:i/>
          <w:iCs/>
        </w:rPr>
        <w:t xml:space="preserve">Salamandra salamandra </w:t>
      </w:r>
      <w:r>
        <w:rPr/>
        <w:t xml:space="preserve">and </w:t>
      </w:r>
      <w:r>
        <w:rPr>
          <w:i/>
          <w:iCs/>
        </w:rPr>
        <w:t>Alytes obstetricans</w:t>
      </w:r>
      <w:r>
        <w:rPr/>
        <w:t xml:space="preserve"> in Southern Spain. </w:t>
      </w:r>
      <w:r>
        <w:rPr>
          <w:lang w:val="en-GB" w:eastAsia="hu-HU"/>
        </w:rPr>
        <w:t>– Proc. Sixth. Ord. Gen. Meet. S. E. H.: 327-3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26): Nachträge zu: „Amphibien und Reptilien aus dem nördlichen und östlichen Spanien. – Senckenbergiana 8 (3/4): 154-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29): Zur Kenntnis der Eidechsenfauna Nordwest-Spaniens. – Senckenbergiana 11 (4): 282-2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yer, S. (1998): Nachzucht eines schwarzen Oviedo-Salamanders (</w:t>
      </w:r>
      <w:r>
        <w:rPr>
          <w:i/>
          <w:iCs/>
        </w:rPr>
        <w:t>Salamandra salamandra bernardezi</w:t>
      </w:r>
      <w:r>
        <w:rPr/>
        <w:t>). – Elaphe 6 (3): 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ontori, a. (1992): Fecundity of the Pyrenean newt </w:t>
      </w:r>
      <w:r>
        <w:rPr>
          <w:i/>
          <w:iCs/>
        </w:rPr>
        <w:t>Euproctus asper</w:t>
      </w:r>
      <w:r>
        <w:rPr/>
        <w:t xml:space="preserve"> in the Spanish Prepyrenees.</w:t>
      </w:r>
      <w:r>
        <w:rPr>
          <w:lang w:val="en-GB" w:eastAsia="hu-HU"/>
        </w:rPr>
        <w:t xml:space="preserve"> – Proc. Sixth. Ord. Gen. Meet. S. E. H.: 333-3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orales, J. J., Lizana, M., Martín-Sánchez, R., López-Gonzalez, J. (1997): Nuevos datos sobre la distribución de anfibios en la Provincia de Salamanca. – Bol. Asoc. Herp. Esp. 8: 12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üller, L., Hellmich, W. (1935): Mitteilungen über die Herpetofauna der Iberischen Halbinsel. I. Über </w:t>
      </w:r>
      <w:r>
        <w:rPr>
          <w:i/>
          <w:iCs/>
        </w:rPr>
        <w:t>Salamandra salamandra almanzoris</w:t>
      </w:r>
      <w:r>
        <w:rPr/>
        <w:t xml:space="preserve"> n. ssp. und </w:t>
      </w:r>
      <w:r>
        <w:rPr>
          <w:i/>
          <w:iCs/>
        </w:rPr>
        <w:t>Bufo bufo gredosicola</w:t>
      </w:r>
      <w:r>
        <w:rPr/>
        <w:t xml:space="preserve"> n. ssp. – Zool. Anz. 112 (3/4): 49-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üller, L., Hellmich, W. (1937): Mitteilungen über die Herpetofauna der Iberischen Halnbinsel. – Zool. Anz. 117 (3/4): 65-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asmans, F., Keller, H. (2000): </w:t>
      </w:r>
      <w:r>
        <w:rPr>
          <w:i/>
          <w:iCs/>
        </w:rPr>
        <w:t>Salamandra salamandra bernardezi</w:t>
      </w:r>
      <w:r>
        <w:rPr/>
        <w:t xml:space="preserve"> in Asturien, Nordspanien. – Elaphe 8 (3): 73-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atrimonio, F. N. E. (1996): Die Maurische Landschildkröte (</w:t>
      </w:r>
      <w:r>
        <w:rPr>
          <w:i/>
          <w:iCs/>
        </w:rPr>
        <w:t>Testudo graeca</w:t>
      </w:r>
      <w:r>
        <w:rPr/>
        <w:t>) im Südosten der Iberischen Halbinsel. – Elaphe 4 (3): 82-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icket, J. (1988): A note on the Appennine yellow bellied toad, </w:t>
      </w:r>
      <w:r>
        <w:rPr>
          <w:i/>
          <w:iCs/>
        </w:rPr>
        <w:t>Bombina variegata pachypus</w:t>
      </w:r>
      <w:r>
        <w:rPr/>
        <w:t>. – Br. Herp. Soc. Bull. 25: 25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leguezuelos, J. M., Moreno, M. (1990): Alimentación de </w:t>
      </w:r>
      <w:r>
        <w:rPr>
          <w:i/>
          <w:iCs/>
        </w:rPr>
        <w:t>Coluber hippocrepis</w:t>
      </w:r>
      <w:r>
        <w:rPr/>
        <w:t xml:space="preserve"> en el SE de la península Ibérica. . Amphibia-Reptilia 11: 325-3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llo, C. J., Velasco-Marcos, J. C., González-Sánchez, N. (1998): La fauna herpetológica del espacio natural de los arribes del duero. - Bol. Asoc. Herp. Esp. 9: 4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opp, B. (1950): Die Eidechsennatter, </w:t>
      </w:r>
      <w:r>
        <w:rPr>
          <w:i/>
          <w:iCs/>
        </w:rPr>
        <w:t xml:space="preserve">Malpolon monspessulanus. </w:t>
      </w:r>
      <w:r>
        <w:rPr>
          <w:lang w:val="de-DE" w:eastAsia="en-US"/>
        </w:rPr>
        <w:t>– DATZ 3 (8): 120-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racht, A. (1988): Die iberische Schaufelkröte, </w:t>
      </w:r>
      <w:r>
        <w:rPr>
          <w:i/>
          <w:iCs/>
        </w:rPr>
        <w:t xml:space="preserve">Pelobates cultripes. </w:t>
      </w:r>
      <w:r>
        <w:rPr>
          <w:lang w:val="de-DE" w:eastAsia="en-US"/>
        </w:rPr>
        <w:t>– DATZ 41 (7): 222-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Rykena, S., Nettmann, H.-K. (1978): Die iberische Smaragdeidechse (</w:t>
      </w:r>
      <w:r>
        <w:rPr>
          <w:i/>
          <w:iCs/>
          <w:lang w:val="de-DE" w:eastAsia="en-US"/>
        </w:rPr>
        <w:t>Lacerta schreiberi</w:t>
      </w:r>
      <w:r>
        <w:rPr>
          <w:lang w:val="de-DE" w:eastAsia="en-US"/>
        </w:rPr>
        <w:t xml:space="preserve">). </w:t>
      </w:r>
      <w:r>
        <w:rPr/>
        <w:t>– Aquar. Mag. 2: 56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alvador, A. (1988): Aktionsräume juveniler und subadulter </w:t>
      </w:r>
      <w:r>
        <w:rPr>
          <w:i/>
          <w:iCs/>
        </w:rPr>
        <w:t>Lacerta schreiberi</w:t>
      </w:r>
      <w:r>
        <w:rPr/>
        <w:t>. – Salamandra 24 (2/3): 184-1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reitmüller, W. (1934): Ein partiell albinotischer </w:t>
      </w:r>
      <w:r>
        <w:rPr>
          <w:i/>
          <w:iCs/>
        </w:rPr>
        <w:t>Pleurodeles waltli</w:t>
      </w:r>
      <w:r>
        <w:rPr/>
        <w:t>. – Zool. Anz. 108 (1/2): 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Seoane, V. L. (1877): Reptiles y Anfibios de Galicia -  An. Soc. Esp. Hist Nat. 6: 349-3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Seoane, V. L. (1884): Identitad </w:t>
      </w:r>
      <w:r>
        <w:rPr>
          <w:i/>
          <w:iCs/>
          <w:lang w:val="de-DE" w:eastAsia="en-US"/>
        </w:rPr>
        <w:t xml:space="preserve">Lacerta schreiberi </w:t>
      </w:r>
      <w:r>
        <w:rPr>
          <w:lang w:val="de-DE" w:eastAsia="en-US"/>
        </w:rPr>
        <w:t xml:space="preserve">v </w:t>
      </w:r>
      <w:r>
        <w:rPr>
          <w:i/>
          <w:iCs/>
          <w:lang w:val="de-DE" w:eastAsia="en-US"/>
        </w:rPr>
        <w:t>Lacerta viridis</w:t>
      </w:r>
      <w:r>
        <w:rPr>
          <w:lang w:val="de-DE" w:eastAsia="en-US"/>
        </w:rPr>
        <w:t xml:space="preserve"> var. </w:t>
      </w:r>
      <w:r>
        <w:rPr>
          <w:i/>
          <w:iCs/>
          <w:lang w:val="de-DE" w:eastAsia="en-US"/>
        </w:rPr>
        <w:t>gadovii</w:t>
      </w:r>
      <w:r>
        <w:rPr>
          <w:lang w:val="de-DE" w:eastAsia="en-US"/>
        </w:rPr>
        <w:t xml:space="preserve"> é investigaciones herpetológicas de Galicia. – Imp. Est. Vic. Ab. 1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imon, K. (2001): Projekt “Maurische Landschildkröten. – Elaphe 9 (4): 86-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temmler, O. (1968): Herpetologische Herbstfahrt nach Katalonien. – Aquaterra 5 (8): 60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ejado, C. (1997): Contribución al conocimiento de la distribución de la herpetofauna de las Provincias de Zamora y Leon. - Bol. Asoc. Herp. Esp. 8: 14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hiesmeier, B., Hornberg, C. (1988): Eine leukistische Larve von </w:t>
      </w:r>
      <w:r>
        <w:rPr>
          <w:i/>
          <w:iCs/>
        </w:rPr>
        <w:t>Euproctus asper</w:t>
      </w:r>
      <w:r>
        <w:rPr/>
        <w:t>. – Salamandra 24 (2/3): 187-1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hiesmeier, B., Hornberg, C. (1990): Zur Fortpflanzung sowie zum Paarungsverhalten der Gebirgsmolche, Gattung </w:t>
      </w:r>
      <w:r>
        <w:rPr>
          <w:i/>
          <w:iCs/>
        </w:rPr>
        <w:t>Euproctus</w:t>
      </w:r>
      <w:r>
        <w:rPr/>
        <w:t xml:space="preserve">, im terrariu, unter besonderer Berücksichtigung von </w:t>
      </w:r>
      <w:r>
        <w:rPr>
          <w:i/>
          <w:iCs/>
        </w:rPr>
        <w:t>Euproctus asper</w:t>
      </w:r>
      <w:r>
        <w:rPr/>
        <w:t>. – Salamandra 26 (1): 63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hiesmeier, B., Haker, K. (1990): </w:t>
      </w:r>
      <w:r>
        <w:rPr>
          <w:i/>
          <w:iCs/>
        </w:rPr>
        <w:t>Salamandra salamandra bernandezi</w:t>
      </w:r>
      <w:r>
        <w:rPr/>
        <w:t xml:space="preserve"> aus Ovideo, Spanien, nebst Bemerkungen zur Viviparie in der Gattung </w:t>
      </w:r>
      <w:r>
        <w:rPr>
          <w:i/>
          <w:iCs/>
        </w:rPr>
        <w:t>Salamandra</w:t>
      </w:r>
      <w:r>
        <w:rPr/>
        <w:t>. – Salamandra 26 (2/3): 140-1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rutnau, L. (1969?): Ein herpetologischer Ausflug nach Spanien. – ?: 61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alentin, P., Gemel, R. (1999): New data on the Pena de Francia Mountain Lizard </w:t>
      </w:r>
      <w:r>
        <w:rPr>
          <w:i/>
          <w:iCs/>
        </w:rPr>
        <w:t>’Lacerta’ cyreni martinezricai</w:t>
      </w:r>
      <w:r>
        <w:rPr/>
        <w:t>. – Herpetofauna 12 (3/4): 119-1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ences, M. (1992): Zur Biologie der nordwestspanischen Braunfrösche </w:t>
      </w:r>
      <w:r>
        <w:rPr>
          <w:i/>
          <w:iCs/>
        </w:rPr>
        <w:t>Rana iberica</w:t>
      </w:r>
      <w:r>
        <w:rPr/>
        <w:t xml:space="preserve"> und </w:t>
      </w:r>
      <w:r>
        <w:rPr>
          <w:i/>
          <w:iCs/>
        </w:rPr>
        <w:t>Rana temporaria parvipalmata.</w:t>
      </w:r>
      <w:r>
        <w:rPr/>
        <w:t xml:space="preserve"> – Salamandra 28 (1): 61-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ences, M. (1993): Beobachtungen an einer isolierten Population der Blindschleiche (</w:t>
      </w:r>
      <w:r>
        <w:rPr>
          <w:i/>
          <w:iCs/>
        </w:rPr>
        <w:t>Anguis fragilis</w:t>
      </w:r>
      <w:r>
        <w:rPr/>
        <w:t>) in Nordwestspanien. – Salamandra 29 (3/4): 265-2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ences, M. (1994): Einige Bemerkungen zur Phänologie der Amphibien Galiciens. – Salamandra 30 (1): 81-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ences, M., Thiesmeier, B., Glaw, F. (1992): Herpetologische Eindrücke in Südwest-Europa. – DATZ 45 (4): 247-2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ences, M., Palanca Soler, A., Rodriguez Vieites, D., Nieto Roman, S. (1997): Designation and description of a lectotype of </w:t>
      </w:r>
      <w:r>
        <w:rPr>
          <w:i/>
          <w:iCs/>
        </w:rPr>
        <w:t>Rana aragonensis</w:t>
      </w:r>
      <w:r>
        <w:rPr/>
        <w:t>. – Herpetozoa 10 (3/4): 129-1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ences, M., Galán, P., Palanca, A., Vieites, D. R., Nieto, S., Rey, J. (2000): Summer microhabitat use and diel activity cycles in a high altitude Pyrenean population of </w:t>
      </w:r>
      <w:r>
        <w:rPr>
          <w:i/>
          <w:iCs/>
        </w:rPr>
        <w:t>Rana temporaria.</w:t>
      </w:r>
      <w:r>
        <w:rPr/>
        <w:t xml:space="preserve"> Herp. Jour. 10: 49-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ermuth, H. (1952): </w:t>
      </w:r>
      <w:r>
        <w:rPr>
          <w:i/>
          <w:iCs/>
        </w:rPr>
        <w:t xml:space="preserve">Testudo hermanni robertmertensi </w:t>
      </w:r>
      <w:r>
        <w:rPr/>
        <w:t>n. subsp. Und ihr Vorkommen in Spanien. – Senckenbergiana 33 (1/3): 157-1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olterstorff, W. (1937): Über </w:t>
      </w:r>
      <w:r>
        <w:rPr>
          <w:i/>
          <w:iCs/>
        </w:rPr>
        <w:t>Salamandra salamandra hispanica</w:t>
      </w:r>
      <w:r>
        <w:rPr/>
        <w:t xml:space="preserve"> n. subsp. – Zool. Anz. 118 (5/6): 281-2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awadzki, M. (2003): Ein ungewöhnliches Schwanzregenerat einer </w:t>
      </w:r>
      <w:r>
        <w:rPr>
          <w:i/>
          <w:iCs/>
        </w:rPr>
        <w:t>Podarcis hispanica hispanica</w:t>
      </w:r>
      <w:r>
        <w:rPr/>
        <w:t>. – Die Eidechse 14 (1): 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4:05:00Z</dcterms:created>
  <dc:creator>Tóth Tamás</dc:creator>
  <dc:description/>
  <dc:language>en-US</dc:language>
  <cp:lastModifiedBy>Tóth Tamás</cp:lastModifiedBy>
  <dcterms:modified xsi:type="dcterms:W3CDTF">2004-05-30T14:04:00Z</dcterms:modified>
  <cp:revision>80</cp:revision>
  <dc:subject/>
  <dc:title>Spanyolország</dc:title>
</cp:coreProperties>
</file>