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andiná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gman, J. (?): Nagot om hasselsnoken (</w:t>
      </w:r>
      <w:r>
        <w:rPr>
          <w:i/>
          <w:iCs/>
        </w:rPr>
        <w:t>Coronella austriaca</w:t>
      </w:r>
      <w:r>
        <w:rPr/>
        <w:t>), ett levande naturminne intill bebyggelse. – ?: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lark, R. (1994): Observations on the Herpetofauna of Suothern Norway (Sorland). – Br. Herp. Soc. Bull. 47: 30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lark, R. (1998): Observations on the pool frog, </w:t>
      </w:r>
      <w:r>
        <w:rPr>
          <w:i/>
          <w:iCs/>
        </w:rPr>
        <w:t>Rana lessonae</w:t>
      </w:r>
      <w:r>
        <w:rPr/>
        <w:t xml:space="preserve"> in Norway. – Br. Herp. Soc. Bull. 64: 2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hm, A. G. (1953): </w:t>
      </w:r>
      <w:r>
        <w:rPr>
          <w:i/>
          <w:iCs/>
        </w:rPr>
        <w:t>Rana arvalis</w:t>
      </w:r>
      <w:r>
        <w:rPr/>
        <w:t xml:space="preserve"> fran högnordisk lokal. – Fauna och flora 6: 235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lmen, D. (2003): Amphibians, acidic precipitation and liming. – 12</w:t>
      </w:r>
      <w:r>
        <w:rPr>
          <w:vertAlign w:val="superscript"/>
        </w:rPr>
        <w:t>th</w:t>
      </w:r>
      <w:r>
        <w:rPr/>
        <w:t xml:space="preserve"> Ord Gen. Meet. Soc. Eur. Herp (SEH) 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lmen, D., Koksvik, J. I. (1983): Food and feeding habits of </w:t>
      </w:r>
      <w:r>
        <w:rPr>
          <w:i/>
          <w:iCs/>
        </w:rPr>
        <w:t>Triturus vulgaris</w:t>
      </w:r>
      <w:r>
        <w:rPr/>
        <w:t xml:space="preserve"> and </w:t>
      </w:r>
      <w:r>
        <w:rPr>
          <w:i/>
          <w:iCs/>
        </w:rPr>
        <w:t>T. cristatus</w:t>
      </w:r>
      <w:r>
        <w:rPr/>
        <w:t xml:space="preserve"> in two bog tarns in central Norway. – Amphibia-Reptilia 4: 17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islén, T., Kauri, H. (1959): Zoogeography of the swedish Amphibians and Reptiles (részlet). – Acta Vert. 1 (3): 249-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czeg, G., Kovács, T., Hettyey, A., Merilä, J. (2003): To thermoconform or thermoregulate? An assessment of thermoregulation opportunities for the lizard </w:t>
      </w:r>
      <w:r>
        <w:rPr>
          <w:i/>
          <w:iCs/>
        </w:rPr>
        <w:t>Zootoca vivipara</w:t>
      </w:r>
      <w:r>
        <w:rPr/>
        <w:t xml:space="preserve"> in the subarctic. – Polar Biol. 26: 486-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fer, U., Dusej, G. (1995): Distribution and status of the Reptiles in Switzerland, a preliminary report. – Sci. Herp.: 297-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übener, A. E. (1959): Der grosse Kammolch, </w:t>
      </w:r>
      <w:r>
        <w:rPr>
          <w:i/>
          <w:iCs/>
        </w:rPr>
        <w:t>Triturus cristatus cristatus</w:t>
      </w:r>
      <w:r>
        <w:rPr/>
        <w:t xml:space="preserve"> und sein Vorkommen in Schweden. – Zeitschr. Viv. 5 (1/2):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Itämies, J. (1982): On the food of </w:t>
      </w:r>
      <w:r>
        <w:rPr>
          <w:i/>
          <w:iCs/>
        </w:rPr>
        <w:t>Rana arvalis</w:t>
      </w:r>
      <w:r>
        <w:rPr/>
        <w:t xml:space="preserve"> in Central Finnland. – Vert. Hun. 21: 169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tämies, J., Koskela, P. (1970): On the diet of the common frog (</w:t>
      </w:r>
      <w:r>
        <w:rPr>
          <w:i/>
          <w:iCs/>
        </w:rPr>
        <w:t>Rana temporaria</w:t>
      </w:r>
      <w:r>
        <w:rPr/>
        <w:t>). – Aquilo Ser. Zool. 10: 53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isila, J. (1955): Herpetologische Notizen. II. Ein nördlicher Fund von </w:t>
      </w:r>
      <w:r>
        <w:rPr>
          <w:i/>
          <w:iCs/>
        </w:rPr>
        <w:t>Rana arvalis</w:t>
      </w:r>
      <w:r>
        <w:rPr/>
        <w:t xml:space="preserve"> in Finnland. – Arch. Soc. Zool. Bot. Fenn. Van. 9: 88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uri, H. (1964): The influence of postoptimal temperature on the development and ossification of the Cranium of </w:t>
      </w:r>
      <w:r>
        <w:rPr>
          <w:i/>
          <w:iCs/>
        </w:rPr>
        <w:t>Rana esculenta</w:t>
      </w:r>
      <w:r>
        <w:rPr/>
        <w:t>. – Lunds Univ. Arss. 59 (9): 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ponen, S., Hietakangas, H. (1972): Food of the common lizard (</w:t>
      </w:r>
      <w:r>
        <w:rPr>
          <w:i/>
          <w:iCs/>
        </w:rPr>
        <w:t>Lacerta vivipara</w:t>
      </w:r>
      <w:r>
        <w:rPr/>
        <w:t>) on a peat bog in southwestern Finland. – Ann. Zool. Fennici: 191-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man, J. (1978): Macro- and Microhabitat distribution in </w:t>
      </w:r>
      <w:r>
        <w:rPr>
          <w:i/>
          <w:iCs/>
        </w:rPr>
        <w:t>Rana arvalis</w:t>
      </w:r>
      <w:r>
        <w:rPr/>
        <w:t xml:space="preserve"> and </w:t>
      </w:r>
      <w:r>
        <w:rPr>
          <w:i/>
          <w:iCs/>
        </w:rPr>
        <w:t>R. temporaria</w:t>
      </w:r>
      <w:r>
        <w:rPr/>
        <w:t xml:space="preserve"> during Sommer. – Jour. Herp. 12 (1): 29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man, J. (1978): Growth of brown frogs </w:t>
      </w:r>
      <w:r>
        <w:rPr>
          <w:i/>
          <w:iCs/>
        </w:rPr>
        <w:t>Rana arvalis</w:t>
      </w:r>
      <w:r>
        <w:rPr/>
        <w:t xml:space="preserve"> and </w:t>
      </w:r>
      <w:r>
        <w:rPr>
          <w:i/>
          <w:iCs/>
        </w:rPr>
        <w:t>R. temporaria</w:t>
      </w:r>
      <w:r>
        <w:rPr/>
        <w:t xml:space="preserve"> in South Sweden. – Ekologia Polska 26 (2): 287-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man, J. (1979): Food, feedings rates and prey size selection in juvenile and adult frogs, </w:t>
      </w:r>
      <w:r>
        <w:rPr>
          <w:i/>
          <w:iCs/>
        </w:rPr>
        <w:t>Rana arvalis</w:t>
      </w:r>
      <w:r>
        <w:rPr/>
        <w:t xml:space="preserve"> and </w:t>
      </w:r>
      <w:r>
        <w:rPr>
          <w:i/>
          <w:iCs/>
        </w:rPr>
        <w:t>R. temporaria</w:t>
      </w:r>
      <w:r>
        <w:rPr/>
        <w:t>. – Ekologia Polska 27 (4): 581-6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man, J. (1981): Spacing mechanisms in a population of the common frog </w:t>
      </w:r>
      <w:r>
        <w:rPr>
          <w:i/>
          <w:iCs/>
        </w:rPr>
        <w:t>Rana temporaria</w:t>
      </w:r>
      <w:r>
        <w:rPr/>
        <w:t xml:space="preserve"> during the non-breeding period. – Oikos 37: 225-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man, J. (2002): When crowded tadpoles (</w:t>
      </w:r>
      <w:r>
        <w:rPr>
          <w:i/>
          <w:iCs/>
        </w:rPr>
        <w:t xml:space="preserve">Rana arvalis </w:t>
      </w:r>
      <w:r>
        <w:rPr/>
        <w:t xml:space="preserve">and </w:t>
      </w:r>
      <w:r>
        <w:rPr>
          <w:i/>
          <w:iCs/>
        </w:rPr>
        <w:t>R. temporaria</w:t>
      </w:r>
      <w:r>
        <w:rPr/>
        <w:t>) fail to metamorphose early and thus fail to escape drying ponds. – Herp. Jour. 12: 21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dsen, T. (1986): Cost of reproduction and female life-history tactics in a population of grass snakes, </w:t>
      </w:r>
      <w:r>
        <w:rPr>
          <w:i/>
          <w:iCs/>
        </w:rPr>
        <w:t>Natrix natrix</w:t>
      </w:r>
      <w:r>
        <w:rPr/>
        <w:t>, in southern Sweden. – Oikos 49: 129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dsen, T. (1987): Are juvenile grass snake, </w:t>
      </w:r>
      <w:r>
        <w:rPr>
          <w:i/>
          <w:iCs/>
        </w:rPr>
        <w:t>Natrix natrix</w:t>
      </w:r>
      <w:r>
        <w:rPr/>
        <w:t>, aposematically coloured? – Oikos 48: 265-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dsen, T., Shine, R. (1993): Phenotipic plasticity in body sizes and sexuel size dimorphism in European grass snake. – Evolution 47: 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lmgren, J. C. (2002): How does a newt find its way from a pond? Migration patterns after breeding and metamorphosis in great crested newts (</w:t>
      </w:r>
      <w:r>
        <w:rPr>
          <w:i/>
          <w:iCs/>
        </w:rPr>
        <w:t>Triturus cristatus</w:t>
      </w:r>
      <w:r>
        <w:rPr/>
        <w:t>) and smooth newts (</w:t>
      </w:r>
      <w:r>
        <w:rPr>
          <w:i/>
          <w:iCs/>
        </w:rPr>
        <w:t>T. vulgaris</w:t>
      </w:r>
      <w:r>
        <w:rPr/>
        <w:t>). – Herp. Jour. 12: 29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nzke, U., Winkler, C. (1990): Zwei neue Randpunkte für das nördliche Verbreitungsgebiet der Zauneidechse </w:t>
      </w:r>
      <w:r>
        <w:rPr>
          <w:i/>
          <w:iCs/>
        </w:rPr>
        <w:t xml:space="preserve">Lacerta agilis </w:t>
      </w:r>
      <w:r>
        <w:rPr/>
        <w:t>in Dänemark und Schweden. – Salamandra 26 (4): 323-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lson, G., Andrén, C. (1981): The moor frog, </w:t>
      </w:r>
      <w:r>
        <w:rPr>
          <w:i/>
          <w:iCs/>
        </w:rPr>
        <w:t>Rana arvalis</w:t>
      </w:r>
      <w:r>
        <w:rPr/>
        <w:t xml:space="preserve"> on the Baltic Island Gotland, a Case of Microevolution. – Amphibia-Reptilia 3/4: 347-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orström, M. (1992): Fynd av hasselsnok </w:t>
      </w:r>
      <w:r>
        <w:rPr>
          <w:i/>
          <w:iCs/>
        </w:rPr>
        <w:t>Coronella austriaca</w:t>
      </w:r>
      <w:r>
        <w:rPr/>
        <w:t xml:space="preserve"> pa Ornö i Stockholms södra skärgard – Herpetofaunan pa Ornö, en artlista. – Snoken 22 (1):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uutinen, V., Ranta, E. (1986): Size-selective predation on zooplankton by the smooth newt, </w:t>
      </w:r>
      <w:r>
        <w:rPr>
          <w:i/>
          <w:iCs/>
        </w:rPr>
        <w:t>Triturus vulgaris.</w:t>
      </w:r>
      <w:r>
        <w:rPr/>
        <w:t xml:space="preserve"> – Oikos 47: 83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sson, M. (1992): Sexual selection and reproductive strategies in the sand lizard (</w:t>
      </w:r>
      <w:r>
        <w:rPr>
          <w:i/>
          <w:iCs/>
        </w:rPr>
        <w:t>Lacerta agilis</w:t>
      </w:r>
      <w:r>
        <w:rPr/>
        <w:t>). – Univ. Göteborg pp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öderman, F., Knopp, T. (2003): Adaptations and genetic in the moor frog (</w:t>
      </w:r>
      <w:r>
        <w:rPr>
          <w:i/>
          <w:iCs/>
        </w:rPr>
        <w:t>Rana arvalis</w:t>
      </w:r>
      <w:r>
        <w:rPr/>
        <w:t>). – 12</w:t>
      </w:r>
      <w:r>
        <w:rPr>
          <w:vertAlign w:val="superscript"/>
        </w:rPr>
        <w:t>th</w:t>
      </w:r>
      <w:r>
        <w:rPr/>
        <w:t xml:space="preserve"> Ord Gen. Meet. Soc. Eur. Herp (SEH)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römberg, G. (1995): The yearly cycle of the Jumping Frog (</w:t>
      </w:r>
      <w:r>
        <w:rPr>
          <w:i/>
          <w:iCs/>
        </w:rPr>
        <w:t>Rana dalmatina</w:t>
      </w:r>
      <w:r>
        <w:rPr/>
        <w:t>) in Sweden. A 12 year study. – Sci. Herp.: 185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hivuo, J. (1981): Provisional atlas and population status of the Finnish amphibian and reptile species with reference to their ranges in northern Europe. – Ann. Zool. Fennici 18: 139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hivuo, J. (1990): Relative regional abundance and colour morphs of the adder (</w:t>
      </w:r>
      <w:r>
        <w:rPr>
          <w:i/>
          <w:iCs/>
        </w:rPr>
        <w:t>Vipera berus</w:t>
      </w:r>
      <w:r>
        <w:rPr/>
        <w:t>), grass snake (</w:t>
      </w:r>
      <w:r>
        <w:rPr>
          <w:i/>
          <w:iCs/>
        </w:rPr>
        <w:t>Natrix natrix</w:t>
      </w:r>
      <w:r>
        <w:rPr/>
        <w:t>), slow worm (</w:t>
      </w:r>
      <w:r>
        <w:rPr>
          <w:i/>
          <w:iCs/>
        </w:rPr>
        <w:t>Anguis fragilis</w:t>
      </w:r>
      <w:r>
        <w:rPr/>
        <w:t>) and common toad (</w:t>
      </w:r>
      <w:r>
        <w:rPr>
          <w:i/>
          <w:iCs/>
        </w:rPr>
        <w:t>Bufo bufo</w:t>
      </w:r>
      <w:r>
        <w:rPr/>
        <w:t>) in Finland. – Ann. Zool. Fennici 27: 11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hivuo, J. (1993): Provisional atlas and status of populations for the herpetofauna of Finland in 1980-92. – Ann. Zool. Fennici 30: 5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hivuo, J., Lodenius, M., Nuorteva, P., Tulisalo, E. (1984): Mercury content of common frogs (</w:t>
      </w:r>
      <w:r>
        <w:rPr>
          <w:i/>
          <w:iCs/>
        </w:rPr>
        <w:t>Rana temporaria</w:t>
      </w:r>
      <w:r>
        <w:rPr/>
        <w:t>) and common toads (</w:t>
      </w:r>
      <w:r>
        <w:rPr>
          <w:i/>
          <w:iCs/>
        </w:rPr>
        <w:t>Bufo bufo</w:t>
      </w:r>
      <w:r>
        <w:rPr/>
        <w:t>) collected in southern Finland. – Ann. Zool. Fennici 21: 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oipo, P. (1956): On the blue-spotted morph of the Slow-worm (</w:t>
      </w:r>
      <w:r>
        <w:rPr>
          <w:i/>
          <w:iCs/>
        </w:rPr>
        <w:t>Anguis fragilis</w:t>
      </w:r>
      <w:r>
        <w:rPr/>
        <w:t>) in Finnland. – Arch. Soc. Zool. Bot. Fenn. Van.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ipio, P. (1968): Variation of the head-shield pattern in </w:t>
      </w:r>
      <w:r>
        <w:rPr>
          <w:i/>
          <w:iCs/>
        </w:rPr>
        <w:t>Lacerta vivipara</w:t>
      </w:r>
      <w:r>
        <w:rPr/>
        <w:t>. – Ann. Zool. Fennici 5: 315-3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ipio, P. (1969): Variation of the postfrontal pileus in </w:t>
      </w:r>
      <w:r>
        <w:rPr>
          <w:i/>
          <w:iCs/>
        </w:rPr>
        <w:t>Lacerta vivipara</w:t>
      </w:r>
      <w:r>
        <w:rPr/>
        <w:t>. – Ann. Zool. Fennici 6: 209-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oipio, P. (1992): On pileus anomalies in the common lizard </w:t>
      </w:r>
      <w:r>
        <w:rPr>
          <w:i/>
          <w:iCs/>
        </w:rPr>
        <w:t>Lacerta vivipara</w:t>
      </w:r>
      <w:r>
        <w:rPr/>
        <w:t xml:space="preserve"> in Finland – a morphogenetic problem revisited. – Ann. Zool. Fennici 28: 83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strin, L. (2003): Golfbanor- ett hot mot den biologiska mangfalden. – Snoken 1: 1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nkler, C. (1991): Amphibien und Reptilien im Norden der Insel Öland/Schweden. – Salamandra 27 (3): 194-2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22:00Z</dcterms:created>
  <dc:creator>Tóth Tamás</dc:creator>
  <dc:description/>
  <dc:language>en-US</dc:language>
  <cp:lastModifiedBy>Tóth Tamás</cp:lastModifiedBy>
  <dcterms:modified xsi:type="dcterms:W3CDTF">2004-05-31T20:01:00Z</dcterms:modified>
  <cp:revision>33</cp:revision>
  <dc:subject/>
  <dc:title>Skandinávia</dc:title>
</cp:coreProperties>
</file>